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52095</wp:posOffset>
            </wp:positionV>
            <wp:extent cx="695960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</w:r>
    </w:p>
    <w:p>
      <w:pPr>
        <w:pStyle w:val="Heading2"/>
        <w:rPr>
          <w:rFonts w:ascii="Calibri" w:hAnsi="Calibri" w:cs="Calibri"/>
          <w:color w:val="0000FF"/>
          <w:spacing w:val="82"/>
          <w:sz w:val="36"/>
        </w:rPr>
      </w:pPr>
      <w:r>
        <w:rPr>
          <w:rFonts w:cs="Calibri" w:ascii="Calibri" w:hAnsi="Calibri"/>
          <w:color w:val="0000FF"/>
          <w:spacing w:val="82"/>
          <w:sz w:val="36"/>
        </w:rPr>
        <w:t>ZÁPIS č. P – 01/2017</w:t>
      </w:r>
    </w:p>
    <w:p>
      <w:pPr>
        <w:pStyle w:val="Normal"/>
        <w:ind w:left="-284" w:right="-142" w:hanging="0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sz w:val="28"/>
          <w:u w:val="single"/>
        </w:rPr>
        <w:t>ze zasedání PREZÍDIA ČSS, z.s. (P ČSS) konaného dne 17. 1. 2017 v Praze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iCs/>
        </w:rPr>
        <w:t>Ing. P. Baroch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PaedDr. I. Ertlová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an Fidler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iCs/>
        </w:rPr>
        <w:t xml:space="preserve"> Ing. L. Bílek, St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Hlaváček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i/>
          <w:iCs/>
        </w:rPr>
        <w:t>(členové P ČSS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b/>
          <w:iCs/>
        </w:rPr>
        <w:t xml:space="preserve"> J. Streit </w:t>
      </w:r>
      <w:r>
        <w:rPr>
          <w:rFonts w:cs="Calibri" w:ascii="Calibri" w:hAnsi="Calibri"/>
          <w:bCs/>
          <w:i/>
          <w:iCs/>
        </w:rPr>
        <w:t>(tajemník ČSS - hlas poradní)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L. Opelka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(sport. ředitel ČSS - hlas poradní), </w:t>
      </w:r>
      <w:r>
        <w:rPr>
          <w:rFonts w:cs="Calibri" w:ascii="Calibri" w:hAnsi="Calibri"/>
          <w:b/>
          <w:bCs/>
          <w:iCs/>
        </w:rPr>
        <w:t xml:space="preserve">Mgr. R. Vrtišková </w:t>
      </w:r>
      <w:r>
        <w:rPr>
          <w:rFonts w:cs="Calibri" w:ascii="Calibri" w:hAnsi="Calibri"/>
          <w:i/>
          <w:iCs/>
        </w:rPr>
        <w:t>(předsedkyně RK ČSS – hlas poradní)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spacing w:before="120" w:after="0"/>
        <w:ind w:left="993" w:hanging="993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Omluven</w:t>
      </w:r>
      <w:r>
        <w:rPr>
          <w:rFonts w:cs="Calibri" w:ascii="Calibri" w:hAnsi="Calibri"/>
          <w:bCs/>
          <w:iCs/>
        </w:rPr>
        <w:t>:</w:t>
        <w:tab/>
      </w:r>
      <w:r>
        <w:rPr>
          <w:rFonts w:cs="Calibri" w:ascii="Calibri" w:hAnsi="Calibri"/>
          <w:b/>
          <w:bCs/>
          <w:iCs/>
        </w:rPr>
        <w:t>K.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Tomeček, Ing. B. Pokorný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u w:val="single"/>
        </w:rPr>
        <w:t>Host</w:t>
      </w:r>
      <w:r>
        <w:rPr>
          <w:rFonts w:cs="Calibri" w:ascii="Calibri" w:hAnsi="Calibri"/>
          <w:bCs/>
          <w:iCs/>
        </w:rPr>
        <w:t xml:space="preserve">: 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  <w:bCs/>
          <w:iCs/>
        </w:rPr>
        <w:t xml:space="preserve">Jednání bylo zahájeno v 10:00 hod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1) </w:t>
        <w:tab/>
      </w:r>
      <w:r>
        <w:rPr>
          <w:rFonts w:cs="Calibri" w:ascii="Calibri" w:hAnsi="Calibri"/>
          <w:b/>
          <w:i/>
          <w:color w:val="0000FF"/>
          <w:u w:val="single"/>
        </w:rPr>
        <w:t>Kontrola minulého zápisu (P ČSS 09/2016 a VV 03/2016)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u w:val="single"/>
        </w:rPr>
      </w:pPr>
      <w:r>
        <w:rPr>
          <w:rFonts w:cs="Calibri" w:ascii="Calibri" w:hAnsi="Calibri"/>
          <w:b/>
          <w:i/>
          <w:color w:val="00336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X10</w:t>
        <w:tab/>
        <w:t>u</w:t>
      </w:r>
      <w:r>
        <w:rPr>
          <w:rFonts w:cs="Calibri" w:ascii="Calibri" w:hAnsi="Calibri"/>
          <w:i/>
          <w:iCs/>
          <w:sz w:val="24"/>
          <w:szCs w:val="24"/>
        </w:rPr>
        <w:t xml:space="preserve">snesení 10. sjezdu 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realizace kulové střelnice Brno-Soběšice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 xml:space="preserve">- postupné vrácení financí na střelnici Brno); 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924" w:hanging="567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050</w:t>
        <w:tab/>
      </w:r>
      <w:r>
        <w:rPr>
          <w:rFonts w:cs="Calibri" w:ascii="Calibri" w:hAnsi="Calibri"/>
          <w:b w:val="false"/>
          <w:bCs/>
          <w:i/>
          <w:iCs/>
          <w:sz w:val="24"/>
          <w:szCs w:val="24"/>
        </w:rPr>
        <w:t>(výzva zástupcům SSK, kteří jsou reg. samostatně k podání návrhu změny Stanov);</w:t>
      </w:r>
    </w:p>
    <w:p>
      <w:pPr>
        <w:pStyle w:val="TextBody"/>
        <w:ind w:left="924" w:hanging="567"/>
        <w:rPr>
          <w:rFonts w:ascii="Calibri" w:hAnsi="Calibri" w:cs="Calibri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</w:rPr>
        <w:t xml:space="preserve">    </w:t>
      </w:r>
      <w:r>
        <w:rPr>
          <w:rFonts w:cs="Arial" w:ascii="Calibri" w:hAnsi="Calibri"/>
          <w:b w:val="false"/>
          <w:bCs/>
          <w:sz w:val="24"/>
          <w:szCs w:val="24"/>
        </w:rPr>
        <w:t>Ostatní body usnesení z jednání P ČSS a VV ČSS splněny nebo projednány v programu tohoto P Č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2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MŠMT, ČOV a rozpočet ČSS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</w:rPr>
      </w:pPr>
      <w:r>
        <w:rPr>
          <w:rFonts w:cs="Calibri" w:ascii="Calibri" w:hAnsi="Calibri"/>
          <w:b w:val="false"/>
          <w:i/>
          <w:color w:val="0000FF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</w:t>
        <w:tab/>
        <w:t>Ing. Baroch informoval o stavu čerpání rozpočtu ČSS 2017 (přehled koloval) s tím, že dosud není známá výše dotace a ani nebyla poslaná záloha na rok 2017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 xml:space="preserve">Ing. Baroch informoval o poslední platbě od ČOV z tzv. loterijních peněz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dále informoval o stavu vyřizování „práva stavby“ na KÚ Brno (poslání nové plné moci)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rozpočet 2017 – zatím se hospodaří v tendencích roku 2016, hned po zjištění výše zdrojů bude dopracován a předložen ke schválení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í. Ertlová informovala o svolání národní rady pro sport na 24. 1.</w:t>
      </w:r>
      <w:r>
        <w:rPr/>
        <w:t> </w:t>
      </w:r>
      <w:r>
        <w:rPr>
          <w:rFonts w:cs="Calibri" w:ascii="Calibri" w:hAnsi="Calibri"/>
          <w:bCs/>
        </w:rPr>
        <w:t>201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i/>
          <w:color w:val="0000FF"/>
        </w:rPr>
        <w:t>3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z úseku státní reprezentace ČSS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color w:val="0000FF"/>
          <w:u w:val="single"/>
        </w:rPr>
      </w:pPr>
      <w:r>
        <w:rPr>
          <w:rFonts w:cs="Calibri" w:ascii="Calibri" w:hAnsi="Calibri"/>
          <w:b/>
          <w:bCs/>
          <w:i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. Opelka informoval o upravení dodatku ek. směrnice „Odměny za dosažené výsledky na období 2017-2020“ dle zadání P ČSS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 ČSS požaduje zpracování přehledu vyplacených odměn za výsledky 2013 až 2016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 ČSS se bude následně zabývat schválením dodatku s předpokladem schválení na jeden rok v souvislosti s nejasností systému přidělování účastnických míst na další OH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sport. ředitel dále informoval o probíhající přípravě reprezentace</w:t>
      </w:r>
    </w:p>
    <w:p>
      <w:pPr>
        <w:pStyle w:val="Footer"/>
        <w:tabs>
          <w:tab w:val="clear" w:pos="4536"/>
          <w:tab w:val="clear" w:pos="9072"/>
        </w:tabs>
        <w:ind w:left="426" w:hanging="142"/>
        <w:jc w:val="both"/>
        <w:rPr/>
      </w:pPr>
      <w:r>
        <w:rPr>
          <w:rFonts w:cs="Calibri" w:ascii="Calibri" w:hAnsi="Calibri"/>
          <w:bCs/>
        </w:rPr>
        <w:t>- broky – soustředění Kypr, příprava na WC Kypr, WC IND – p. Novota na náklady Dukly HK a sl. Jahodová na náklady ČSS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Calibri" w:ascii="Calibri" w:hAnsi="Calibri"/>
          <w:bCs/>
        </w:rPr>
        <w:t>- pušky, pistole – IWK Mnichov, soustředění v tuzemsku, příprava na ME v Mariboru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alší jednání KŘR je plánované na 31.1. v Praze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í. Ertlová informovala o záměru MŠMT zařadit do hodnocení jednotlivých sportů i medailové umístění na akademických soutěžích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>4)</w:t>
        <w:tab/>
      </w:r>
      <w:r>
        <w:rPr>
          <w:rFonts w:cs="Calibri" w:ascii="Calibri" w:hAnsi="Calibri"/>
          <w:b/>
          <w:i/>
          <w:color w:val="0000FF"/>
          <w:u w:val="single"/>
        </w:rPr>
        <w:t>Informace sekretariátu ČSS, různé</w:t>
      </w:r>
    </w:p>
    <w:p>
      <w:pPr>
        <w:pStyle w:val="Bezmezer"/>
        <w:jc w:val="both"/>
        <w:rPr>
          <w:rFonts w:ascii="Calibri" w:hAnsi="Calibri" w:cs="Calibri"/>
          <w:b/>
          <w:b/>
          <w:i/>
          <w:i/>
          <w:color w:val="1F497D"/>
          <w:u w:val="single"/>
        </w:rPr>
      </w:pPr>
      <w:r>
        <w:rPr>
          <w:rFonts w:cs="Calibri" w:ascii="Calibri" w:hAnsi="Calibri"/>
          <w:b/>
          <w:i/>
          <w:color w:val="1F497D"/>
          <w:u w:val="single"/>
        </w:rPr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tajemník informoval o skončené kontrole z Policejního prezídia na evidenci a uložení zbraní a střeliva ČSS, z.s.</w:t>
      </w:r>
    </w:p>
    <w:p>
      <w:pPr>
        <w:pStyle w:val="Bezmezer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lán k vyjádření Protokol - zapsány drobné závady: RSCM Brno (nevyhovující mříže) – vyřešeno převozem do skladu v Soběšicích, a RSCM Ostrava (není atest na zámky) – uvedený sklad není v majetku ČSS, z.s., jedná se o odstranění závady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prezident předložil novelizovanou ek. směrnici (na základě změn ve státních vyhláškách), byla stanovená nová výše stravného a odměn funkcionářům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. Bílek informoval, že GP Plzeň se bude střílet podle starých pravidel (zatím není nový software od Sius)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dále p. Bílek informoval o překladu pravidel – budou vyvěšena na web po oficiálním potvrzení mez.pravidel (zatím je na ISSF vyvěšené „neúplné“ změní)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tajemník informoval o žádosti o finanční podporu SSK Březová (vzhledem k požáru objektu sousedícím se střelnicí) – P ČSS žádost projednal a žádá SSK Březová o vyčíslení nákladů na opravu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tajemník informoval o předložené nabídce fy Sport a Lov, s.r.o. na odkup nabízených nepotřebných brokovnic v celkové částce 300.000,- Kč (zaslali nabídku jako jediný z 11 oslovených firem – ARMS-CZ, ProArms, +K spol, Zbraně Klapka, Zbraně Brýmová, Zbraně Šubrt, Esako, Euroshooting s.r.o., M. Varga a STV ARMS s. s r.o.)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 ČSS projednalo a schválilo nabídku s tím, že pověřuje p. Zvolánka dalším jednáním.</w:t>
      </w:r>
    </w:p>
    <w:p>
      <w:pPr>
        <w:pStyle w:val="Bezmezer"/>
        <w:ind w:left="284" w:hanging="284"/>
        <w:jc w:val="both"/>
        <w:rPr/>
      </w:pPr>
      <w:r>
        <w:rPr>
          <w:rFonts w:cs="Calibri" w:ascii="Calibri" w:hAnsi="Calibri"/>
          <w:bCs/>
        </w:rPr>
        <w:t>-</w:t>
        <w:tab/>
        <w:t>prezident informoval o dopisu SSK Třebeš, z.s.</w:t>
      </w:r>
    </w:p>
    <w:p>
      <w:pPr>
        <w:pStyle w:val="Bezmezer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 ČSS po diskuzi pověřuje tajemníka zasláním odpovědi.</w:t>
      </w:r>
    </w:p>
    <w:p>
      <w:pPr>
        <w:pStyle w:val="Bezmezer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  <w:t>Usnesení P – 01/201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ind w:left="1418" w:hanging="993"/>
        <w:rPr/>
      </w:pPr>
      <w:r>
        <w:rPr>
          <w:rFonts w:cs="Calibri" w:ascii="Calibri" w:hAnsi="Calibri"/>
          <w:i/>
          <w:iCs/>
          <w:sz w:val="24"/>
        </w:rPr>
        <w:t xml:space="preserve">001 – </w:t>
        <w:tab/>
        <w:t>P ČSS bere na vědomí informace o čerpání rozpočtu ČSS, z.s. v roce 2017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02 – </w:t>
        <w:tab/>
        <w:t xml:space="preserve">P ČSS bere na vědomí informace z úseku reprezentace; 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03 – </w:t>
        <w:tab/>
        <w:t>P ČSS ukládá sportovnímu řediteli vypracovat přehled vyplacených odměn za výsledky v období 2013 až 2016;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/>
      </w:pPr>
      <w:r>
        <w:rPr>
          <w:rFonts w:cs="Calibri" w:ascii="Calibri" w:hAnsi="Calibri"/>
          <w:i/>
          <w:iCs/>
          <w:sz w:val="24"/>
        </w:rPr>
        <w:t xml:space="preserve">004 – </w:t>
        <w:tab/>
        <w:t>P ČSS ukládá tajemníkovi odpovědět zástupcům SSK Třebeš, z.s.</w:t>
      </w:r>
    </w:p>
    <w:p>
      <w:pPr>
        <w:pStyle w:val="TextBody"/>
        <w:numPr>
          <w:ilvl w:val="0"/>
          <w:numId w:val="2"/>
        </w:numPr>
        <w:spacing w:before="240" w:after="0"/>
        <w:ind w:left="1418" w:hanging="99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005 – </w:t>
        <w:tab/>
        <w:t>P ČSS schvaluje odprodej brokovnic fy Sport a Lov, s.r.o.</w:t>
      </w:r>
    </w:p>
    <w:p>
      <w:pPr>
        <w:pStyle w:val="TextBody"/>
        <w:rPr>
          <w:rFonts w:ascii="Calibri" w:hAnsi="Calibri" w:cs="Arial"/>
          <w:i/>
          <w:i/>
          <w:iCs/>
          <w:sz w:val="24"/>
          <w:szCs w:val="22"/>
        </w:rPr>
      </w:pPr>
      <w:r>
        <w:rPr>
          <w:rFonts w:cs="Arial" w:ascii="Calibri" w:hAnsi="Calibri"/>
          <w:i/>
          <w:iCs/>
          <w:sz w:val="24"/>
          <w:szCs w:val="22"/>
        </w:rPr>
      </w:r>
    </w:p>
    <w:p>
      <w:pPr>
        <w:pStyle w:val="TextBody"/>
        <w:ind w:firstLine="42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7. 1. 2017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ng. Petr BAROCH</w:t>
      </w:r>
    </w:p>
    <w:p>
      <w:pPr>
        <w:pStyle w:val="Bezmezer"/>
        <w:tabs>
          <w:tab w:val="clear" w:pos="709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rezident ČSS, z.s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Jiří Streit, tajemník ČSS, z.s.</w:t>
      </w:r>
    </w:p>
    <w:sectPr>
      <w:footerReference w:type="default" r:id="rId3"/>
      <w:type w:val="nextPage"/>
      <w:pgSz w:w="11906" w:h="16838"/>
      <w:pgMar w:left="1417" w:right="1417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9:00Z</dcterms:created>
  <dc:creator>Janousek</dc:creator>
  <dc:description/>
  <cp:keywords/>
  <dc:language>en-US</dc:language>
  <cp:lastModifiedBy>Georg</cp:lastModifiedBy>
  <dcterms:modified xsi:type="dcterms:W3CDTF">2017-01-26T08:20:00Z</dcterms:modified>
  <cp:revision>5</cp:revision>
  <dc:subject/>
  <dc:title/>
</cp:coreProperties>
</file>