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058285" cy="677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Soutěž je pořádána jako soutěž 2. kategorie a je uvedena v kalendáři ČSS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Je otevřenou soutěží ve střelbě ze vzduchových zbraní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Všechny informace k soutěži a výsledky na internetové adrese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ww.strelbaliberec.cz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ísto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Základní škola, Vrchlického 17, Liberec 13 (spojení autobus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HD č.13, 16, 24 směr Pavlovice, zastávka Vrchlického)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ientační bod - restaurace „U Košků“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GPS: 50°46'56.385"N, 15°3'29.060"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ořadatel : </w:t>
                            </w:r>
                            <w:r>
                              <w:rPr>
                                <w:sz w:val="18"/>
                              </w:rPr>
                              <w:t xml:space="preserve">Liberecké krajské sdružení Č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Uspořádáním pověřen : </w:t>
                            </w:r>
                            <w:r>
                              <w:rPr>
                                <w:sz w:val="18"/>
                              </w:rPr>
                              <w:t>SSK 0905 Liber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atum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neděle 26. února 2017 – všechny disciplí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isciplíny a kategorie 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ládež VzPu vlež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2 l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4 let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Vzduchová puška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VzPu 60 : 1. muži, ju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VzPu 40 : 1. starší dorost, 2. mladší dorost, 3. ženy, juniorky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Vzduchová pistole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Pi 60 : </w:t>
                              <w:tab/>
                              <w:t>1. muži, ju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VzPi 40 : </w:t>
                              <w:tab/>
                              <w:t>1. dorost, 2. ženy, junior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odnoce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1.až 3. místo v kategorii – diplomy a poháry (mládež), diplomy a věcné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eny (ostatní kategorie). Pro krajské přeborníky přebornické medai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ozhodčí 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18"/>
                              </w:rPr>
                              <w:t>Elektronicky na adrese Libereckého krajského sdružení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http://www.shooting.cz/kraje/liberecky/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stup na přihlášky od 6. února 2017 od 18 hodin.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 naplnění kapacity střelnice (jedna směna 20 stavů – počet směn viz dále) bude příjem přihlášek ukončen. Zaručený start mají reprezentanti ČR z libereckého kraje a prvních 10 střelců z krajského žebříčku v kategoriích mládeže ve všech disciplínách – ti se mohou přihlašovat před spuštěním přihlášek mailem na adresu sekretář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kretář soutěže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Milan Regner, Krakonošova 330, Liberec 14, PSČ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. 725 515 203 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strelba@vrchlickeho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ůzné 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ozor- nestřílí se nonstop, jak bývá zvykem na naší lize, ale ve směná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odnocení VzPu 40 a 60 na desetiny mašinkou Disa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řílí se n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řitahovací terče</w:t>
                            </w:r>
                            <w:r>
                              <w:rPr>
                                <w:sz w:val="20"/>
                              </w:rPr>
                              <w:t xml:space="preserve"> RIKA ve všech disciplíná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Účast na vlastní náklady. Přezůvky s seb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Občerstvení - v místě soutěže v sortimentu obvyklém na naší vzduchovkové liz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33.35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Soutěž je pořádána jako soutěž 2. kategorie a je uvedena v kalendáři ČSS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Je otevřenou soutěží ve střelbě ze vzduchových zbraní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 xml:space="preserve">Všechny informace k soutěži a výsledky na internetové adrese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www.strelbaliberec.cz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Místo konání : </w:t>
                        <w:tab/>
                      </w:r>
                      <w:r>
                        <w:rPr>
                          <w:sz w:val="18"/>
                        </w:rPr>
                        <w:t xml:space="preserve">Základní škola, Vrchlického 17, Liberec 13 (spojení autobus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HD č.13, 16, 24 směr Pavlovice, zastávka Vrchlického)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rientační bod - restaurace „U Košků“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GPS: 50°46'56.385"N, 15°3'29.060"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ořadatel : </w:t>
                      </w:r>
                      <w:r>
                        <w:rPr>
                          <w:sz w:val="18"/>
                        </w:rPr>
                        <w:t xml:space="preserve">Liberecké krajské sdružení ČS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Uspořádáním pověřen : </w:t>
                      </w:r>
                      <w:r>
                        <w:rPr>
                          <w:sz w:val="18"/>
                        </w:rPr>
                        <w:t>SSK 0905 Libere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atum konání : </w:t>
                        <w:tab/>
                      </w:r>
                      <w:r>
                        <w:rPr>
                          <w:sz w:val="18"/>
                        </w:rPr>
                        <w:t>neděle 26. února 2017 – všechny disciplí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isciplíny a kategorie 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Mládež VzPu vlež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2 le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4 let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Vzduchová puška sto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VzPu 60 : 1. muži, ju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VzPu 40 : 1. starší dorost, 2. mladší dorost, 3. ženy, juniorky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Vzduchová pistole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zPi 60 : </w:t>
                        <w:tab/>
                        <w:t>1. muži, ju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VzPi 40 : </w:t>
                        <w:tab/>
                        <w:t>1. dorost, 2. ženy, junior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Hodnocení : </w:t>
                        <w:tab/>
                      </w:r>
                      <w:r>
                        <w:rPr>
                          <w:sz w:val="18"/>
                        </w:rPr>
                        <w:t>1.až 3. místo v kategorii – diplomy a poháry (mládež), diplomy a věcné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eny (ostatní kategorie). Pro krajské přeborníky přebornické medai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Rozhodčí </w:t>
                        <w:tab/>
                        <w:t>:</w:t>
                      </w:r>
                      <w:r>
                        <w:rPr>
                          <w:sz w:val="18"/>
                        </w:rPr>
                        <w:tab/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18"/>
                        </w:rPr>
                        <w:t>Elektronicky na adrese Libereckého krajského sdružení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bCs/>
                            <w:sz w:val="18"/>
                          </w:rPr>
                          <w:t>http://www.shooting.cz/kraje/liberecky/</w:t>
                        </w:r>
                      </w:hyperlink>
                      <w:r>
                        <w:rPr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stup na přihlášky od 6. února 2017 od 18 hodin.</w:t>
                      </w:r>
                    </w:p>
                    <w:p>
                      <w:pPr>
                        <w:pStyle w:val="Normal"/>
                        <w:ind w:left="1136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 naplnění kapacity střelnice (jedna směna 20 stavů – počet směn viz dále) bude příjem přihlášek ukončen. Zaručený start mají reprezentanti ČR z libereckého kraje a prvních 10 střelců z krajského žebříčku v kategoriích mládeže ve všech disciplínách – ti se mohou přihlašovat před spuštěním přihlášek mailem na adresu sekretář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ekretář soutěže : </w:t>
                        <w:tab/>
                      </w:r>
                      <w:r>
                        <w:rPr>
                          <w:sz w:val="18"/>
                        </w:rPr>
                        <w:t>Milan Regner, Krakonošova 330, Liberec 14, PSČ 460 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tel. 725 515 203 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strelba@vrchlickeho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Různé 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ozor- nestřílí se nonstop, jak bývá zvykem na naší lize, ale ve směnách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odnocení VzPu 40 a 60 na desetiny mašinkou Disa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Střílí se na </w:t>
                      </w:r>
                      <w:r>
                        <w:rPr>
                          <w:b/>
                          <w:sz w:val="20"/>
                        </w:rPr>
                        <w:t>přitahovací terče</w:t>
                      </w:r>
                      <w:r>
                        <w:rPr>
                          <w:sz w:val="20"/>
                        </w:rPr>
                        <w:t xml:space="preserve"> RIKA ve všech disciplíná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Účast na vlastní náklady. Přezůvky s sebo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Občerstvení - v místě soutěže v sortimentu obvyklém na naší vzduchovkové l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Prezentace všech disciplín a kategorií nejpozději ½ hodiny před začátkem směny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zPu mládež leže 3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čátek 1. směny (nástup) v 8,00, 2. směna 9,00, 3. směna 1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19 přitahovacích stavů RIK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, podložky pod střel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Vklad 8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VzPu stoje – dorost do 16 let, dorost do 18 let a ženy 40 ran, VzPu stoje muži, junioři 60 r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1. směna (nástup) - 11,15 - kategorie do 16 l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. směna – orientačně 13,00 - dorost do 18 let,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3. směna – orientačně 14,15 – muži, junioři, ev. ženy, pokud se předešlá směna napln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ybavení střelnice - 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40 ran 100,- Kč, 60 ran 15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zPi 40, 60 - všechny vypsané kateg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. směna (nástup) - 16,15 - VzPi 40 a 60, ev. 2.směna VzPi 40, pokud se předešlá směna naplní – tato poslední směna nonstop orientačně nástup 17,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40 ran 100,- Kč, 60 ran 15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z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zduchová pistole 40 a 60 ran se střílí po 5 ranách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uškové disciplíny 30 ran leže střílí po 2 ranách do terče, VzPu 40 a 60 po 1 rán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yhlášení ve všech disciplinách průběžně - půl hodiny po dostřílení posledního závodníka v kategor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ýsledkovou listinu obdrží všichni při vyhlášení výsledků, dále mailem nebo lze výsledky stáhnout z internetu -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http://www.shooting.cz/kraje/liberecky/</w:t>
                              </w:r>
                            </w:hyperlink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ěšíme se na setkání na naší soutěži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sz w:val="18"/>
                          <w:u w:val="single"/>
                        </w:rPr>
                        <w:t>Prezentace všech disciplín a kategorií nejpozději ½ hodiny před začátkem směny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zPu mládež leže 3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Začátek 1. směny (nástup) v 8,00, 2. směna 9,00, 3. směna 10,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19 přitahovacích stavů RIKA</w:t>
                      </w:r>
                      <w:r>
                        <w:rPr>
                          <w:bCs/>
                          <w:sz w:val="18"/>
                        </w:rPr>
                        <w:t>, podložky pod střel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>Vklad 8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VzPu stoje – dorost do 16 let, dorost do 18 let a ženy 40 ran, VzPu stoje muži, junioři 60 ra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1. směna (nástup) - 11,15 - kategorie do 16 let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2. směna – orientačně 13,00 - dorost do 18 let,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3. směna – orientačně 14,15 – muži, junioři, ev. ženy, pokud se předešlá směna naplní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ybavení střelnice - 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40 ran 100,- Kč, 60 ran 15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zPi 40, 60 - všechny vypsané kategori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1. směna (nástup) - 16,15 - VzPi 40 a 60, ev. 2.směna VzPi 40, pokud se předešlá směna naplní – tato poslední směna nonstop orientačně nástup 17,15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40 ran 100,- Kč, 60 ran 15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z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Vzduchová pistole 40 a 60 ran se střílí po 5 ranách do terč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uškové disciplíny 30 ran leže střílí po 2 ranách do terče, VzPu 40 a 60 po 1 ráně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Vyhlášení ve všech disciplinách průběžně - půl hodiny po dostřílení posledního závodníka v kategori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ýsledkovou listinu obdrží všichni při vyhlášení výsledků, dále mailem nebo lze výsledky stáhnout z internetu - </w:t>
                      </w:r>
                      <w:hyperlink r:id="rId5">
                        <w:r>
                          <w:rPr>
                            <w:rStyle w:val="InternetLink"/>
                            <w:bCs/>
                            <w:sz w:val="18"/>
                          </w:rPr>
                          <w:t>http://www.shooting.cz/kraje/liberecky/</w:t>
                        </w:r>
                      </w:hyperlink>
                      <w:r>
                        <w:rPr>
                          <w:bC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</w:rPr>
                        <w:t>Těšíme se na setkání na naší soutěž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cz/kraje/liberecky/" TargetMode="External"/><Relationship Id="rId3" Type="http://schemas.openxmlformats.org/officeDocument/2006/relationships/hyperlink" Target="http://www.shooting.cz/kraje/liberecky/" TargetMode="External"/><Relationship Id="rId4" Type="http://schemas.openxmlformats.org/officeDocument/2006/relationships/hyperlink" Target="http://www.shooting.cz/kraje/liberecky/" TargetMode="External"/><Relationship Id="rId5" Type="http://schemas.openxmlformats.org/officeDocument/2006/relationships/hyperlink" Target="http://www.shooting.cz/kraje/libereck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vnitřek kraj 2005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02:00Z</dcterms:created>
  <dc:creator>sef</dc:creator>
  <dc:description/>
  <cp:keywords/>
  <dc:language>en-US</dc:language>
  <cp:lastModifiedBy>Milan</cp:lastModifiedBy>
  <cp:lastPrinted>2017-01-07T13:30:00Z</cp:lastPrinted>
  <dcterms:modified xsi:type="dcterms:W3CDTF">2017-01-30T11:50:00Z</dcterms:modified>
  <cp:revision>35</cp:revision>
  <dc:subject/>
  <dc:title/>
</cp:coreProperties>
</file>