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 spolupráci s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BEC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ŘEZOLU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0" cy="923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 spolupráci s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color w:val="002060"/>
                        </w:rPr>
                        <w:t xml:space="preserve">BEC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color w:val="002060"/>
                        </w:rPr>
                        <w:t>ŘEZOLU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0" cy="9239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</w:rPr>
      </w:pPr>
      <w:r>
        <w:rPr>
          <w:b/>
          <w:color w:val="FFFFFF"/>
        </w:rPr>
        <w:drawing>
          <wp:inline distT="0" distB="0" distL="0" distR="0">
            <wp:extent cx="857885" cy="909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ČSS,z.s.- SPORTOVNĚ STŘELECKÝ KLUB</w:t>
        <w:br/>
        <w:t xml:space="preserve"> 0386 BŘEZOLUP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BŘEZOLUP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663" w:gutter="0" w:header="0" w:top="899" w:footer="0" w:bottom="899"/>
          <w:cols w:num="2" w:equalWidth="false" w:sep="false">
            <w:col w:w="7498" w:space="708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sz w:val="20"/>
        </w:rPr>
        <w:drawing>
          <wp:inline distT="0" distB="0" distL="0" distR="0">
            <wp:extent cx="246507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FFFF"/>
          <w:sz w:val="26"/>
          <w:szCs w:val="48"/>
        </w:rPr>
      </w:pPr>
      <w:r>
        <w:rPr>
          <w:b/>
          <w:i/>
          <w:color w:val="FFFFFF"/>
          <w:sz w:val="26"/>
          <w:szCs w:val="48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sz w:val="26"/>
        </w:rPr>
        <w:drawing>
          <wp:inline distT="0" distB="0" distL="0" distR="0">
            <wp:extent cx="1721485" cy="39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          </w:t>
      </w:r>
      <w:r>
        <w:rPr/>
        <w:drawing>
          <wp:inline distT="0" distB="0" distL="0" distR="0">
            <wp:extent cx="1546225" cy="807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4F81BD"/>
          <w:highlight w:val="blue"/>
        </w:rPr>
        <w:drawing>
          <wp:inline distT="0" distB="0" distL="0" distR="0">
            <wp:extent cx="2113915" cy="573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</w:rPr>
      </w:pPr>
      <w:r>
        <w:rPr>
          <w:b/>
          <w:color w:val="FFFFFF"/>
        </w:rPr>
        <w:t>C</w:t>
      </w:r>
      <w:r>
        <w:rPr>
          <w:b/>
          <w:color w:val="FFFFFF"/>
          <w:sz w:val="26"/>
        </w:rPr>
        <w:drawing>
          <wp:inline distT="0" distB="0" distL="0" distR="0">
            <wp:extent cx="2255520" cy="604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43280" cy="89090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72"/>
        </w:rPr>
        <w:t>ZLATÁ DIABOLKA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47. 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MORIÁL RUDOLFA JOCHA A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ARDA BRISKORIN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zduchová pistole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30 vle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řezolupy 25. března 201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ZICE STŘELECKÉ SOUTĚŽ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Název soutěže:</w:t>
        <w:tab/>
      </w:r>
      <w:r>
        <w:rPr>
          <w:b/>
        </w:rPr>
        <w:t>Zlatá diabolka, 47. ročník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ab/>
      </w:r>
      <w:r>
        <w:rPr/>
        <w:t>Memoriál Rudolfa Jocha a Eduarda Briskorin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Datum soutěže:</w:t>
        <w:tab/>
      </w:r>
      <w:r>
        <w:rPr/>
        <w:t>25. března 201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Místo soutěže:</w:t>
        <w:tab/>
      </w:r>
      <w:r>
        <w:rPr/>
        <w:t>Sportovní hala v Březolupech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Pořadatelé:</w:t>
        <w:tab/>
      </w:r>
      <w:r>
        <w:rPr/>
        <w:t>ČSS,z.s.</w:t>
      </w:r>
      <w:r>
        <w:rPr>
          <w:b/>
        </w:rPr>
        <w:t xml:space="preserve"> -</w:t>
      </w:r>
      <w:r>
        <w:rPr>
          <w:b/>
          <w:i/>
        </w:rPr>
        <w:t xml:space="preserve"> </w:t>
      </w:r>
      <w:r>
        <w:rPr/>
        <w:t>SSK Březolupy a TS Březolupy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Ředitel soutěže:</w:t>
        <w:tab/>
      </w:r>
      <w:r>
        <w:rPr/>
        <w:t>Zdeněk Jančara, předseda SSK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Hlavní rozhodčí:</w:t>
        <w:tab/>
      </w:r>
      <w:r>
        <w:rPr/>
        <w:t>Josef Hubáček, A 021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Disciplíny a kategorie:</w:t>
        <w:tab/>
      </w:r>
      <w:r>
        <w:rPr/>
        <w:t>A) VzPi 60 M, J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B) VzPu 60 M, J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C) VzPi 40 Ž, J, 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D) VzPu 40 Ž, J, 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E) VzPu 30 žákyně do 12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F) VzPu 30 žáci do 12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G) VzPu 30 žákyně do 14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H) VzPu 30 žáci do 14 le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Startovné:</w:t>
        <w:tab/>
      </w:r>
      <w:r>
        <w:rPr/>
        <w:t xml:space="preserve">100 Kč/závodník za disciplínu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Podmínky účasti:</w:t>
      </w:r>
      <w:r>
        <w:rPr/>
        <w:tab/>
        <w:t>Členové ČSS a ostatních organizací provozující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ab/>
      </w:r>
      <w:r>
        <w:rPr/>
        <w:t>sportovní střelbu po zaplacení startovnéh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  <w:tab/>
        <w:t>Zbraně a střelivo vlastní, účast na vlastní náklady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Odměny:</w:t>
      </w:r>
      <w:r>
        <w:rPr/>
        <w:tab/>
        <w:t>Věcné ceny pro první tři místa v každé kategorii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Protesty:</w:t>
      </w:r>
      <w:r>
        <w:rPr/>
        <w:tab/>
        <w:t xml:space="preserve">Podle pravidel sportovní střelby s poplatkem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ab/>
      </w:r>
      <w:r>
        <w:rPr/>
        <w:t>300 Kč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>
          <w:b/>
          <w:i/>
        </w:rPr>
        <w:t>Časový rozvrh:</w:t>
        <w:tab/>
      </w:r>
      <w:r>
        <w:rPr/>
        <w:t>Prezentace 8.00 – 12.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1. směna nástup -  9.00</w:t>
        <w:tab/>
        <w:t>Pi 40/ Pi 60</w:t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2. směna nástup - 11.00</w:t>
        <w:tab/>
        <w:t>Pu 40/Pu 60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Puška 30vleže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1. směna nástup v 9.00 a další každou hodin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Vyhlášení výsledků do 30 min po ukončení střelby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>Technické podmínky:</w:t>
        <w:tab/>
      </w:r>
      <w:r>
        <w:rPr/>
        <w:t xml:space="preserve">K dispozici je 27 terčových zařízení. 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</w:rPr>
      </w:pPr>
      <w:r>
        <w:rPr/>
        <w:tab/>
        <w:t xml:space="preserve">Střílí se na terčový pás, </w:t>
      </w:r>
      <w:r>
        <w:rPr>
          <w:b/>
        </w:rPr>
        <w:t>pušky po jedné a pistole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</w:rPr>
        <w:tab/>
        <w:t>po dvou ranách do terče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>Pojištění:</w:t>
        <w:tab/>
      </w:r>
      <w:r>
        <w:rPr/>
        <w:t>Pořadatel je pojištěn pojistkou ČSS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>Občerstvení:</w:t>
        <w:tab/>
      </w:r>
      <w:r>
        <w:rPr/>
        <w:t>V omezeném sortimentu v areál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>Různé:</w:t>
        <w:tab/>
      </w:r>
      <w:r>
        <w:rPr/>
        <w:t>Organizační výbor si vyhrazuje právo oznámit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ab/>
      </w:r>
      <w:r>
        <w:rPr/>
        <w:t>dodatky a změny před zahájením závodu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  <w:r>
        <w:rPr>
          <w:b/>
          <w:sz w:val="28"/>
          <w:szCs w:val="28"/>
        </w:rPr>
        <w:t>Startovat mohou jen přihlášení závodníci.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>Přihlášky:</w:t>
        <w:tab/>
      </w:r>
      <w:r>
        <w:rPr/>
        <w:t>Doručit do 22. 3. 2017 na adresu: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>
          <w:b/>
          <w:i/>
        </w:rPr>
        <w:tab/>
      </w:r>
      <w:r>
        <w:rPr/>
        <w:t>Zdeněk Jančara, tel. 737 906918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  <w:t>E-mail: zdenek.jancara</w:t>
      </w:r>
      <w:r>
        <w:rPr>
          <w:lang w:val="en-US"/>
        </w:rPr>
        <w:t>@</w:t>
      </w:r>
      <w:r>
        <w:rPr/>
        <w:t>seznam.cz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firstLine="88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firstLine="88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663" w:gutter="0" w:header="0" w:top="899" w:footer="0" w:bottom="899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6:00Z</dcterms:created>
  <dc:creator>Josef Grebík</dc:creator>
  <dc:description/>
  <cp:keywords/>
  <dc:language>en-US</dc:language>
  <cp:lastModifiedBy>Radek</cp:lastModifiedBy>
  <cp:lastPrinted>2013-01-03T07:56:00Z</cp:lastPrinted>
  <dcterms:modified xsi:type="dcterms:W3CDTF">2017-02-24T10:36:00Z</dcterms:modified>
  <cp:revision>5</cp:revision>
  <dc:subject/>
  <dc:title>PROPOZICE</dc:title>
</cp:coreProperties>
</file>