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a  „ Osvobození „  Miroslavi   35.roč.  dne  5.4.2017   ČSS  z.s.  SSK  0581  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ína: Stm/LM  60 ran leže:</w:t>
      </w:r>
    </w:p>
    <w:p>
      <w:pPr>
        <w:pStyle w:val="Normal"/>
        <w:rPr/>
      </w:pPr>
      <w:r>
        <w:rPr/>
        <w:t>1.m.  Adéla  Stará,č.pr.40980 ,r. nar.2001 pol.: 97,98,96,95,94,93 celk. 573 b  SSK 0004 Ostrojj Opava</w:t>
      </w:r>
    </w:p>
    <w:p>
      <w:pPr>
        <w:pStyle w:val="Normal"/>
        <w:rPr/>
      </w:pPr>
      <w:r>
        <w:rPr/>
        <w:t>2.m. Lukáš  Hanke       40100            2002   pol.96,94,95,94,97,96, celk. 572 b.</w:t>
      </w:r>
    </w:p>
    <w:p>
      <w:pPr>
        <w:pStyle w:val="Normal"/>
        <w:rPr/>
      </w:pPr>
      <w:r>
        <w:rPr/>
        <w:t>3.m. Klára Beníšková  41003           2003  pol.  95,97,96,93,92,94, celkem  567 b.</w:t>
      </w:r>
    </w:p>
    <w:p>
      <w:pPr>
        <w:pStyle w:val="Normal"/>
        <w:rPr/>
      </w:pPr>
      <w:r>
        <w:rPr/>
        <w:t>4.m. David  Patyk        37777          1995   pol.  89,93,93,97,94,92, celkem  558 b.</w:t>
      </w:r>
    </w:p>
    <w:p>
      <w:pPr>
        <w:pStyle w:val="Normal"/>
        <w:rPr/>
      </w:pPr>
      <w:r>
        <w:rPr/>
        <w:t>5.m. Milan  Prusek     41653           2004  pol.  88,89,87,87,92,94,                537 b.</w:t>
      </w:r>
    </w:p>
    <w:p>
      <w:pPr>
        <w:pStyle w:val="Normal"/>
        <w:rPr/>
      </w:pPr>
      <w:r>
        <w:rPr/>
        <w:t>6.m. Matěj  Malchárek  41703     2002   pol.  89,85,89,83,87,92,                525 b.</w:t>
      </w:r>
    </w:p>
    <w:p>
      <w:pPr>
        <w:pStyle w:val="Normal"/>
        <w:rPr/>
      </w:pPr>
      <w:r>
        <w:rPr/>
        <w:t>7.m. Jiří  Vodák   č.průk. 7510      1947   pol.  69,82,82,92,84,80,                489 b. SSK Znojmo</w:t>
      </w:r>
    </w:p>
    <w:p>
      <w:pPr>
        <w:pStyle w:val="Normal"/>
        <w:rPr/>
      </w:pPr>
      <w:r>
        <w:rPr/>
        <w:t>8.m.Martin  Bartoš         38081     1997  pol. 77,73,77,79,89,87,   celkem  482 b. SSK 0581 Miroslav</w:t>
      </w:r>
    </w:p>
    <w:p>
      <w:pPr>
        <w:pStyle w:val="Normal"/>
        <w:rPr/>
      </w:pPr>
      <w:r>
        <w:rPr/>
        <w:t>9.m.Vojtěch Quis           417%5    2002           75,80,71,73,74,81,      celk. 454 b. SSK 0004 Ostroj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ína  3 x 20 :</w:t>
      </w:r>
    </w:p>
    <w:p>
      <w:pPr>
        <w:pStyle w:val="Normal"/>
        <w:rPr/>
      </w:pPr>
      <w:r>
        <w:rPr/>
        <w:t>1.m. David Patyk,č.pr.37777 roč.1995 pol.89,93,92,93,96,93, celkem 556 b. SSK 0004 Opava</w:t>
      </w:r>
    </w:p>
    <w:p>
      <w:pPr>
        <w:pStyle w:val="Normal"/>
        <w:rPr/>
      </w:pPr>
      <w:r>
        <w:rPr/>
        <w:t>2.m.Adéla Stará           409080      2001      97,98,88,90,85,86,               544 b.</w:t>
      </w:r>
    </w:p>
    <w:p>
      <w:pPr>
        <w:pStyle w:val="Normal"/>
        <w:rPr/>
      </w:pPr>
      <w:r>
        <w:rPr/>
        <w:t>3.m. Klára Beníšková  41003        2003       95,97,95,9O,83,80,              540 b.</w:t>
      </w:r>
    </w:p>
    <w:p>
      <w:pPr>
        <w:pStyle w:val="Normal"/>
        <w:jc w:val="both"/>
        <w:rPr/>
      </w:pPr>
      <w:r>
        <w:rPr/>
        <w:t xml:space="preserve">4.m.Lukáš  Hanke        40100        2002       96,94,81,89,89,84,               533 b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Zapsal rozhodčí Král Zdeněk A 314,- Jiří Vodák  C0961,Pavel Bartoš C 1787.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9:00Z</dcterms:created>
  <dc:creator>oem</dc:creator>
  <dc:description/>
  <cp:keywords/>
  <dc:language>en-US</dc:language>
  <cp:lastModifiedBy>Martin Havlík</cp:lastModifiedBy>
  <dcterms:modified xsi:type="dcterms:W3CDTF">2017-04-20T11:39:00Z</dcterms:modified>
  <cp:revision>2</cp:revision>
  <dc:subject/>
  <dc:title/>
</cp:coreProperties>
</file>