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SS, z.s. - sportovně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OSVOBOZENÍ,,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1.5. 2017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SP 30+3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Jan Bauer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Beneš Milan, Kožíšek Petr, Ing. Pavel Antonín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 xml:space="preserve"> Šlechta Pavel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</w:t>
      </w:r>
    </w:p>
    <w:p>
      <w:pPr>
        <w:pStyle w:val="Normal"/>
        <w:spacing w:before="0" w:after="0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:50 – Nástup na stanoviště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 v ČSS,z.s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SP 30+30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MUŽI,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>.ŽENY,JUNIORKY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3.DOROST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 xml:space="preserve">120,-Kč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klubu, nebo ČSS,AVZO, průkaz zbraně,zbrojní průkaz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 platných od 1.1.2014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Diplomy, plakety, věcné ceny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0 min. po ukončení vyhlášení výsledků s vkladem 2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Střeliště je vybaveno 27 pevnými stavy a 20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nice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je vybavena stojany na dalekohledy a také zábrany proti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odlétajícím patronám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</w:t>
      </w:r>
      <w:r>
        <w:rPr>
          <w:b/>
          <w:sz w:val="24"/>
          <w:szCs w:val="24"/>
        </w:rPr>
        <w:t>gulášek,</w:t>
      </w:r>
      <w:r>
        <w:rPr>
          <w:b w:val="false"/>
          <w:bCs w:val="false"/>
          <w:sz w:val="24"/>
          <w:szCs w:val="24"/>
        </w:rPr>
        <w:t>uzené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ontakt a přihlášky: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1-04-27T09:08:00Z</dcterms:modified>
  <cp:revision>6</cp:revision>
  <dc:subject/>
  <dc:title/>
</cp:coreProperties>
</file>