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27990" cy="5537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ČSS, z.s. - Jihočeské krajské sdruže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Borek 00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0301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17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6.5.2017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řebor Jihočeského kraje 2017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ádáním pověře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 ve 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SS,z.s. – Jihočeské krajské sdruž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Borek  0042  - pistol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Stromovka České Budějovice  0301 - puš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6.5.20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ČSS, z.s - JčK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lan Novotný A 20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ajistí pořádající SS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P 30+30, LP 6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, SM 60 a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 s platným průkazem a pořadatelem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4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08.45               nástup na stanoviště SP 30+3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a LM, 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LM,SM 3x20  navazuje ihned na LM,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ca 12.30        zahájení střelby 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členský průkaz, zbrojní průkaz,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 z prostředků JčK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tul  Přeborník  Jihočeského kraje získá nejlepší závodník v dané disciplině – člen ČSS  z  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artovné je 100,- Kč za disciplinu. </w:t>
            </w:r>
            <w:r>
              <w:rPr>
                <w:b/>
              </w:rPr>
              <w:t>Závodníci jihočeských SSK registrovaných v ČSS startovné neplatí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brané startovné zůstává v SSK pověřených pořádáním jednotlivých discipli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 10 minut po zveřejnění výsledků písemně HR s vkladem 3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ČSS,z.s. – Jihočeské krajské sdružen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3517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Petr Voldán - předseda 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8:00Z</dcterms:created>
  <dc:creator>neznámý</dc:creator>
  <dc:description/>
  <dc:language>en-US</dc:language>
  <cp:lastModifiedBy>moje</cp:lastModifiedBy>
  <cp:lastPrinted>2011-04-27T21:06:00Z</cp:lastPrinted>
  <dcterms:modified xsi:type="dcterms:W3CDTF">2017-03-31T18:49:00Z</dcterms:modified>
  <cp:revision>4</cp:revision>
  <dc:subject/>
  <dc:title>P R O P O Z I C E</dc:title>
</cp:coreProperties>
</file>