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ge">
                  <wp:posOffset>1440180</wp:posOffset>
                </wp:positionV>
                <wp:extent cx="4537075" cy="3599180"/>
                <wp:effectExtent l="0" t="80645" r="1930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Z.M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iřího Hrne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45pt;margin-top:113.4pt;width:357.2pt;height:283.35pt;mso-wrap-style:none;v-text-anchor:middl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Z.M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iřího Hrne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7</w:t>
                      </w:r>
                    </w:p>
                  </w:txbxContent>
                </v:textbox>
                <v:path textpathok="t"/>
                <v:textpath on="t" fitshape="t" string="memoriál&#10; Z.M.S. &#10;Jiřího Hrnečka &#10;2017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FF0000"/>
          <w:spacing w:val="80"/>
          <w:sz w:val="96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FF0000"/>
          <w:spacing w:val="80"/>
          <w:sz w:val="96"/>
          <w:szCs w:val="4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5.2pt;margin-top:0pt;width:213.7pt;height:60.35pt;mso-wrap-style:none;v-text-anchor:middle;mso-position-horizontal:center;mso-position-vertical:top;mso-position-vertical-relative:margin" type="_x0000_t136">
            <v:path textpathok="t"/>
            <v:textpath on="t" fitshape="t" string="SSK DUEL&#10;Praha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61.65pt;margin-top:425.25pt;width:240.85pt;height:45.2pt;mso-wrap-style:none;v-text-anchor:middle;mso-position-horizontal:center;mso-position-vertical-relative:page" type="_x0000_t136">
            <v:path textpathok="t"/>
            <v:textpath on="t" fitshape="t" string="RP 2×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8. května 2017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;Times New Roman" w:hAnsi="ZurichCalligraphic;Times New Roman" w:cs="ZurichCalligraphic;Times New Roman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ZurichCalligraphic;Times New Roman" w:hAnsi="ZurichCalligraphic;Times New Roman" w:cs="ZurichCalligraphic;Times New Roman"/>
          <w:b/>
          <w:b/>
          <w:sz w:val="28"/>
          <w:szCs w:val="28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sz w:val="28"/>
          <w:szCs w:val="28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72"/>
          <w:szCs w:val="52"/>
        </w:rPr>
        <w:t>mem. ZMS J. Hrne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2794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22065</wp:posOffset>
            </wp:positionH>
            <wp:positionV relativeFrom="margin">
              <wp:posOffset>2032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8. 5. 2017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RP 2×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</w:t>
      </w:r>
      <w:r>
        <w:rPr/>
        <w:t xml:space="preserve"> 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/fax 220 876 797, 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ind w:left="1701" w:hanging="1701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UPOZORNĚNÍ:</w:t>
        <w:tab/>
        <w:t xml:space="preserve">Po skončení RP bude následovat „Pražský pohár“ v StP 3x20!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V každé kategorii budou odměněni 3 závodníci. V případě sloučení kategorií je počet odměněných 5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12. března 2017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ourier New"/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ourier New" w:hAnsi="Amelia BT;Courier New" w:cs="Amelia BT;Courier New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20:00Z</dcterms:created>
  <dc:creator>Jiří Streit</dc:creator>
  <dc:description/>
  <cp:keywords/>
  <dc:language>en-US</dc:language>
  <cp:lastModifiedBy>georg</cp:lastModifiedBy>
  <cp:lastPrinted>2009-04-28T09:59:00Z</cp:lastPrinted>
  <dcterms:modified xsi:type="dcterms:W3CDTF">2017-04-26T07:17:00Z</dcterms:modified>
  <cp:revision>5</cp:revision>
  <dc:subject/>
  <dc:title>P r o p o z i c e   s t ř e l e c k é   a k c e</dc:title>
</cp:coreProperties>
</file>