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ražský Pohár &#10;Standardní pistole&#10;2 0 1 7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tP 3×2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iří Streit, 775 661 890, fax 220 876 797, streit@sskdue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8. 05.</w:t>
        <w:tab/>
        <w:tab/>
        <w:t>13</w:t>
      </w:r>
      <w:r>
        <w:rPr>
          <w:rFonts w:cs="Calibri" w:ascii="Calibri" w:hAnsi="Calibri"/>
          <w:b/>
          <w:color w:val="FF0000"/>
          <w:sz w:val="32"/>
          <w:vertAlign w:val="superscript"/>
        </w:rPr>
        <w:t>0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3. 06.</w:t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3</w:t>
      </w:r>
      <w:r>
        <w:rPr>
          <w:rFonts w:cs="Calibri" w:ascii="Calibri" w:hAnsi="Calibri"/>
          <w:b/>
          <w:color w:val="FF0000"/>
          <w:sz w:val="32"/>
          <w:vertAlign w:val="superscript"/>
        </w:rPr>
        <w:t>0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2. 06.</w:t>
        <w:tab/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5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j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max. 2/3 start. pole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 xml:space="preserve">bude včas zveřejněno na webových stránkách </w:t>
      </w:r>
      <w:hyperlink r:id="rId6">
        <w:r>
          <w:rPr>
            <w:rStyle w:val="InternetLink"/>
            <w:rFonts w:cs="Calibri" w:ascii="Calibri" w:hAnsi="Calibri"/>
            <w:szCs w:val="28"/>
          </w:rPr>
          <w:t>www.sskduel.cz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12. března 2017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REIT Jiří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Bodoni MT Poster Compressed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Kartika" w:hAnsi="DekoblackCE;Kartika" w:cs="DekoblackCE;Kartik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DekoblackCE;Kartika" w:hAnsi="DekoblackCE;Kartika" w:cs="DekoblackCE;Kartika"/>
      <w:i/>
      <w:iCs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Kartika" w:hAnsi="DekoblackCE;Kartika" w:cs="DekoblackCE;Kartik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skdue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12:00Z</dcterms:created>
  <dc:creator>Jiří Streit</dc:creator>
  <dc:description/>
  <dc:language>en-US</dc:language>
  <cp:lastModifiedBy>Georg</cp:lastModifiedBy>
  <cp:lastPrinted>2003-03-06T17:19:00Z</cp:lastPrinted>
  <dcterms:modified xsi:type="dcterms:W3CDTF">2017-03-12T09:12:00Z</dcterms:modified>
  <cp:revision>2</cp:revision>
  <dc:subject/>
  <dc:title>P</dc:title>
</cp:coreProperties>
</file>