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151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13. května 2017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sciplíny,kategorie :   Memoriál je soutěží jednotlivců a družste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60 ran vleže</w:t>
      </w:r>
      <w:r>
        <w:rPr>
          <w:sz w:val="16"/>
          <w:szCs w:val="16"/>
        </w:rPr>
        <w:t xml:space="preserve">  </w:t>
      </w:r>
      <w:r>
        <w:rPr/>
        <w:t>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Jednotlivci :</w:t>
      </w:r>
      <w:r>
        <w:rPr>
          <w:sz w:val="20"/>
          <w:szCs w:val="20"/>
        </w:rPr>
        <w:t xml:space="preserve">   libovolná malorážka      –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sportovní malorážka      – ženy, junior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dorost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- dorostenky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/>
      </w:pPr>
      <w:r>
        <w:rPr>
          <w:sz w:val="16"/>
          <w:szCs w:val="16"/>
        </w:rPr>
        <w:t>méně než 6 (šest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 pohár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 jednotlivci - umístění v hodnocené kategorii na 1. – 3. místě obdrží věcnou c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17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5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emník          :         Miloslav Plí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. zabezp. :         ing. René J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:      Vladimír Záruba  A 0061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, steiner.nimrod@centrum.cz ,                                                        9Lbu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00,-Kč. V případě neoprávněného protestu, částka propadá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e prospěch  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at lze v areálu stř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8:00Z</dcterms:created>
  <dc:creator>DĚDEK</dc:creator>
  <dc:description/>
  <dc:language>en-US</dc:language>
  <cp:lastModifiedBy>Steiner Karel</cp:lastModifiedBy>
  <cp:lastPrinted>2008-04-11T21:48:00Z</cp:lastPrinted>
  <dcterms:modified xsi:type="dcterms:W3CDTF">2017-04-07T09:38:00Z</dcterms:modified>
  <cp:revision>2</cp:revision>
  <dc:subject/>
  <dc:title/>
</cp:coreProperties>
</file>