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 LISTIN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.5.2017 Buchlovice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Pi 20+20+20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2"/>
          <w:szCs w:val="32"/>
        </w:rPr>
        <w:t>Janošťák  Štefan</w:t>
        <w:tab/>
        <w:t xml:space="preserve">    </w:t>
        <w:tab/>
        <w:t xml:space="preserve">    0328</w:t>
        <w:tab/>
        <w:t>04262</w:t>
        <w:tab/>
        <w:t>189</w:t>
        <w:tab/>
        <w:t>171</w:t>
        <w:tab/>
        <w:t>165</w:t>
        <w:tab/>
        <w:t>525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áblík </w:t>
        <w:tab/>
        <w:t>Rostislav</w:t>
        <w:tab/>
        <w:t xml:space="preserve">    0693</w:t>
        <w:tab/>
        <w:t>39001</w:t>
        <w:tab/>
        <w:t>180</w:t>
        <w:tab/>
        <w:t>175</w:t>
        <w:tab/>
        <w:t>148</w:t>
        <w:tab/>
        <w:t>503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apina</w:t>
        <w:tab/>
        <w:t>Tomáš</w:t>
        <w:tab/>
        <w:t xml:space="preserve">    0693</w:t>
        <w:tab/>
        <w:t>38999</w:t>
        <w:tab/>
        <w:t>180</w:t>
        <w:tab/>
        <w:t>157</w:t>
        <w:tab/>
        <w:t>160</w:t>
        <w:tab/>
        <w:t>497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rabalík</w:t>
        <w:tab/>
        <w:t>Pavel</w:t>
        <w:tab/>
        <w:tab/>
        <w:t xml:space="preserve">    0145</w:t>
        <w:tab/>
        <w:t>17102</w:t>
        <w:tab/>
        <w:t>191</w:t>
        <w:tab/>
        <w:t>158</w:t>
        <w:tab/>
        <w:t>148</w:t>
        <w:tab/>
        <w:t>497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dlec</w:t>
        <w:tab/>
        <w:t>Jiří</w:t>
        <w:tab/>
        <w:tab/>
        <w:t xml:space="preserve">    0325</w:t>
        <w:tab/>
        <w:t>13671</w:t>
        <w:tab/>
        <w:t>168</w:t>
        <w:tab/>
        <w:t>167</w:t>
        <w:tab/>
        <w:t>149</w:t>
        <w:tab/>
        <w:t>484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lavsa</w:t>
        <w:tab/>
        <w:t>Petr</w:t>
        <w:tab/>
        <w:tab/>
        <w:t xml:space="preserve">    0457</w:t>
        <w:tab/>
        <w:t>33515</w:t>
        <w:tab/>
        <w:t>181</w:t>
        <w:tab/>
        <w:t>163</w:t>
        <w:tab/>
        <w:t>122</w:t>
        <w:tab/>
        <w:t>466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2"/>
          <w:szCs w:val="32"/>
        </w:rPr>
        <w:t>Wondra</w:t>
        <w:tab/>
        <w:t>Jiří</w:t>
        <w:tab/>
        <w:tab/>
        <w:t xml:space="preserve">    C-0653</w:t>
        <w:tab/>
        <w:t>18170</w:t>
        <w:tab/>
        <w:t>169</w:t>
        <w:tab/>
        <w:t>144</w:t>
        <w:tab/>
        <w:t>121</w:t>
        <w:tab/>
        <w:t>434</w:t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Ps   15+15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lavsa</w:t>
        <w:tab/>
        <w:t>Petr</w:t>
        <w:tab/>
        <w:tab/>
        <w:t xml:space="preserve">    0457</w:t>
        <w:tab/>
        <w:t>33515</w:t>
        <w:tab/>
        <w:t>140</w:t>
        <w:tab/>
        <w:t>130</w:t>
        <w:tab/>
        <w:tab/>
        <w:t>270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dlec</w:t>
        <w:tab/>
        <w:t>Jiří</w:t>
        <w:tab/>
        <w:tab/>
        <w:t xml:space="preserve">    0325</w:t>
        <w:tab/>
        <w:t>13671</w:t>
        <w:tab/>
        <w:t>126</w:t>
        <w:tab/>
        <w:t>128</w:t>
        <w:tab/>
        <w:tab/>
        <w:t>254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Wondra</w:t>
        <w:tab/>
        <w:t>Jiří</w:t>
        <w:tab/>
        <w:tab/>
        <w:t xml:space="preserve">    C-0653</w:t>
        <w:tab/>
        <w:t>18170</w:t>
        <w:tab/>
        <w:t>132</w:t>
        <w:tab/>
        <w:t>112</w:t>
        <w:tab/>
        <w:tab/>
        <w:t>244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rabalík</w:t>
        <w:tab/>
        <w:t>Pavel</w:t>
        <w:tab/>
        <w:tab/>
        <w:t xml:space="preserve">    0145</w:t>
        <w:tab/>
        <w:t>17102</w:t>
        <w:tab/>
        <w:t>139</w:t>
        <w:tab/>
        <w:t>100</w:t>
        <w:tab/>
        <w:tab/>
        <w:t>239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 xml:space="preserve">Sáblík </w:t>
        <w:tab/>
        <w:t>Rostislav</w:t>
        <w:tab/>
        <w:t xml:space="preserve">    0693</w:t>
        <w:tab/>
        <w:t>39001</w:t>
        <w:tab/>
        <w:t>128</w:t>
        <w:tab/>
        <w:t xml:space="preserve">  92</w:t>
        <w:tab/>
        <w:tab/>
        <w:t>220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apina</w:t>
        <w:tab/>
        <w:t>Tomáš</w:t>
        <w:tab/>
        <w:t xml:space="preserve">    0693</w:t>
        <w:tab/>
        <w:t>38999</w:t>
        <w:tab/>
        <w:t>127</w:t>
        <w:tab/>
        <w:t xml:space="preserve">  81</w:t>
        <w:tab/>
        <w:tab/>
        <w:t>208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Hlavní rozhodčí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ab/>
        <w:tab/>
        <w:tab/>
        <w:tab/>
        <w:t>Mitáš Miroslav A 0269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4:00Z</dcterms:created>
  <dc:creator>ssl uh</dc:creator>
  <dc:description/>
  <cp:keywords/>
  <dc:language>en-US</dc:language>
  <cp:lastModifiedBy>Martin Havlík</cp:lastModifiedBy>
  <dcterms:modified xsi:type="dcterms:W3CDTF">2017-06-01T14:04:00Z</dcterms:modified>
  <cp:revision>2</cp:revision>
  <dc:subject/>
  <dc:title/>
</cp:coreProperties>
</file>