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  <w:t>VÝSLEDKOVÁ LISTINA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Přeboru Královéhradeckého kraje</w:t>
      </w:r>
    </w:p>
    <w:p>
      <w:pPr>
        <w:pStyle w:val="Prosttext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 - 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10. června 201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MPuMC (OM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KALINOVÁ Blanka     1949 Č-000064   P H.Král. 0297   75  9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27  3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16  71  95              432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PINKAS Petr         1957 Č-025306   H Králové 0062   81  8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2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7  61  68              424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DVOŘÁK Pavel        1973 Č-034229   P H Králové297   76  9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8  32  3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35  76  52              416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BEJR Miroslav       1947 Č-009370   P H.Král. 0297   78  8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8  30  3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3  73  76              408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VÍDEŇSKÝ Miroslav   1953 Č-005677   P Rychnov 0402   71  7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22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0  59  93              407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FRÝDA  Jaroslav     1945 Č-001747   P H.Král. 0297   75  8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0  34  2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34  58  78              403 II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lavní rozhodčí : Radko  K R E J Č Í  A 0069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K             : Vladimíra BENEŠOVÁ  A 1565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editel soutěže : Blanka  K A L I N O V 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6:38:00Z</dcterms:created>
  <dc:creator>BK</dc:creator>
  <dc:description/>
  <dc:language>en-US</dc:language>
  <cp:lastModifiedBy>Jarda</cp:lastModifiedBy>
  <cp:lastPrinted>2017-06-10T17:43:00Z</cp:lastPrinted>
  <dcterms:modified xsi:type="dcterms:W3CDTF">2017-06-10T16:38:00Z</dcterms:modified>
  <cp:revision>2</cp:revision>
  <dc:subject/>
  <dc:title>VÝSLEDKOVÁ LISTINA</dc:title>
</cp:coreProperties>
</file>