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Georgia" w:hAnsi="Georgia" w:eastAsia="MS Mincho;ＭＳ 明朝" w:cs="Georgia"/>
          <w:b/>
          <w:b/>
          <w:sz w:val="56"/>
        </w:rPr>
      </w:pPr>
      <w:r>
        <w:rPr>
          <w:rFonts w:eastAsia="MS Mincho;ＭＳ 明朝" w:cs="Georgia" w:ascii="Georgia" w:hAnsi="Georgia"/>
          <w:b/>
          <w:sz w:val="56"/>
        </w:rPr>
        <w:t>VÝSLEDKOVÁ LISTINA</w:t>
      </w:r>
    </w:p>
    <w:p>
      <w:pPr>
        <w:pStyle w:val="Prosttext"/>
        <w:rPr>
          <w:rFonts w:ascii="Georgia" w:hAnsi="Georgia" w:eastAsia="MS Mincho;ＭＳ 明朝" w:cs="Georgia"/>
          <w:b/>
          <w:b/>
          <w:sz w:val="56"/>
        </w:rPr>
      </w:pPr>
      <w:r>
        <w:rPr>
          <w:rFonts w:eastAsia="MS Mincho;ＭＳ 明朝" w:cs="Georgia" w:ascii="Georgia" w:hAnsi="Georgia"/>
          <w:b/>
          <w:sz w:val="56"/>
        </w:rPr>
      </w:r>
    </w:p>
    <w:p>
      <w:pPr>
        <w:pStyle w:val="Prosttext"/>
        <w:jc w:val="center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</w:t>
      </w:r>
      <w:r>
        <w:rPr>
          <w:rFonts w:eastAsia="MS Mincho;ＭＳ 明朝" w:cs="Georgia" w:ascii="Georgia" w:hAnsi="Georgia"/>
          <w:b/>
          <w:sz w:val="32"/>
        </w:rPr>
        <w:t xml:space="preserve">6. ročník MEMORIÁLU Josefa PETRA  </w:t>
      </w:r>
    </w:p>
    <w:p>
      <w:pPr>
        <w:pStyle w:val="Prosttext"/>
        <w:jc w:val="center"/>
        <w:rPr>
          <w:rFonts w:ascii="Georgia" w:hAnsi="Georgia" w:eastAsia="MS Mincho;ＭＳ 明朝" w:cs="Georgia"/>
          <w:b/>
          <w:b/>
          <w:sz w:val="32"/>
        </w:rPr>
      </w:pPr>
      <w:r>
        <w:rPr>
          <w:rFonts w:eastAsia="MS Mincho;ＭＳ 明朝" w:cs="Georgia" w:ascii="Georgia" w:hAnsi="Georgia"/>
          <w:b/>
          <w:sz w:val="32"/>
        </w:rPr>
        <w:t>a  VELKÁ  CENA  UNITOP</w:t>
      </w:r>
    </w:p>
    <w:p>
      <w:pPr>
        <w:pStyle w:val="Prosttext"/>
        <w:rPr>
          <w:rFonts w:ascii="Georgia" w:hAnsi="Georgia" w:eastAsia="MS Mincho;ＭＳ 明朝" w:cs="Georgia"/>
          <w:b/>
          <w:b/>
          <w:sz w:val="32"/>
        </w:rPr>
      </w:pPr>
      <w:r>
        <w:rPr>
          <w:rFonts w:eastAsia="MS Mincho;ＭＳ 明朝" w:cs="Georgia" w:ascii="Georgia" w:hAnsi="Georgia"/>
          <w:b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 - 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0. června 201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MPuMC (OM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BUKAČ Marek         1966 Č-000116   P Ostrava 224    80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0  2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1  72  91              447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KALINOVÁ Blanka     1949 Č-000064   P H.Král. 0297   75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27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6  71  95              432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PINKAS Petr         1957 Č-025306   H Králové 0062   81  8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2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7  61  68              42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DVOŘÁK Pavel        1973 Č-034229   P H Králové297   76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32  3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35  76  52              416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GREGOR Jan          1971 Č-001132   Bol.Děčín 0019   80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0  25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65  90              415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BEJR Miroslav       1947 Č-009370   P H.Král. 0297   78  8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8  30  3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3  73  76              408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VÍDEŇSKÝ Miroslav   1953 Č-005677   P Rychnov 0402   71  7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22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0  59  93              407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FRÝDA  Jaroslav     1945 Č-001747   P H.Král. 0297   75  8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  34  2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34  58  78              403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GREGOR Miloslav     1944 Č-001133   Bol.Děčín 0019   67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9  20  3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3  49  55              357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Radko  K R E J Č Í  A 006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Vladimíra BENEŠOVÁ  A 156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Blanka  K A L I N O V 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Georgia" w:hAnsi="Georgia" w:eastAsia="MS Mincho;ＭＳ 明朝" w:cs="Georgia"/>
          <w:b/>
          <w:b/>
          <w:sz w:val="40"/>
        </w:rPr>
      </w:pPr>
      <w:r>
        <w:rPr>
          <w:rFonts w:eastAsia="MS Mincho;ＭＳ 明朝" w:cs="Georgia" w:ascii="Georgia" w:hAnsi="Georgia"/>
          <w:b/>
          <w:sz w:val="40"/>
        </w:rPr>
        <w:t>D V O J I C E</w:t>
      </w:r>
    </w:p>
    <w:p>
      <w:pPr>
        <w:pStyle w:val="Prosttext"/>
        <w:rPr>
          <w:rFonts w:ascii="Georgia" w:hAnsi="Georgia" w:eastAsia="MS Mincho;ＭＳ 明朝" w:cs="Georgia"/>
          <w:b/>
          <w:b/>
          <w:sz w:val="40"/>
        </w:rPr>
      </w:pPr>
      <w:r>
        <w:rPr>
          <w:rFonts w:eastAsia="MS Mincho;ＭＳ 明朝" w:cs="Georgia" w:ascii="Georgia" w:hAnsi="Georgia"/>
          <w:b/>
          <w:sz w:val="40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 Název družstva                                                         │</w:t>
      </w:r>
    </w:p>
    <w:p>
      <w:pPr>
        <w:pStyle w:val="Prost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Jméno a příjmení    Nar.            Položky                Celkem      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Brufeni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VOŘÁK Pavel        1973        76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8  32  3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5  52  76                41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KAČ Marek         1966        80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0  2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1  91  72                44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63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SSKP Hradec Králov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ÝDA  Jaroslav     1945        75  8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0  34  2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4  78  58                40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NKAS Petr         1957        81  8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2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7  68  61                42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27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Královíhradecké KS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JR Miroslav       1947        78  8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8  30  3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3  76  73                408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ÍDEŇSKÝ Miroslav   1953        71  7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22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0  93  59                40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15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Boletic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Miloslav     1944        67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9  20  3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3  55  49                35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Jan          1971        80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0  25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90  65                41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772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Radko  K R E J Č Í  A 006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Vladimíra BENEŠOVÁ  A 156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Blanka  K A L I N O V 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6:22:00Z</dcterms:created>
  <dc:creator>BK</dc:creator>
  <dc:description/>
  <dc:language>en-US</dc:language>
  <cp:lastModifiedBy>Jarda</cp:lastModifiedBy>
  <cp:lastPrinted>2017-06-10T17:43:00Z</cp:lastPrinted>
  <dcterms:modified xsi:type="dcterms:W3CDTF">2017-06-10T16:22:00Z</dcterms:modified>
  <cp:revision>2</cp:revision>
  <dc:subject/>
  <dc:title>VÝSLEDKOVÁ LISTINA</dc:title>
</cp:coreProperties>
</file>