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Ý S L E D K O V Á   L I S T I N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ročníku střelecké soutěže VC SSK Prosiměř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2.7.201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sciplína:  LM 60,  kategorie: muži,junioř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Smetana Kamil         1973  17777  Nivnice        0551   94 96 98 98 98 00   58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Trávníček Jiří                  56  01014  Batelov       0383   98 99 96 95 98 97   58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Hlavsa Petr                     84   33515  Hodonín    0457    99 96 97 99 96 95   58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Michal Petr                     84   26317  Mostiště    0287    97 94 98 97 98 97   58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Šálek Jaroslav                 98  37159  Plzeň           0015    97 96 95 96 94 99    57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Skalický Miroslav           56  06118  Strážnice    0452    98 94 99 97 94 95   577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Václav Pavel                    65  01360  Zábřeh        0227    98 95 97 99 93 95   57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Tůma Martin                   85  28060  Třešť            0039   93 98 97 95 95 97    57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Michal Vladimír              58  95897  Mostiště     0287   95 94 94 98 97 96    5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Janeček Jiří                    59  01520  Přerov          0182   96 98 96 94 97 93   57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Šenkapoul Vladimír     53  03183  Třešť             0039   95 97 93 95 95 98   57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Tkadlec Miroslav          57  05035  Šumperk     0272   96 92 94 94 97 98   57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3. Hrubeš Vilém                51  04120  Pelhřimov   0353   92 96 97 92 94 97   56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. Košťák František          49  01018  Batelov        0383   98 95 96 91 93 95   568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5. Krejčí Zdeněk                55  05768  Zábřeh         0227   95 95 90 95 94 98   567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 Dostál Bohumil            47  05766   Zábřeh         0227   94 92 94 94 93 89   55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7. Vodák Jiří                      43  07510  Znojmo         0655   88 87 91 93 89 87   53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isciplína:    SM 60,  kategorie:  ženy, dorost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arasová Sára            2001  39380  Ostrava       0224   99 98 99 98 00 00   594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metanová Veronika1995  35190  Nivnice       0551   96 94 97 96 96 99   578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dlas Karel               2004  40877  Nivnice       0551   92 96 94 91 91 91   555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Piňos Antonín            2006  40283  Přerov        0182   85 84 87 87 87 92   52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Hlavní rozhodčí: Král Zdeněk, A-272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Odstavecseseznamem"/>
        <w:spacing w:lineRule="auto" w:line="240" w:before="0" w:after="160"/>
        <w:ind w:left="36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6:00Z</dcterms:created>
  <dc:creator>Josef</dc:creator>
  <dc:description/>
  <cp:keywords/>
  <dc:language>en-US</dc:language>
  <cp:lastModifiedBy>Martin Havlík</cp:lastModifiedBy>
  <cp:lastPrinted>2017-07-09T09:53:00Z</cp:lastPrinted>
  <dcterms:modified xsi:type="dcterms:W3CDTF">2017-07-12T06:06:00Z</dcterms:modified>
  <cp:revision>2</cp:revision>
  <dc:subject/>
  <dc:title/>
</cp:coreProperties>
</file>