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Velká cena CAR CITO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řadatel:</w:t>
        <w:tab/>
        <w:tab/>
        <w:t xml:space="preserve">SSK ELÁN Olomouc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16. 9. 2017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– předseda ČSS,z.s. - 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ospodář:</w:t>
        <w:tab/>
        <w:tab/>
        <w:t>Oldřich Janč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Technické zabezpečení:</w:t>
        <w:tab/>
        <w:t>Lazecká střelnice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Karel Málek 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 SP:</w:t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HK VzPi:</w:t>
        <w:tab/>
        <w:tab/>
        <w:t>Vít Krbec – B 1622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bor rozhodčích:</w:t>
        <w:tab/>
        <w:tab/>
        <w:t xml:space="preserve">Iveta Malá – B 1629, Pavel Scholz – C 1630 Radovan Kluka – C 1754, </w:t>
        <w:tab/>
        <w:tab/>
        <w:tab/>
        <w:t>Vladimír Marčan – C 17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Dm</w:t>
        <w:tab/>
        <w:tab/>
        <w:t>SP 30+30 Ž, J-ky, D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Členové SSK ELÁN Olomouc a startující v kategorii SH1 startovné </w:t>
        <w:tab/>
        <w:tab/>
        <w:tab/>
        <w:tab/>
        <w:t>4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.</w:t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dměny:</w:t>
        <w:tab/>
        <w:tab/>
        <w:t xml:space="preserve">Věcnou cenu obdrží první 3 soutěžící ve vyhlášené kategorii při účasti </w:t>
        <w:tab/>
        <w:tab/>
        <w:tab/>
        <w:t xml:space="preserve">nejméně pěti střelců v kategori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rotesty:</w:t>
        <w:tab/>
        <w:t>Písemně do 10 minut po zveřejnění výsledkové listiny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30</w:t>
        <w:tab/>
        <w:t>nástup</w:t>
        <w:tab/>
        <w:tab/>
        <w:t>8,0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9,4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15 – III. směna VzPi 60/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15 – I. 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0,20 – II. směna SP mířená</w:t>
        <w:tab/>
        <w:t xml:space="preserve">11,20 – III. 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2,2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Občerstvení:</w:t>
        <w:tab/>
        <w:t xml:space="preserve">Káva, čaj, oplatky a uzenina ve stánku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na střelnici. Startující v obou disciplínách je nutné přihlásit předem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 xml:space="preserve">V Olomouci dne 12. 8. 2017 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ředitel soutěže</w:t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r soutěže:</w:t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33248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  <w:t>Hlavní partneři přispívající na celoroční sportovní činnost:</w:t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  <w:drawing>
          <wp:inline distT="0" distB="0" distL="0" distR="0">
            <wp:extent cx="1905635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9362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sportovní střelby:</w:t>
      </w:r>
    </w:p>
    <w:p>
      <w:pPr>
        <w:pStyle w:val="Normal"/>
        <w:ind w:left="180" w:firstLine="708"/>
        <w:rPr/>
      </w:pPr>
      <w:r>
        <w:rPr/>
        <w:drawing>
          <wp:inline distT="0" distB="0" distL="0" distR="0">
            <wp:extent cx="1990725" cy="1040130"/>
            <wp:effectExtent l="0" t="0" r="0" b="0"/>
            <wp:docPr id="4" name="logo_L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L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305560" cy="130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ě střelecký klub ELÁN Olomouc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TPS Olomouc, z.s.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  <w:t xml:space="preserve">VELKOU  CENU  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4"/>
        </w:rPr>
      </w:pPr>
      <w:r>
        <w:rPr>
          <w:b/>
          <w:caps/>
          <w:imprint/>
          <w:color w:val="FF0000"/>
          <w:sz w:val="48"/>
        </w:rPr>
        <w:t>CAR  CITON  OLOMOUC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44"/>
        </w:rPr>
      </w:pPr>
      <w:r>
        <w:rPr>
          <w:b/>
          <w:caps/>
          <w:imprint/>
          <w:color w:val="FFCC99"/>
          <w:sz w:val="44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28"/>
        </w:rPr>
      </w:pPr>
      <w:r>
        <w:rPr>
          <w:b/>
          <w:caps/>
          <w:imprint/>
          <w:color w:val="FFCC99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/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, Lazce, 16. září 2017 </w:t>
      </w:r>
    </w:p>
    <w:sectPr>
      <w:type w:val="nextPage"/>
      <w:pgSz w:orient="landscape" w:w="8419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6:00Z</dcterms:created>
  <dc:creator>SK TPS - Olomouc</dc:creator>
  <dc:description/>
  <cp:keywords/>
  <dc:language>en-US</dc:language>
  <cp:lastModifiedBy>Vláďa</cp:lastModifiedBy>
  <cp:lastPrinted>2017-07-13T09:10:00Z</cp:lastPrinted>
  <dcterms:modified xsi:type="dcterms:W3CDTF">2017-07-13T07:11:00Z</dcterms:modified>
  <cp:revision>40</cp:revision>
  <dc:subject/>
  <dc:title/>
</cp:coreProperties>
</file>