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38735</wp:posOffset>
            </wp:positionV>
            <wp:extent cx="1259840" cy="1259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0850</wp:posOffset>
            </wp:positionH>
            <wp:positionV relativeFrom="paragraph">
              <wp:posOffset>172085</wp:posOffset>
            </wp:positionV>
            <wp:extent cx="569595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RSIT GROUP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sz w:val="28"/>
          <w:szCs w:val="28"/>
        </w:rPr>
        <w:t>XII. ročník veřejné střelecké soutěž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lká cena společnosti KARSI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Datum konání:</w:t>
        <w:tab/>
        <w:t>sobota 26.srpna 2017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ísto konání</w:t>
      </w:r>
      <w:r>
        <w:rPr/>
        <w:t>:</w:t>
        <w:tab/>
        <w:t>myslivecká střelnice Velichovky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ind w:left="2160" w:hanging="2160"/>
        <w:rPr/>
      </w:pPr>
      <w:r>
        <w:rPr>
          <w:b/>
        </w:rPr>
        <w:t>Disciplíny:</w:t>
        <w:tab/>
        <w:t>Lovecké kolo</w:t>
        <w:tab/>
        <w:t>4x20 terčů + finále</w:t>
        <w:br/>
        <w:t>Baterie</w:t>
        <w:tab/>
        <w:t>3x25 terčů + finál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Ředitel soutěže</w:t>
      </w:r>
      <w:r>
        <w:rPr/>
        <w:t>:</w:t>
        <w:tab/>
      </w:r>
      <w:r>
        <w:rPr>
          <w:b/>
        </w:rPr>
        <w:t>Ing. Petr Sedláč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outlineLvl w:val="0"/>
        <w:rPr/>
      </w:pPr>
      <w:r>
        <w:rPr>
          <w:b/>
        </w:rPr>
        <w:t>Hospodář:</w:t>
      </w:r>
      <w:r>
        <w:rPr/>
        <w:tab/>
        <w:t>Ing. Václav Hlav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Hlavní rozhodčí</w:t>
      </w:r>
      <w:r>
        <w:rPr/>
        <w:tab/>
        <w:t>Ing.Josef Kra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Rozhodčí</w:t>
      </w:r>
      <w:r>
        <w:rPr/>
        <w:t>:</w:t>
        <w:tab/>
        <w:t>zajišťuje  pořadatel , pomocní rozhodčí budou určeni z řad soutěžících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Podmínky soutěže</w:t>
      </w:r>
      <w:r>
        <w:rPr/>
        <w:t>:</w:t>
        <w:tab/>
        <w:t>pro členy ČMMJ s platným členským průkazem</w:t>
        <w:br/>
        <w:t>nečlenové ČMMJ pouze s platným pojištěním odpovědnost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Závodu se mohou zúčastnit střelci pouze v jedné disciplíně (lovecké kolo nebo baterie), účastnit se obou soutěží současně nelze!!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Zbraně, střelivo</w:t>
      </w:r>
      <w:r>
        <w:rPr/>
        <w:t>:</w:t>
        <w:tab/>
        <w:t>brokové zbraně splňující ustanovení zák.199/2002 Sb.,</w:t>
        <w:br/>
        <w:t>brokové střelivo s náplní broků do 28 g. a průměru broků max. 2,5 mm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2160" w:hanging="2160"/>
        <w:rPr/>
      </w:pPr>
      <w:r>
        <w:rPr>
          <w:b/>
        </w:rPr>
        <w:t>Startovné:</w:t>
      </w:r>
      <w:r>
        <w:rPr/>
        <w:tab/>
        <w:t>bude vybíráno při prezentaci na střelnici:</w:t>
        <w:br/>
        <w:t>Lovecké kolo</w:t>
        <w:tab/>
        <w:t>700 Kč</w:t>
        <w:br/>
        <w:t>Baterie</w:t>
        <w:tab/>
        <w:t>700 Kč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Hodnocení:</w:t>
      </w:r>
      <w:r>
        <w:rPr/>
        <w:tab/>
        <w:t>dle Střeleckého řádu ČMMJ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Ceny:</w:t>
      </w:r>
      <w:r>
        <w:rPr/>
        <w:tab/>
        <w:t xml:space="preserve">Zahradní sekačka, povolenka na odstřel muflona nebo daňka 1  věkové kategorie v oboře společnosti KARSIT Holding., patrony, vepřové ¼, poukaz na sele, Lázeňský pobyt, produkty Fiskars  a  další hodnotné ceny </w:t>
        <w:br/>
      </w:r>
      <w:r>
        <w:rPr>
          <w:b/>
        </w:rPr>
        <w:t>Protesty:</w:t>
      </w:r>
      <w:r>
        <w:rPr/>
        <w:tab/>
        <w:t>Písemnou formou  s vkladem 300 Kč, do 15 minut od skončení příslušné položky hlavnímu rozhodčímu nebo jury k dalšímu řešení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Občerstvení:</w:t>
        <w:tab/>
        <w:t>je zajištěno na střelnici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2160" w:hanging="2160"/>
        <w:rPr/>
      </w:pPr>
      <w:r>
        <w:rPr>
          <w:b/>
        </w:rPr>
        <w:t>Přihlášky:</w:t>
      </w:r>
      <w:r>
        <w:rPr/>
        <w:tab/>
        <w:t xml:space="preserve">Přihlásit se do soutěže je možno elektronicky na adrese </w:t>
      </w:r>
      <w:hyperlink r:id="rId4">
        <w:r>
          <w:rPr>
            <w:rStyle w:val="InternetLink"/>
          </w:rPr>
          <w:t>vaclav.hlava@tiscali.cz</w:t>
        </w:r>
      </w:hyperlink>
      <w:r>
        <w:rPr/>
        <w:br/>
        <w:t>Přihlášky se přijímají podle došlého pořadí do vyčerpání kapacity střelnice</w:t>
      </w:r>
      <w:r>
        <w:rPr>
          <w:b/>
        </w:rPr>
        <w:t xml:space="preserve">, </w:t>
      </w:r>
      <w:r>
        <w:rPr/>
        <w:t>tj.</w:t>
      </w:r>
      <w:r>
        <w:rPr>
          <w:b/>
        </w:rPr>
        <w:t xml:space="preserve"> </w:t>
        <w:tab/>
        <w:t>baterie</w:t>
        <w:tab/>
        <w:t xml:space="preserve">42 střelců,  </w:t>
      </w:r>
      <w:r>
        <w:rPr/>
        <w:br/>
        <w:t>.</w:t>
        <w:tab/>
      </w:r>
      <w:r>
        <w:rPr>
          <w:b/>
        </w:rPr>
        <w:t>lovecké kolo</w:t>
        <w:tab/>
        <w:t>72 střelců</w:t>
      </w:r>
      <w:r>
        <w:rPr/>
        <w:t>.</w:t>
        <w:br/>
        <w:t>Elektronicky zaslané přihlášky propadají, pokud se soutěžící nedostaví na prezentaci nejpozději do 8</w:t>
      </w:r>
      <w:r>
        <w:rPr>
          <w:vertAlign w:val="superscript"/>
        </w:rPr>
        <w:t>15</w:t>
      </w:r>
      <w:r>
        <w:rPr/>
        <w:t xml:space="preserve"> hod.  Na volná místa se mohou soutěžící přihlásit přímo na střelnici během prezenta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Časový program:</w:t>
      </w:r>
      <w:r>
        <w:rPr/>
        <w:tab/>
        <w:t>7</w:t>
      </w:r>
      <w:r>
        <w:rPr>
          <w:vertAlign w:val="superscript"/>
        </w:rPr>
        <w:t xml:space="preserve">45 </w:t>
      </w:r>
      <w:r>
        <w:rPr/>
        <w:t xml:space="preserve"> až 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30</w:t>
      </w:r>
      <w:r>
        <w:rPr/>
        <w:t xml:space="preserve"> prezentace soutěžících, kontrola zbraní</w:t>
        <w:br/>
        <w:t>8</w:t>
      </w:r>
      <w:r>
        <w:rPr>
          <w:vertAlign w:val="superscript"/>
        </w:rPr>
        <w:t>45</w:t>
      </w:r>
      <w:r>
        <w:rPr/>
        <w:t xml:space="preserve"> slavnostní zahájení</w:t>
        <w:br/>
        <w:t>9</w:t>
      </w:r>
      <w:r>
        <w:rPr>
          <w:vertAlign w:val="superscript"/>
        </w:rPr>
        <w:t>00</w:t>
      </w:r>
      <w:r>
        <w:rPr/>
        <w:t xml:space="preserve"> zahájení střelby na jednotlivých střelištích</w:t>
        <w:br/>
        <w:t>19 hod.  pravděpodobné ukončení závodu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Zdravotní zajištění:</w:t>
      </w:r>
      <w:r>
        <w:rPr/>
        <w:tab/>
        <w:t xml:space="preserve">Lékárnička na střelnici, RZS Jaroměř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</w:rPr>
        <w:t>Upozornění:</w:t>
      </w:r>
      <w:r>
        <w:rPr/>
        <w:tab/>
        <w:t>všichni účastníci jsou povinni řídit se provozním řádem Střelnice a pokyny rozhodčích a pořadatelů, dodržovat zákaz používání alkoholických nápojů a psychotropních látek před střelbou i během střelby.</w:t>
        <w:br/>
        <w:t>Je nutno okamžitě přerušit střelbu, pokud se v palebném sektoru střeliště i mimo oplocený areál střelnice objeví osoby nebo zvířat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208915</wp:posOffset>
            </wp:positionV>
            <wp:extent cx="1336040" cy="404495"/>
            <wp:effectExtent l="0" t="0" r="0" b="0"/>
            <wp:wrapTight wrapText="bothSides">
              <wp:wrapPolygon edited="0">
                <wp:start x="-108" y="-370"/>
                <wp:lineTo x="-108" y="21593"/>
                <wp:lineTo x="21707" y="21593"/>
                <wp:lineTo x="21707" y="-370"/>
                <wp:lineTo x="-108" y="-3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0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g. Petr Sedláček, ředitel soutěže</w:t>
      </w:r>
    </w:p>
    <w:sectPr>
      <w:type w:val="nextPage"/>
      <w:pgSz w:w="11906" w:h="16838"/>
      <w:pgMar w:left="1417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clav.hlava@tiscali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3:00Z</dcterms:created>
  <dc:creator>Martina</dc:creator>
  <dc:description/>
  <dc:language>en-US</dc:language>
  <cp:lastModifiedBy>VH415</cp:lastModifiedBy>
  <cp:lastPrinted>2017-08-02T14:20:00Z</cp:lastPrinted>
  <dcterms:modified xsi:type="dcterms:W3CDTF">2017-08-03T06:33:00Z</dcterms:modified>
  <cp:revision>2</cp:revision>
  <dc:subject/>
  <dc:title>KARSIT HOLDING, s</dc:title>
</cp:coreProperties>
</file>