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3510</wp:posOffset>
                </wp:positionH>
                <wp:positionV relativeFrom="page">
                  <wp:posOffset>271145</wp:posOffset>
                </wp:positionV>
                <wp:extent cx="4058285" cy="701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- 8,30</w:t>
                              <w:tab/>
                              <w:t xml:space="preserve">- </w:t>
                              <w:tab/>
                              <w:t>prezentace pro I. směnu a nepřihláše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8,45  - </w:t>
                              <w:tab/>
                              <w:t>I.   směna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20 </w:t>
                              <w:tab/>
                              <w:t xml:space="preserve">- </w:t>
                              <w:tab/>
                              <w:t>II.  směna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5</w:t>
                              <w:tab/>
                              <w:t xml:space="preserve">- </w:t>
                              <w:tab/>
                              <w:t>III. směna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3,30  - </w:t>
                              <w:tab/>
                              <w:t xml:space="preserve">IV. směna (nástup)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05</w:t>
                              <w:tab/>
                              <w:t xml:space="preserve">- </w:t>
                              <w:tab/>
                              <w:t>V. směna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7,00 </w:t>
                              <w:tab/>
                              <w:t xml:space="preserve">- </w:t>
                              <w:tab/>
                              <w:t xml:space="preserve">Vyhlášení výsledk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Výsledkové listiny budou vydávány v průběhu závodu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odnocení na celé body), po závodě zveřejněny na klubovém webu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) a zaslány mailem.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řelnice má 11 stavů s elektrickými posuvy a je vybavena podložkami pod střelce, židličkami a stojany na dalekohled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čerstvení v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ostatečném</w:t>
                            </w:r>
                            <w:r>
                              <w:rPr>
                                <w:sz w:val="20"/>
                              </w:rPr>
                              <w:t xml:space="preserve"> sortimentu na střeln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Pojištění závodníků – pojistka ČOV </w:t>
                            </w:r>
                          </w:p>
                          <w:p>
                            <w:pPr>
                              <w:pStyle w:val="Normal"/>
                              <w:ind w:left="1136" w:firstLine="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ktuální informace o soutěži a předběžné startovní listiny          budou zveřejňovány od 20.8.2017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, zde také po závodě výsledky a fotk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pis cesty:</w:t>
                            </w:r>
                          </w:p>
                          <w:p>
                            <w:pPr>
                              <w:pStyle w:val="Zkladntextodsazen2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iberec 14 – Ruprechtice</w:t>
                            </w:r>
                            <w:r>
                              <w:rPr/>
                              <w:t xml:space="preserve">, Krakonošova ul. 330, po pravé straně Horské třídy při výjezdu z Liberce směr Rudolfov (1 km nad hořeními kasárnami). Cesta bude značena terči a směrovkami od označení konce Liberce (cca 500m od střelnice). 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/>
                              <w:t xml:space="preserve">rientační bod - kaplička „U Obrázku“ vpravo nad silnicí Horská třída, před ní odbočit vprav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ěšíme se na vás!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Akce je podpoř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sportovním fondem Statutárního města Liber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45859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458595" cy="1094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58595" cy="10725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4625" cy="10725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2pt;mso-wrap-distance-left:9.05pt;mso-wrap-distance-right:9.05pt;mso-wrap-distance-top:0pt;mso-wrap-distance-bottom:0pt;margin-top:21.35pt;mso-position-vertical-relative:page;margin-left:4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- 8,30</w:t>
                        <w:tab/>
                        <w:t xml:space="preserve">- </w:t>
                        <w:tab/>
                        <w:t>prezentace pro I. směnu a nepřihlášen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 xml:space="preserve">  8,45  - </w:t>
                        <w:tab/>
                        <w:t>I.   směna (nástup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20 </w:t>
                        <w:tab/>
                        <w:t xml:space="preserve">- </w:t>
                        <w:tab/>
                        <w:t>II.  směna (nástup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,55</w:t>
                        <w:tab/>
                        <w:t xml:space="preserve">- </w:t>
                        <w:tab/>
                        <w:t>III. směna (nástup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3,30  - </w:t>
                        <w:tab/>
                        <w:t xml:space="preserve">IV. směna (nástup)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,05</w:t>
                        <w:tab/>
                        <w:t xml:space="preserve">- </w:t>
                        <w:tab/>
                        <w:t>V. směna (nástup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7,00 </w:t>
                        <w:tab/>
                        <w:t xml:space="preserve">- </w:t>
                        <w:tab/>
                        <w:t xml:space="preserve">Vyhlášení výsledků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 xml:space="preserve">Výsledkové listiny budou vydávány v průběhu závodu 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odnocení na celé body), po závodě zveřejněny na klubovém webu (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www.strelbaliberec.cz</w:t>
                        </w:r>
                      </w:hyperlink>
                      <w:r>
                        <w:rPr>
                          <w:sz w:val="20"/>
                        </w:rPr>
                        <w:t>) a zaslány mailem.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řelnice má 11 stavů s elektrickými posuvy a je vybavena podložkami pod střelce, židličkami a stojany na dalekohled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čerstvení v </w:t>
                      </w:r>
                      <w:r>
                        <w:rPr>
                          <w:sz w:val="20"/>
                          <w:u w:val="single"/>
                        </w:rPr>
                        <w:t>dostatečném</w:t>
                      </w:r>
                      <w:r>
                        <w:rPr>
                          <w:sz w:val="20"/>
                        </w:rPr>
                        <w:t xml:space="preserve"> sortimentu na střeln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Pojištění závodníků – pojistka ČOV </w:t>
                      </w:r>
                    </w:p>
                    <w:p>
                      <w:pPr>
                        <w:pStyle w:val="Normal"/>
                        <w:ind w:left="1136" w:firstLine="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ktuální informace o soutěži a předběžné startovní listiny          budou zveřejňovány od 20.8.2017 na internetové adrese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www.strelbaliberec.cz</w:t>
                        </w:r>
                      </w:hyperlink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, zde také po závodě výsledky a fotk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284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opis cesty:</w:t>
                      </w:r>
                    </w:p>
                    <w:p>
                      <w:pPr>
                        <w:pStyle w:val="Zkladntextodsazen2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Liberec 14 – Ruprechtice</w:t>
                      </w:r>
                      <w:r>
                        <w:rPr/>
                        <w:t xml:space="preserve">, Krakonošova ul. 330, po pravé straně Horské třídy při výjezdu z Liberce směr Rudolfov (1 km nad hořeními kasárnami). Cesta bude značena terči a směrovkami od označení konce Liberce (cca 500m od střelnice). </w:t>
                      </w:r>
                      <w:r>
                        <w:rPr>
                          <w:bCs/>
                        </w:rPr>
                        <w:t>O</w:t>
                      </w:r>
                      <w:r>
                        <w:rPr/>
                        <w:t xml:space="preserve">rientační bod - kaplička „U Obrázku“ vpravo nad silnicí Horská třída, před ní odbočit vprav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ěšíme se na vás!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Akce je podpoř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33CC"/>
                        </w:rPr>
                        <w:t>sportovním fondem Statutárního města Liber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458595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458595" cy="1094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58595" cy="10725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4625" cy="10725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7790</wp:posOffset>
                </wp:positionH>
                <wp:positionV relativeFrom="page">
                  <wp:posOffset>269240</wp:posOffset>
                </wp:positionV>
                <wp:extent cx="4113530" cy="7212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PROPOZICE </w:t>
                            </w:r>
                            <w:r>
                              <w:rPr>
                                <w:sz w:val="28"/>
                              </w:rPr>
                              <w:t>GP  LIBE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905 Liberec Vás srdečně zve na 3. ročník závodu ve střelbě z libovolné a sportovní malorážky v disciplíně 60 ran lež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/>
                                <w:iCs/>
                                <w:color w:val="000000"/>
                              </w:rPr>
                              <w:t>Závod se koná na střelnici v Liberci Ruprechticích, v Krakonošově ulici 330 – malá střelnička, ale v hezkém prostředí na kraji lesa, s krásnými výhledy na město a Ještěd. Kromě střelby pro vás máme připravené bohaté občerstvení včetně dobrot na grilu, dostatek prostoru pro chvíle před, mezi a po střílení              i v případě nepříznivého počasí. Protože na střelnici je už místa méně            (11 stavů), prosíme o včasné přihlášky, abychom vás nemuseli na poslední chvíli odmítat – plánovaných je 5 směn. Podle zájmu samozřejmě můžeme program upravit, ale rozhodně nebudeme chtít držet sebe ani vás na střelnici dlouho. Co se týče posezení u jídla a pití, event. u ohníčku, tam nebudeme omezovat ani sebe ani vá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obota 2. září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střelnice v Liberci - Ruprechticích, </w:t>
                            </w:r>
                          </w:p>
                          <w:p>
                            <w:pPr>
                              <w:pStyle w:val="Normal"/>
                              <w:ind w:left="1988" w:hanging="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konošova 330, Liberec 14</w:t>
                            </w:r>
                          </w:p>
                          <w:p>
                            <w:pPr>
                              <w:pStyle w:val="Normal"/>
                              <w:ind w:left="198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GPS 50°47'35.217"N, 15°4'43.662"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sciplíny  </w:t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ategorie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1. Muži a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Ženy a juniork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 Dor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Romana Mikulč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edseda org. výboru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avel Boháč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Milan Regner, mobil 725 515 2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rakonošova 330, Liberec 14, PSČ 460 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</w:rPr>
                                <w:t>strelba@vrchlickeho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řemysl Mrň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PČ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Petr Kuj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odnocení na celé bod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do středy 30. 8. 2017</w:t>
                            </w:r>
                            <w:r>
                              <w:rPr>
                                <w:sz w:val="20"/>
                              </w:rPr>
                              <w:t xml:space="preserve"> na adresu tajemníka soutěže (telefon,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MS či mail) - přihlášky budou potvrzeny. 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Pro nepřihlášené účast bez záruky!!! Při naplnění kapacity bude příjem přihlášek ukončen i dříve, informace na webu pořadatele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. </w:t>
                            </w:r>
                            <w:r>
                              <w:rPr>
                                <w:color w:val="000000"/>
                              </w:rPr>
                              <w:t>Pořadatel se bude snažit respektovat požadovanou směnu – uvádějte telefonní číslo a m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klady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>rost 100,- Kč, ostatní 12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Na 1. - 3. místě ve všech kategoriích diplomy a věcné cen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ékař</w:t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ohotovost KN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V případě nenáročného ubytování ve vlastních spacích 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ytlech lze zajistit v budově u střelnice na postelích za 50,-Kč  (možné i před soutěží a po soutěži, pokud si budete chtít udělat výlet do okolí Liberce). Kuchyňka k dispozici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67.95pt;mso-wrap-distance-left:9.05pt;mso-wrap-distance-right:9.05pt;mso-wrap-distance-top:0pt;mso-wrap-distance-bottom:0pt;margin-top:21.2pt;mso-position-vertical-relative:page;margin-left:-7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PROPOZICE </w:t>
                      </w:r>
                      <w:r>
                        <w:rPr>
                          <w:sz w:val="28"/>
                        </w:rPr>
                        <w:t>GP  LIBER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905 Liberec Vás srdečně zve na 3. ročník závodu ve střelbě z libovolné a sportovní malorážky v disciplíně 60 ran lež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/>
                          <w:iCs/>
                          <w:color w:val="000000"/>
                        </w:rPr>
                        <w:t>Závod se koná na střelnici v Liberci Ruprechticích, v Krakonošově ulici 330 – malá střelnička, ale v hezkém prostředí na kraji lesa, s krásnými výhledy na město a Ještěd. Kromě střelby pro vás máme připravené bohaté občerstvení včetně dobrot na grilu, dostatek prostoru pro chvíle před, mezi a po střílení              i v případě nepříznivého počasí. Protože na střelnici je už místa méně            (11 stavů), prosíme o včasné přihlášky, abychom vás nemuseli na poslední chvíli odmítat – plánovaných je 5 směn. Podle zájmu samozřejmě můžeme program upravit, ale rozhodně nebudeme chtít držet sebe ani vás na střelnici dlouho. Co se týče posezení u jídla a pití, event. u ohníčku, tam nebudeme omezovat ani sebe ani vá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obota 2. září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střelnice v Liberci - Ruprechticích, </w:t>
                      </w:r>
                    </w:p>
                    <w:p>
                      <w:pPr>
                        <w:pStyle w:val="Normal"/>
                        <w:ind w:left="1988" w:hanging="0"/>
                        <w:jc w:val="both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konošova 330, Liberec 14</w:t>
                      </w:r>
                    </w:p>
                    <w:p>
                      <w:pPr>
                        <w:pStyle w:val="Normal"/>
                        <w:ind w:left="198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GPS 50°47'35.217"N, 15°4'43.662"E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sciplíny  </w:t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Kategorie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1. Muži a junioř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Ženy a juniorky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 Doros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Romana Mikulčí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ředseda org. výboru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avel Boháče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Milan Regner, mobil 725 515 2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Krakonošova 330, Liberec 14, PSČ 460 14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sz w:val="20"/>
                          </w:rPr>
                          <w:t>strelba@vrchlickeho.cz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Antonín Géb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řemysl Mrňá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PČ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Petr Kuj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Hodnocení na celé body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20"/>
                          <w:highlight w:val="yellow"/>
                        </w:rPr>
                        <w:t>do středy 30. 8. 2017</w:t>
                      </w:r>
                      <w:r>
                        <w:rPr>
                          <w:sz w:val="20"/>
                        </w:rPr>
                        <w:t xml:space="preserve"> na adresu tajemníka soutěže (telefon,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MS či mail) - přihlášky budou potvrzeny. </w:t>
                      </w:r>
                    </w:p>
                    <w:p>
                      <w:pPr>
                        <w:pStyle w:val="TextBodyIndent"/>
                        <w:ind w:left="1418" w:hanging="0"/>
                        <w:rPr>
                          <w:color w:val="000000"/>
                        </w:rPr>
                      </w:pPr>
                      <w:r>
                        <w:rPr>
                          <w:color w:val="000080"/>
                        </w:rPr>
                        <w:t xml:space="preserve">Pro nepřihlášené účast bez záruky!!! Při naplnění kapacity bude příjem přihlášek ukončen i dříve, informace na webu pořadatele </w:t>
                      </w:r>
                      <w:hyperlink r:id="rId17">
                        <w:r>
                          <w:rPr>
                            <w:rStyle w:val="InternetLink"/>
                          </w:rPr>
                          <w:t>www.strelbaliberec.cz</w:t>
                        </w:r>
                      </w:hyperlink>
                      <w:r>
                        <w:rPr>
                          <w:color w:val="000080"/>
                        </w:rPr>
                        <w:t xml:space="preserve"> . </w:t>
                      </w:r>
                      <w:r>
                        <w:rPr>
                          <w:color w:val="000000"/>
                        </w:rPr>
                        <w:t>Pořadatel se bude snažit respektovat požadovanou směnu – uvádějte telefonní číslo a mai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Vklady </w:t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>rost 100,- Kč, ostatní 12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Na 1. - 3. místě ve všech kategoriích diplomy a věcné cen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ékař</w:t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ohotovost KN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 xml:space="preserve">V případě nenáročného ubytování ve vlastních spacích </w:t>
                      </w:r>
                    </w:p>
                    <w:p>
                      <w:pPr>
                        <w:pStyle w:val="Normal"/>
                        <w:ind w:left="14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ytlech lze zajistit v budově u střelnice na postelích za 50,-Kč  (možné i před soutěží a po soutěži, pokud si budete chtít udělat výlet do okolí Liberce). Kuchyňka k dispoz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5480</wp:posOffset>
                </wp:positionH>
                <wp:positionV relativeFrom="paragraph">
                  <wp:posOffset>-450215</wp:posOffset>
                </wp:positionV>
                <wp:extent cx="794385" cy="723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object w:dxaOrig="4825" w:dyaOrig="495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8.25pt;height:49.8pt" filled="f" o:ole="">
                                  <v:imagedata r:id="rId19" o:title=""/>
                                </v:shape>
                                <o:OLEObject Type="Embed" ProgID="" ShapeID="ole_rId18" DrawAspect="Content" ObjectID="_173050345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-35.45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object w:dxaOrig="4825" w:dyaOrig="495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8.25pt;height:49.8pt" filled="f" o:ole="">
                            <v:imagedata r:id="rId21" o:title=""/>
                          </v:shape>
                          <o:OLEObject Type="Embed" ProgID="" ShapeID="ole_rId20" DrawAspect="Content" ObjectID="_194239951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2010</wp:posOffset>
                </wp:positionH>
                <wp:positionV relativeFrom="paragraph">
                  <wp:posOffset>-490855</wp:posOffset>
                </wp:positionV>
                <wp:extent cx="2363470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822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ČASOVÝ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1pt;height:30.1pt;mso-wrap-distance-left:9.05pt;mso-wrap-distance-right:9.05pt;mso-wrap-distance-top:0pt;mso-wrap-distance-bottom:0pt;margin-top:-38.65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ČASOVÝ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4610</wp:posOffset>
                </wp:positionH>
                <wp:positionV relativeFrom="paragraph">
                  <wp:posOffset>16510</wp:posOffset>
                </wp:positionV>
                <wp:extent cx="1601470" cy="455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52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ezentace nejpozději 30 minut před nástupem směny, do které</w:t>
                              <w:br/>
                              <w:t xml:space="preserve"> je závodník přihlášen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1pt;height:35.85pt;mso-wrap-distance-left:9.05pt;mso-wrap-distance-right:9.05pt;mso-wrap-distance-top:0pt;mso-wrap-distance-bottom:0pt;margin-top:1.3pt;mso-position-vertical-relative:text;margin-left:6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ezentace nejpozději 30 minut před nástupem směny, do které</w:t>
                        <w:br/>
                        <w:t xml:space="preserve"> je závodník přihláše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baliberec.cz/" TargetMode="External"/><Relationship Id="rId3" Type="http://schemas.openxmlformats.org/officeDocument/2006/relationships/hyperlink" Target="http://www.strelbaliberec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trelbaliberec.cz/" TargetMode="External"/><Relationship Id="rId9" Type="http://schemas.openxmlformats.org/officeDocument/2006/relationships/hyperlink" Target="http://www.strelbaliberec.cz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strelba@vrchlickeho.cz" TargetMode="External"/><Relationship Id="rId15" Type="http://schemas.openxmlformats.org/officeDocument/2006/relationships/hyperlink" Target="http://www.strelbaliberec.cz/" TargetMode="External"/><Relationship Id="rId16" Type="http://schemas.openxmlformats.org/officeDocument/2006/relationships/hyperlink" Target="mailto:strelba@vrchlickeho.cz" TargetMode="External"/><Relationship Id="rId17" Type="http://schemas.openxmlformats.org/officeDocument/2006/relationships/hyperlink" Target="http://www.strelbaliberec.cz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0:00Z</dcterms:created>
  <dc:creator>ZŠ Vrchlického Liberec</dc:creator>
  <dc:description/>
  <cp:keywords/>
  <dc:language>en-US</dc:language>
  <cp:lastModifiedBy>Milan</cp:lastModifiedBy>
  <cp:lastPrinted>2017-01-07T13:50:00Z</cp:lastPrinted>
  <dcterms:modified xsi:type="dcterms:W3CDTF">2017-08-13T15:16:00Z</dcterms:modified>
  <cp:revision>11</cp:revision>
  <dc:subject/>
  <dc:title/>
</cp:coreProperties>
</file>