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Název soutěže:</w:t>
        <w:tab/>
        <w:tab/>
        <w:t>Velká cena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atum a místo konání:</w:t>
        <w:tab/>
        <w:t>14. 10. 2017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, předsed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 a Radovan Kluk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PHK:</w:t>
        <w:tab/>
        <w:tab/>
        <w:tab/>
        <w:tab/>
        <w:t>Oldřich Janča – A 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Sbor rozhodčích:</w:t>
        <w:tab/>
        <w:tab/>
        <w:t>Vít Krbec – B 1622, Iveta Malá – B 1629, Radovan Kluka – C 1754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isciplíny a kategorie:</w:t>
        <w:tab/>
        <w:t xml:space="preserve">RVzPi 2x30 </w:t>
        <w:tab/>
        <w:tab/>
        <w:t>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Členové SSK Elán Olomouc a startující v kategorii SH1 startovné 5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Časový rozvrh:</w:t>
        <w:tab/>
        <w:tab/>
        <w:t>prezentace</w:t>
        <w:tab/>
        <w:t>8,30 – 10,0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v StVzPi 40 - 8,4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ředpokládaný začátek RVzPi 2x30 - 10,3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e stánku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 do 13. 10.; nahlásit stačí počet startujících a disciplínu. Na střelnici bez záruky a jen v případě volné kapacit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              severně od Olomouce na výjezdu z Olomouce-Lazců směrem na Chomoutov. Odbočka na </w:t>
        <w:tab/>
        <w:tab/>
        <w:tab/>
        <w:t xml:space="preserve">             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 xml:space="preserve">V Olomouci dne 28. 8. 2017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85365" cy="228536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98495" cy="16764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8580" cy="17602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7010</wp:posOffset>
            </wp:positionH>
            <wp:positionV relativeFrom="paragraph">
              <wp:posOffset>135890</wp:posOffset>
            </wp:positionV>
            <wp:extent cx="3441065" cy="1171575"/>
            <wp:effectExtent l="0" t="0" r="0" b="0"/>
            <wp:wrapSquare wrapText="bothSides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5" t="22244" r="1493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930" cy="236093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23895" cy="102743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75915" cy="83756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2:00Z</dcterms:created>
  <dc:creator>Vláďa</dc:creator>
  <dc:description/>
  <cp:keywords/>
  <dc:language>en-US</dc:language>
  <cp:lastModifiedBy>Martin Havlík</cp:lastModifiedBy>
  <cp:lastPrinted>2017-08-28T07:57:00Z</cp:lastPrinted>
  <dcterms:modified xsi:type="dcterms:W3CDTF">2017-08-28T07:52:00Z</dcterms:modified>
  <cp:revision>2</cp:revision>
  <dc:subject/>
  <dc:title/>
</cp:coreProperties>
</file>