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Název soutěže:</w:t>
        <w:tab/>
        <w:tab/>
        <w:t>Velká cen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30. 9. 2017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Radovan Klu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Sbor rozhodčích:</w:t>
        <w:tab/>
        <w:tab/>
        <w:t>Vít Krbec – B 1622, Iveta Malá – B 1629, Radovan Kluka – 1754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 xml:space="preserve">SpVzPi 30+30 </w:t>
        <w:tab/>
        <w:tab/>
        <w:t>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v kategorii SH1 startovné 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ové listiny,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8,15 – 10,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StVzPi 40 v 8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Předpokládaný začátek SpVzPi 30+30 v 10,3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 xml:space="preserve">V Olomouci dne 28. 8. 2017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  <w:r>
        <w:rPr>
          <w:sz w:val="28"/>
          <w:lang w:val="en-US" w:eastAsia="en-US"/>
        </w:rPr>
        <w:drawing>
          <wp:inline distT="0" distB="0" distL="0" distR="0">
            <wp:extent cx="2352040" cy="19907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56080" cy="16560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00985" cy="145478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3060065" cy="38036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68580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00655" cy="181864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2743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8:00Z</dcterms:created>
  <dc:creator>Vláďa</dc:creator>
  <dc:description/>
  <cp:keywords/>
  <dc:language>en-US</dc:language>
  <cp:lastModifiedBy>Martin Havlík</cp:lastModifiedBy>
  <cp:lastPrinted>2017-08-28T07:52:00Z</cp:lastPrinted>
  <dcterms:modified xsi:type="dcterms:W3CDTF">2017-08-28T07:48:00Z</dcterms:modified>
  <cp:revision>2</cp:revision>
  <dc:subject/>
  <dc:title/>
</cp:coreProperties>
</file>