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81280</wp:posOffset>
            </wp:positionH>
            <wp:positionV relativeFrom="paragraph">
              <wp:posOffset>141605</wp:posOffset>
            </wp:positionV>
            <wp:extent cx="495300" cy="611505"/>
            <wp:effectExtent l="0" t="0" r="0" b="0"/>
            <wp:wrapSquare wrapText="largest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b/>
        </w:rPr>
        <w:t xml:space="preserve">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ČESKÝ STŘELECKÝ SVAZ,                             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 xml:space="preserve">SSK 0003  Česká Lípa                                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inline distT="0" distB="0" distL="0" distR="0">
                <wp:extent cx="4801870" cy="4851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040" cy="48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C České Lípy - pisto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38.25pt;width:378.05pt;height:38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C České Lípy - pistole</w:t>
                      </w:r>
                    </w:p>
                  </w:txbxContent>
                </v:textbox>
                <v:path textpathok="t"/>
                <v:textpath on="t" fitshape="t" string="VC České Lípy - pistole" style="font-family:&quot;Arial Black&quot;;font-size:1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23.září 2017 –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942340" cy="11430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</w:r>
      <w:r>
        <w:rPr>
          <w:b/>
          <w:sz w:val="18"/>
          <w:szCs w:val="18"/>
        </w:rPr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rFonts w:eastAsia="Verdana"/>
          <w:b/>
          <w:i/>
          <w:color w:val="333399"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rFonts w:eastAsia="Verdana"/>
          <w:b/>
          <w:color w:val="333399"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ojištění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ihlášky do soutěže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Příjezd na střelnici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/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Žádník Jaromír           B 0394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ldbrichtová Jitka      B 073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enský průkaz ČSS s registrační vložkou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em do tří dnů, www.strelecky-portal.cz                                                  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3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 je v odpovědnosti za škodu pojištěn hromadnou pojistkou ČSS u „KOOPERATIVA pojišťovna a.s. ,Vienna Insurance Group“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: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  604 100 030,  9Lbuba@seznam.cz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08:00Z</dcterms:created>
  <dc:creator>Pavel Jaderný</dc:creator>
  <dc:description/>
  <dc:language>en-US</dc:language>
  <cp:lastModifiedBy>Steiner Karel</cp:lastModifiedBy>
  <cp:lastPrinted>2007-09-12T09:37:00Z</cp:lastPrinted>
  <dcterms:modified xsi:type="dcterms:W3CDTF">2017-09-18T06:08:00Z</dcterms:modified>
  <cp:revision>2</cp:revision>
  <dc:subject/>
  <dc:title>Vážení přátelé,</dc:title>
</cp:coreProperties>
</file>