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SK 0003  Česká Lípa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</w:rPr>
      </w:pPr>
      <w:r>
        <w:rPr>
          <w:b/>
          <w:color w:val="333399"/>
        </w:rPr>
        <mc:AlternateContent>
          <mc:Choice Requires="wps">
            <w:drawing>
              <wp:inline distT="0" distB="0" distL="0" distR="0">
                <wp:extent cx="4362450" cy="561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8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lká cena České Lípy - puš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4.3pt;width:343.45pt;height:44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lká cena České Lípy - pušky</w:t>
                      </w:r>
                    </w:p>
                  </w:txbxContent>
                </v:textbox>
                <v:path textpathok="t"/>
                <v:textpath on="t" fitshape="t" string="Velká cena České Lípy - pušky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30. září 2017 –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OZOR, změna termínu!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459865" cy="30416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</w:r>
      <w:r>
        <w:rPr>
          <w:b/>
          <w:sz w:val="18"/>
          <w:szCs w:val="18"/>
        </w:rPr>
        <w:t xml:space="preserve">LM , SM  60 </w:t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 xml:space="preserve">Kategorie soutěže :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LM 60   </w:t>
      </w:r>
      <w:r>
        <w:rPr>
          <w:sz w:val="18"/>
          <w:szCs w:val="18"/>
        </w:rPr>
        <w:tab/>
        <w:t xml:space="preserve">muži,junioř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</w:t>
      </w:r>
      <w:r>
        <w:rPr>
          <w:b/>
          <w:sz w:val="18"/>
          <w:szCs w:val="18"/>
        </w:rPr>
        <w:t>SM  60</w:t>
      </w:r>
      <w:r>
        <w:rPr>
          <w:sz w:val="18"/>
          <w:szCs w:val="18"/>
        </w:rPr>
        <w:t xml:space="preserve">             ženy,juniorky, dorost</w:t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</w:t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rFonts w:eastAsia="Verdana"/>
          <w:sz w:val="18"/>
          <w:szCs w:val="18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účasti méně než 6 závodníků budou kategorie slouče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adatel si vyhražuje právo změny propozic, v důsledku nenadál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álo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Organizační výbor: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Hlavní rozhodčí:             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Sbor rozhodčích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eastAsia="Verdana"/>
          <w:b/>
          <w:color w:val="0000FF"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odmínky účasti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Doklady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Startovné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Zbraně a střelivo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Časový rozvrh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Losování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Hodnocení :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>Výsledkové listiny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Odměny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testy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Techn. ustanovení</w:t>
      </w:r>
      <w:r>
        <w:rPr>
          <w:b/>
          <w:i/>
          <w:color w:val="0000FF"/>
          <w:sz w:val="18"/>
          <w:szCs w:val="18"/>
        </w:rPr>
        <w:t>: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eastAsia="Verdana"/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 xml:space="preserve">Hosp. ustanovení:                                    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ojištění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Zdravotní zajištění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řihlášky do soutěže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říjezd na střelnici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Kontakty:</w:t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/>
      </w:pPr>
      <w:r>
        <w:rPr>
          <w:sz w:val="18"/>
          <w:szCs w:val="18"/>
        </w:rPr>
        <w:t>Technické zajištění :</w:t>
        <w:tab/>
        <w:tab/>
        <w:t>Jiška Jiří, Haza 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brichtová Jitka     B 07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Žádník Jaromír     B 03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Členský průkaz ČSS s registrační vložko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brojní průkaz a průkaz zbraně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,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tří dnů  e-mailem, na internetu /střel. portál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má 23 střeleckých stanovišť, která jsou vybavena stolky a stojany na dalekohled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 je v odpovědnosti za škodu pojištěn hromadnou pojistkou ČSS u „Kooperativa pojišťovna a.s., Vienna Group“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604 100 030,  9Lbuba@seznam.cz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3:54:00Z</dcterms:created>
  <dc:creator>Pavel Jaderný</dc:creator>
  <dc:description/>
  <cp:keywords/>
  <dc:language>en-US</dc:language>
  <cp:lastModifiedBy>Steiner Karel</cp:lastModifiedBy>
  <cp:lastPrinted>2008-10-01T11:31:00Z</cp:lastPrinted>
  <dcterms:modified xsi:type="dcterms:W3CDTF">2017-09-25T00:00:00Z</dcterms:modified>
  <cp:revision>6</cp:revision>
  <dc:subject/>
  <dc:title>Vážení přátelé,</dc:title>
</cp:coreProperties>
</file>