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21640</wp:posOffset>
                </wp:positionV>
                <wp:extent cx="4058285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vbloku"/>
                              <w:ind w:left="284" w:right="406" w:hanging="0"/>
                              <w:rPr/>
                            </w:pPr>
                            <w:r>
                              <w:rPr/>
                              <w:t xml:space="preserve">Zveme vás na soutěž 2. kategorie, která se již tradičně  střílí na přitahovací terče i v poloze leže. </w:t>
                              <w:br/>
                              <w:t xml:space="preserve">A tradičně také, kromě VzPu leže, nonstop. </w:t>
                              <w:br/>
                              <w:t xml:space="preserve">Pro střelce ze vzdálenějších míst opět nabízíme levné ubytování před závodem nebo po závodě – čeká nás zima a v Liberci jsou lyžařské terény na běžky i sjezdovky, tak proč nevyužít závodu i pro rodinnou akci! 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bCs/>
                                <w:i w:val="false"/>
                                <w:i w:val="false"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šechny informace k soutěži, výsledky a fotky budou dostupné na internetové adrese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Cs/>
                                  <w:szCs w:val="16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bCs/>
                                <w:i w:val="false"/>
                                <w:iCs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highlight w:val="yellow"/>
                              </w:rPr>
                              <w:t>Pozor – kategorie dle věku k termínu posledního kola ligy!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Dovolujeme si Vás také upozornit na naše další akce:</w:t>
                            </w:r>
                          </w:p>
                          <w:p>
                            <w:pPr>
                              <w:pStyle w:val="Normal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27. a 28. ledna 2018 – dvojzávod VzPi, VzPu VC Liberce a Syneru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závod 1. kategorie a sledovaný závod reprezentace.</w:t>
                            </w:r>
                          </w:p>
                          <w:p>
                            <w:pPr>
                              <w:pStyle w:val="Normal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right="406"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25. února 2018 (neděle) – veřejný KP Libereckého kraje VzPi, RVzPi, VzPu a mládež 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BERECKÁ VZDUCHOVKOVÁ LIGA 2017/2018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 13, 24, 26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, Liberec – Nové Pavlovice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PS 50°46'57.034"N, 15°3'23.027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a konání :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Pro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pistole i pušky neděl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15.10., 19.11. a 17.12.2017 a 7.1.2018)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isciplíny a kategorie : </w:t>
                              <w:tab/>
                              <w:t xml:space="preserve">Mládež VzP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leže :</w:t>
                              <w:tab/>
                              <w:t xml:space="preserve">do 12 let - dívky, chlap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leže :</w:t>
                              <w:tab/>
                              <w:t xml:space="preserve">do 14 let - dívky, chlap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VzPi 2x30 v jedné kategorii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 a junioři, 2. se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i 40 : </w:t>
                              <w:tab/>
                              <w:t>1. dorost, 2. ženy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60 : </w:t>
                              <w:tab/>
                              <w:t>1. muži a junioři, 2. se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40 : </w:t>
                              <w:tab/>
                              <w:t>1. dorost do 16 let, 2. dorost do 18 let, 3.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ro střelce VzPu stoje bude k dispozici na vyzkoušení systém Scat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zn.</w:t>
                            </w:r>
                            <w:r>
                              <w:rPr>
                                <w:sz w:val="18"/>
                              </w:rPr>
                              <w:t xml:space="preserve"> Při malé účasti mohou být kategorie sloučeny dle zvážení pořadate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Každé kolo </w:t>
                              <w:tab/>
                              <w:t xml:space="preserve">- drobné ceny za nejhodnotnější výkony v disciplíně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iga celkově </w:t>
                              <w:tab/>
                              <w:t>- 1. až 3. místo v kategorii - věcné ceny, diplomy</w:t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(započítávají se 3 nejlepší ko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Na adresu sekretáře na přiloženém formuláři nebo telefonicky, SMS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i mailem nejpozději do 12.10. 2017.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POZORNĚNÍ – Přihlášky v jednotlivých disciplínách budou ukončeny, jakmile se naplní kapacita – viz program! Bude vyvěšeno na našem webu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. Pokud se nebude moci střelec některého kola zúčastnit, prosíme, uveďte to na přihlášce. Děkuje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ilan Regner, Krakonošova 330, Liberec 14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obil 725 515 203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strelbaliberec.cz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řílí se podle pravidel sportovní střelby ČSS, účast na vlastní náklady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Střelnice je vybavena přitahovacím zařízením firmy RIKA</w:t>
                            </w:r>
                            <w:r>
                              <w:rPr>
                                <w:sz w:val="16"/>
                              </w:rPr>
                              <w:t xml:space="preserve">, puška leže se střílí na pásky po 5 terčích po 1 ráně do terče, puška stoje na pásky po 10 terčích po 1 ráně do terče, pistole na jednotlivé terče po 5 raná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čerstvení - v místě soutěže, případně 50 m od střelnice otevřena restaur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ybavení pro nestřílející - stolní tenis – 2 stoly s pálkami a míč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bytování ve vlastních spacích pytlech možné před soutěží za 50,- Kč v místě konání soutěže. Žádost o ubytování zasílejte spolu s přihláškou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8pt;mso-wrap-distance-left:9.05pt;mso-wrap-distance-right:9.05pt;mso-wrap-distance-top:0pt;mso-wrap-distance-bottom:0pt;margin-top:33.2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vbloku"/>
                        <w:ind w:left="284" w:right="406" w:hanging="0"/>
                        <w:rPr/>
                      </w:pPr>
                      <w:r>
                        <w:rPr/>
                        <w:t xml:space="preserve">Zveme vás na soutěž 2. kategorie, která se již tradičně  střílí na přitahovací terče i v poloze leže. </w:t>
                        <w:br/>
                        <w:t xml:space="preserve">A tradičně také, kromě VzPu leže, nonstop. </w:t>
                        <w:br/>
                        <w:t xml:space="preserve">Pro střelce ze vzdálenějších míst opět nabízíme levné ubytování před závodem nebo po závodě – čeká nás zima a v Liberci jsou lyžařské terény na běžky i sjezdovky, tak proč nevyužít závodu i pro rodinnou akci! </w:t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bCs/>
                          <w:i w:val="false"/>
                          <w:i w:val="false"/>
                          <w:iCs/>
                          <w:szCs w:val="16"/>
                        </w:rPr>
                      </w:pPr>
                      <w:r>
                        <w:rPr>
                          <w:bCs/>
                          <w:iCs/>
                        </w:rPr>
                        <w:t>Všechny informace k soutěži, výsledky a fotky budou dostupné na internetové adrese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Cs/>
                            <w:iCs/>
                            <w:szCs w:val="16"/>
                          </w:rPr>
                          <w:t>www.strelbaliberec.cz</w:t>
                        </w:r>
                      </w:hyperlink>
                      <w:r>
                        <w:rPr>
                          <w:bCs/>
                          <w:i w:val="false"/>
                          <w:iCs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bCs/>
                          <w:i w:val="false"/>
                          <w:i w:val="false"/>
                          <w:i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 w:val="false"/>
                          <w:i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highlight w:val="yellow"/>
                        </w:rPr>
                        <w:t>Pozor – kategorie dle věku k termínu posledního kola ligy!</w:t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Dovolujeme si Vás také upozornit na naše další akce:</w:t>
                      </w:r>
                    </w:p>
                    <w:p>
                      <w:pPr>
                        <w:pStyle w:val="Normal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27. a 28. ledna 2018 – dvojzávod VzPi, VzPu VC Liberce a Syneru, </w:t>
                      </w: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závod 1. kategorie a sledovaný závod reprezentace.</w:t>
                      </w:r>
                    </w:p>
                    <w:p>
                      <w:pPr>
                        <w:pStyle w:val="Normal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ind w:right="406" w:firstLine="284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25. února 2018 (neděle) – veřejný KP Libereckého kraje VzPi, RVzPi, VzPu a mládež 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BERECKÁ VZDUCHOVKOVÁ LIGA 2017/2018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 13, 24, 26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, Liberec – Nové Pavlovice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GPS 50°46'57.034"N, 15°3'23.027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a konání : </w:t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Pro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pistole i pušky neděl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(15.10., 19.11. a 17.12.2017 a 7.1.2018)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isciplíny a kategorie : </w:t>
                        <w:tab/>
                        <w:t xml:space="preserve">Mládež VzPu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leže :</w:t>
                        <w:tab/>
                        <w:t xml:space="preserve">do 12 let - dívky, chlapc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leže :</w:t>
                        <w:tab/>
                        <w:t xml:space="preserve">do 14 let - dívky, chlapc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duchová pistole 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VzPi 2x30 v jedné kategorii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 a junioři, 2. se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i 40 : </w:t>
                        <w:tab/>
                        <w:t>1. dorost, 2. ženy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zduchová puška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60 : </w:t>
                        <w:tab/>
                        <w:t>1. muži a junioři, 2. se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40 : </w:t>
                        <w:tab/>
                        <w:t>1. dorost do 16 let, 2. dorost do 18 let, 3.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Pro střelce VzPu stoje bude k dispozici na vyzkoušení systém Scat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zn.</w:t>
                      </w:r>
                      <w:r>
                        <w:rPr>
                          <w:sz w:val="18"/>
                        </w:rPr>
                        <w:t xml:space="preserve"> Při malé účasti mohou být kategorie sloučeny dle zvážení pořadate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Každé kolo </w:t>
                        <w:tab/>
                        <w:t xml:space="preserve">- drobné ceny za nejhodnotnější výkony v disciplíně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iga celkově </w:t>
                        <w:tab/>
                        <w:t>- 1. až 3. místo v kategorii - věcné ceny, diplomy</w:t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 xml:space="preserve">  (započítávají se 3 nejlepší kol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18"/>
                        </w:rPr>
                        <w:t xml:space="preserve">Na adresu sekretáře na přiloženém formuláři nebo telefonicky, SMS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i mailem nejpozději do 12.10. 2017.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POZORNĚNÍ – Přihlášky v jednotlivých disciplínách budou ukončeny, jakmile se naplní kapacita – viz program! Bude vyvěšeno na našem webu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strelbaliberec.cz</w:t>
                        </w:r>
                      </w:hyperlink>
                      <w:r>
                        <w:rPr>
                          <w:sz w:val="18"/>
                        </w:rPr>
                        <w:t>. Pokud se nebude moci střelec některého kola zúčastnit, prosíme, uveďte to na přihlášce. Děkuje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ilan Regner, Krakonošova 330, Liberec 14, PSČ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mobil 725 515 203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info@strelbaliberec.cz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řílí se podle pravidel sportovní střelby ČSS, účast na vlastní náklady. </w:t>
                      </w:r>
                      <w:r>
                        <w:rPr>
                          <w:sz w:val="16"/>
                          <w:u w:val="single"/>
                        </w:rPr>
                        <w:t>Střelnice je vybavena přitahovacím zařízením firmy RIKA</w:t>
                      </w:r>
                      <w:r>
                        <w:rPr>
                          <w:sz w:val="16"/>
                        </w:rPr>
                        <w:t xml:space="preserve">, puška leže se střílí na pásky po 5 terčích po 1 ráně do terče, puška stoje na pásky po 10 terčích po 1 ráně do terče, pistole na jednotlivé terče po 5 ranách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čerstvení - v místě soutěže, případně 50 m od střelnice otevřena restaur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ybavení pro nestřílející - stolní tenis – 2 stoly s pálkami a míčk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bytování ve vlastních spacích pytlech možné před soutěží za 50,- Kč v místě konání soutěže. Žádost o ubytování zasílejte spolu s přihlášk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6845</wp:posOffset>
                </wp:positionH>
                <wp:positionV relativeFrom="page">
                  <wp:posOffset>212090</wp:posOffset>
                </wp:positionV>
                <wp:extent cx="4058285" cy="7220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UŠKY MLÁDEŽ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color w:val="008080"/>
                                <w:u w:val="single"/>
                              </w:rPr>
                              <w:t>VzPu mládež leže 30 ran – 3 sm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  <w:highlight w:val="yellow"/>
                              </w:rPr>
                              <w:t>Začátek 1. směny v 7,50</w:t>
                            </w: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 xml:space="preserve"> (nástup), 2. směna 8,50, 3. směna 9,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 xml:space="preserve">Požadované zařazení do směny uveďte na přihlášce – čas příjezdu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>Vybavení střelnice - 19 přitahovacích stavů RIKA, podložky pod stř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>Vklad na každém kole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ci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Kateřina Mikulčíková (SSK Liberec), Petr Kahan (SSK LOYD) – 900 bodů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STOL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u w:val="single"/>
                              </w:rPr>
                              <w:t>RVzPi 2x30 – jedna kategori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99"/>
                                <w:highlight w:val="yellow"/>
                              </w:rPr>
                              <w:t>Začátek v 9,00</w:t>
                            </w:r>
                            <w:r>
                              <w:rPr>
                                <w:b w:val="false"/>
                                <w:bCs/>
                                <w:color w:val="333399"/>
                              </w:rPr>
                              <w:t>, rozpis dle počtu přihlášený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>Vybavení střelnice – 2 rychlopalné stavy v suterénu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u w:val="single"/>
                              </w:rPr>
                              <w:t>VzPi 40, 60 - všechny vypsané kategorie – 4 sm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  <w:highlight w:val="yellow"/>
                              </w:rPr>
                              <w:t>Začátek 1. směny v 11,15</w:t>
                            </w: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 xml:space="preserve"> (nástup), dále nonstop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99"/>
                              </w:rPr>
                              <w:t xml:space="preserve">Požadované zařazení do směny uveďte na přihlášce – čas příjezdu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 xml:space="preserve">Prezentace nejpozději ½ hodiny před začátkem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>Vybavení střelnice - 1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>Vklad na každém kole dorost a ženy 100,- Kč, muži 150,- Kč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Nejlepší střelec 40 ran minulého ročníku: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líšek Jindřich (SSK 3. uliční Česká Lípa) – 1110 bod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ec 60 ran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arabashev Pavel (SSK DDM Praha 5) - 1681 bod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UŠKY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VzPu 40 ran stoje - mládež do 16 let, dorost do 18 let a ženy – 4 sm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  <w:highlight w:val="yellow"/>
                              </w:rPr>
                              <w:t>Začátek 1. směny v 11,15</w:t>
                            </w: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 xml:space="preserve"> – střílí se nonst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Požadované zařazení do směny uveďte na přihlášce – čas příje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Vybavení střelnice - 1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Vklad na každém kole dorost a ženy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ec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ikulčík Radek (SSK Liberec) – 1225,5 bo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color w:val="FF6600"/>
                                <w:u w:val="single"/>
                              </w:rPr>
                              <w:t>VzPu stoje muži, senioři 60 ran – 2 sm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  <w:highlight w:val="yellow"/>
                              </w:rPr>
                              <w:t>Orientační začátek 1. směny v 15,00</w:t>
                            </w: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 – střílí se nonsto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Poslední možný příjezd na soutěž v 16 hod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Požadované zařazení do směny uveďte na přihlášce – čas příjezdu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>Vklad na každém kole 15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ec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Šmíd Václav (SSK DDM Kolín) – 1829,2 bo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Střílející trenéři mládeže (řidiči) uvádějte toto v přihlášce, budeme se snažit vás zařadit dříve. Na prvních 3 kolech nemusí střelci zůstávat na vyhlášení a mohou odjet </w:t>
                              <w:br/>
                              <w:t>po odstřílení. Průběžnou výsledkovou listinu obdrží při odjezdu, kompletní výsledky kola mailem nebo je mohou stáhnout z internetu (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Akce je podpořena</w:t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sportovním fondem Statutárního města Liber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kce podpořena z rozpočtu Libereckého kra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ěšíme se na setkání na naší soutěži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68.55pt;mso-wrap-distance-left:9.05pt;mso-wrap-distance-right:9.05pt;mso-wrap-distance-top:0pt;mso-wrap-distance-bottom:0pt;margin-top:16.7pt;mso-position-vertical-relative:page;margin-left:41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UŠKY MLÁDEŽ</w:t>
                      </w:r>
                    </w:p>
                    <w:p>
                      <w:pPr>
                        <w:pStyle w:val="Heading1"/>
                        <w:rPr>
                          <w:color w:val="008080"/>
                          <w:u w:val="single"/>
                        </w:rPr>
                      </w:pPr>
                      <w:r>
                        <w:rPr>
                          <w:color w:val="008080"/>
                          <w:u w:val="single"/>
                        </w:rPr>
                        <w:t>VzPu mládež leže 30 ran – 3 směn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80"/>
                          <w:sz w:val="18"/>
                          <w:highlight w:val="yellow"/>
                        </w:rPr>
                        <w:t>Začátek 1. směny v 7,50</w:t>
                      </w:r>
                      <w:r>
                        <w:rPr>
                          <w:bCs/>
                          <w:color w:val="008080"/>
                          <w:sz w:val="18"/>
                        </w:rPr>
                        <w:t xml:space="preserve"> (nástup), 2. směna 8,50, 3. směna 9,50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80"/>
                          <w:sz w:val="18"/>
                        </w:rPr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 xml:space="preserve">Požadované zařazení do směny uveďte na přihlášce – čas příjezdu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>Vybavení střelnice - 19 přitahovacích stavů RIKA, podložky pod střelc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80"/>
                          <w:sz w:val="18"/>
                        </w:rPr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>Vklad na každém kole 8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ci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Kateřina Mikulčíková (SSK Liberec), Petr Kahan (SSK LOYD) – 900 bodů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ISTOLE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u w:val="single"/>
                        </w:rPr>
                      </w:pPr>
                      <w:r>
                        <w:rPr>
                          <w:color w:val="333399"/>
                          <w:u w:val="single"/>
                        </w:rPr>
                        <w:t>RVzPi 2x30 – jedna kategori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color w:val="333399"/>
                        </w:rPr>
                      </w:pPr>
                      <w:r>
                        <w:rPr>
                          <w:b w:val="false"/>
                          <w:bCs/>
                          <w:color w:val="333399"/>
                          <w:highlight w:val="yellow"/>
                        </w:rPr>
                        <w:t>Začátek v 9,00</w:t>
                      </w:r>
                      <w:r>
                        <w:rPr>
                          <w:b w:val="false"/>
                          <w:bCs/>
                          <w:color w:val="333399"/>
                        </w:rPr>
                        <w:t>, rozpis dle počtu přihlášených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>Vybavení střelnice – 2 rychlopalné stavy v suterénu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u w:val="single"/>
                        </w:rPr>
                      </w:pPr>
                      <w:r>
                        <w:rPr>
                          <w:color w:val="333399"/>
                          <w:u w:val="single"/>
                        </w:rPr>
                        <w:t>VzPi 40, 60 - všechny vypsané kategorie – 4 směn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  <w:highlight w:val="yellow"/>
                        </w:rPr>
                        <w:t>Začátek 1. směny v 11,15</w:t>
                      </w:r>
                      <w:r>
                        <w:rPr>
                          <w:bCs/>
                          <w:color w:val="333399"/>
                          <w:sz w:val="18"/>
                        </w:rPr>
                        <w:t xml:space="preserve"> (nástup), dále nonstop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color w:val="333399"/>
                        </w:rPr>
                      </w:pPr>
                      <w:r>
                        <w:rPr>
                          <w:b w:val="false"/>
                          <w:bCs/>
                          <w:color w:val="333399"/>
                        </w:rPr>
                        <w:t xml:space="preserve">Požadované zařazení do směny uveďte na přihlášce – čas příjezdu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 xml:space="preserve">Prezentace nejpozději ½ hodiny před začátkem směny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>Vybavení střelnice - 1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>Vklad na každém kole dorost a ženy 100,- Kč, muži 150,- Kč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Nejlepší střelec 40 ran minulého ročníku: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líšek Jindřich (SSK 3. uliční Česká Lípa) – 1110 bodů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ec 60 ran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Barabashev Pavel (SSK DDM Praha 5) - 1681 bodů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UŠKY</w:t>
                      </w:r>
                    </w:p>
                    <w:p>
                      <w:pPr>
                        <w:pStyle w:val="Heading1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u w:val="single"/>
                        </w:rPr>
                        <w:t>VzPu 40 ran stoje - mládež do 16 let, dorost do 18 let a ženy – 4 směn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  <w:highlight w:val="yellow"/>
                        </w:rPr>
                        <w:t>Začátek 1. směny v 11,15</w:t>
                      </w:r>
                      <w:r>
                        <w:rPr>
                          <w:bCs/>
                          <w:color w:val="008000"/>
                          <w:sz w:val="18"/>
                        </w:rPr>
                        <w:t xml:space="preserve"> – střílí se nonstop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Požadované zařazení do směny uveďte na přihlášce – čas příjezd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Vybavení střelnice - 10 přitahovacích stavů R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Vklad na každém kole dorost a ženy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ec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Mikulčík Radek (SSK Liberec) – 1225,5 bodu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FF6600"/>
                          <w:u w:val="single"/>
                        </w:rPr>
                      </w:pPr>
                      <w:r>
                        <w:rPr>
                          <w:color w:val="FF6600"/>
                          <w:u w:val="single"/>
                        </w:rPr>
                        <w:t>VzPu stoje muži, senioři 60 ran – 2 směn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6600"/>
                          <w:sz w:val="18"/>
                          <w:highlight w:val="yellow"/>
                        </w:rPr>
                        <w:t>Orientační začátek 1. směny v 15,00</w:t>
                      </w:r>
                      <w:r>
                        <w:rPr>
                          <w:bCs/>
                          <w:color w:val="FF6600"/>
                          <w:sz w:val="18"/>
                        </w:rPr>
                        <w:t xml:space="preserve"> – střílí se nonstop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 xml:space="preserve">Poslední možný příjezd na soutěž v 16 hodin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 xml:space="preserve">Požadované zařazení do směny uveďte na přihlášce – čas příjezdu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>Vklad na každém kole 15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ec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Šmíd Václav (SSK DDM Kolín) – 1829,2 bodu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16"/>
                          <w:szCs w:val="16"/>
                        </w:rPr>
                        <w:t xml:space="preserve">Střílející trenéři mládeže (řidiči) uvádějte toto v přihlášce, budeme se snažit vás zařadit dříve. Na prvních 3 kolech nemusí střelci zůstávat na vyhlášení a mohou odjet </w:t>
                        <w:br/>
                        <w:t>po odstřílení. Průběžnou výsledkovou listinu obdrží při odjezdu, kompletní výsledky kola mailem nebo je mohou stáhnout z internetu (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www.strelbaliberec.cz</w:t>
                        </w:r>
                      </w:hyperlink>
                      <w:r>
                        <w:rPr>
                          <w:b/>
                          <w:bCs w:val="false"/>
                          <w:color w:val="000000"/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Akce je podpořena</w:t>
                      </w:r>
                    </w:p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sportovním fondem Statutárního města Liber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kce podpořena z rozpočtu Libereckého kraj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33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ěšíme se na setkání na naší soutěž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99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690" w:hanging="0"/>
      <w:jc w:val="both"/>
    </w:pPr>
    <w:rPr>
      <w:b/>
      <w:i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baliberec.cz/" TargetMode="External"/><Relationship Id="rId3" Type="http://schemas.openxmlformats.org/officeDocument/2006/relationships/hyperlink" Target="http://www.strelbaliberec.cz/" TargetMode="External"/><Relationship Id="rId4" Type="http://schemas.openxmlformats.org/officeDocument/2006/relationships/hyperlink" Target="mailto:info@strelbaliberec.cz" TargetMode="External"/><Relationship Id="rId5" Type="http://schemas.openxmlformats.org/officeDocument/2006/relationships/hyperlink" Target="http://www.strelbaliberec.cz/" TargetMode="External"/><Relationship Id="rId6" Type="http://schemas.openxmlformats.org/officeDocument/2006/relationships/hyperlink" Target="http://www.strelbaliberec.cz/" TargetMode="External"/><Relationship Id="rId7" Type="http://schemas.openxmlformats.org/officeDocument/2006/relationships/hyperlink" Target="mailto:info@strelbaliberec.cz" TargetMode="External"/><Relationship Id="rId8" Type="http://schemas.openxmlformats.org/officeDocument/2006/relationships/hyperlink" Target="http://www.strelbaliberec.cz/" TargetMode="External"/><Relationship Id="rId9" Type="http://schemas.openxmlformats.org/officeDocument/2006/relationships/hyperlink" Target="http://www.strelbaliberec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Sef</dc:creator>
  <dc:description/>
  <dc:language>en-US</dc:language>
  <cp:lastModifiedBy>Tomáš Zítek</cp:lastModifiedBy>
  <cp:lastPrinted>2017-01-07T13:21:00Z</cp:lastPrinted>
  <dcterms:modified xsi:type="dcterms:W3CDTF">2017-10-02T06:36:00Z</dcterms:modified>
  <cp:revision>2</cp:revision>
  <dc:subject/>
  <dc:title/>
</cp:coreProperties>
</file>