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 R O P O Z I C 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utovní pohár SSK 0201 Chrast u Chrudim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třelecká soutěž pro družstva a jednotlivce ve vzduchovkových disciplínách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ořadatel:</w:t>
        <w:tab/>
        <w:t xml:space="preserve">   </w:t>
      </w:r>
      <w:r>
        <w:rPr>
          <w:b/>
          <w:bCs/>
        </w:rPr>
        <w:t>SSK  0201 Chrast u Chrudimi</w:t>
      </w:r>
    </w:p>
    <w:p>
      <w:pPr>
        <w:pStyle w:val="Normal"/>
        <w:tabs>
          <w:tab w:val="clear" w:pos="708"/>
          <w:tab w:val="left" w:pos="1985" w:leader="none"/>
        </w:tabs>
        <w:ind w:left="2280" w:hanging="2280"/>
        <w:rPr>
          <w:b/>
          <w:b/>
          <w:bCs/>
        </w:rPr>
      </w:pPr>
      <w:r>
        <w:rPr/>
        <w:t>Druh soutěže:</w:t>
        <w:tab/>
        <w:t xml:space="preserve">   Pětikolová soutěž jednotlivců a tříčlenných družstev  zařazená do kalendáře ČSS</w:t>
      </w:r>
    </w:p>
    <w:p>
      <w:pPr>
        <w:pStyle w:val="Normal"/>
        <w:tabs>
          <w:tab w:val="clear" w:pos="708"/>
          <w:tab w:val="left" w:pos="1985" w:leader="none"/>
        </w:tabs>
        <w:ind w:right="-285" w:hanging="0"/>
        <w:rPr/>
      </w:pPr>
      <w:r>
        <w:rPr/>
        <w:t xml:space="preserve">Místo konání:              </w:t>
      </w:r>
      <w:r>
        <w:rPr>
          <w:b/>
          <w:bCs/>
        </w:rPr>
        <w:t xml:space="preserve">Nová sportovní hala v Chrasti u Chrudimi   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Disciplíny :</w:t>
        <w:tab/>
        <w:t xml:space="preserve">   </w:t>
      </w:r>
      <w:r>
        <w:rPr>
          <w:b/>
          <w:bCs/>
        </w:rPr>
        <w:t>VzPu 60/40 ,  VzPi 60/4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míny konání jednotlivých ko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b/>
          <w:bCs/>
        </w:rPr>
        <w:t>1.kolo</w:t>
        <w:tab/>
        <w:t xml:space="preserve">   5.11.2017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2.kolo       3.12.20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3.kolo       7.1.2018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 xml:space="preserve">4.kolo       4.2.2018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ab/>
        <w:t>5.kolo       4.3.2018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Sekretář soutěže:         Josef Kubík  Sídliště 315    538 62 Hrochův Týnec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   tel.</w:t>
      </w:r>
      <w:r>
        <w:rPr>
          <w:b/>
          <w:bCs/>
        </w:rPr>
        <w:t>723270076,</w:t>
      </w:r>
      <w:r>
        <w:rPr/>
        <w:t xml:space="preserve">        el.pošta:</w:t>
        <w:tab/>
      </w:r>
      <w:r>
        <w:rPr>
          <w:b/>
          <w:bCs/>
        </w:rPr>
        <w:t>pepakubik2@seznam.cz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Hlavní rozhodčí:</w:t>
        <w:tab/>
        <w:t xml:space="preserve">   Všechny rozhodčí zajišťuje organizátor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Kategorie:    </w:t>
        <w:tab/>
        <w:t xml:space="preserve">   </w:t>
      </w:r>
      <w:r>
        <w:rPr>
          <w:b/>
          <w:bCs/>
        </w:rPr>
        <w:t xml:space="preserve">VzPu60…M,J           VzPu40...Ž,Jky,Dorost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ab/>
        <w:t xml:space="preserve">   VzPi60..M,J     VzPi40...Ž,Jky,Dorost      VzPi40...V- nad 60 le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ab/>
        <w:t xml:space="preserve">   VzPi60…SH1</w:t>
      </w:r>
    </w:p>
    <w:p>
      <w:pPr>
        <w:pStyle w:val="Normal"/>
        <w:tabs>
          <w:tab w:val="clear" w:pos="708"/>
          <w:tab w:val="left" w:pos="1985" w:leader="none"/>
        </w:tabs>
        <w:ind w:left="2205" w:right="-143" w:hanging="2205"/>
        <w:rPr/>
      </w:pPr>
      <w:r>
        <w:rPr/>
        <w:t>Hodnocení:</w:t>
        <w:tab/>
        <w:t xml:space="preserve">   V družstvech i jednotlivcích se započítávají </w:t>
      </w:r>
      <w:r>
        <w:rPr>
          <w:b/>
          <w:bCs/>
        </w:rPr>
        <w:t>3</w:t>
      </w:r>
      <w:r>
        <w:rPr/>
        <w:t xml:space="preserve"> nejlepší</w:t>
      </w:r>
      <w:r>
        <w:rPr>
          <w:b/>
        </w:rPr>
        <w:t xml:space="preserve">   </w:t>
      </w:r>
      <w:r>
        <w:rPr/>
        <w:t xml:space="preserve">výsledky. Sestavu družstva lze měnit na každé kolo. Pokud SSK nemá kompletní družstvo,může si jednoho závodníka „zapůjčit“. Družstva soutěží o putovní poháry v disciplíně VzPu 40 a VzPi 40.  U disciplín Pi60 a Pu60 se  do soutěže družstev  započítá prvních 40 ran </w:t>
      </w:r>
    </w:p>
    <w:p>
      <w:pPr>
        <w:pStyle w:val="Normal"/>
        <w:tabs>
          <w:tab w:val="clear" w:pos="708"/>
          <w:tab w:val="left" w:pos="1985" w:leader="none"/>
        </w:tabs>
        <w:ind w:right="-143" w:hanging="0"/>
        <w:rPr>
          <w:b/>
          <w:b/>
        </w:rPr>
      </w:pPr>
      <w:r>
        <w:rPr/>
        <w:t xml:space="preserve">                           </w:t>
      </w:r>
      <w:r>
        <w:rPr/>
        <w:tab/>
        <w:t xml:space="preserve">    </w:t>
      </w:r>
      <w:r>
        <w:rPr>
          <w:b/>
        </w:rPr>
        <w:t>Výsledky budou též hodnoceny v desetinách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Startovné:</w:t>
        <w:tab/>
        <w:t xml:space="preserve">   50.-Kč za jednotlivce</w:t>
      </w:r>
    </w:p>
    <w:p>
      <w:pPr>
        <w:pStyle w:val="Normal"/>
        <w:tabs>
          <w:tab w:val="clear" w:pos="708"/>
          <w:tab w:val="left" w:pos="1985" w:leader="none"/>
        </w:tabs>
        <w:ind w:left="2205" w:hanging="2205"/>
        <w:rPr/>
      </w:pPr>
      <w:r>
        <w:rPr/>
        <w:t>Odměny:</w:t>
        <w:tab/>
        <w:t xml:space="preserve">   Na závěr se stává vítězné družstvo na jeden rok držitelem putovního poháru,  jednotlivci získávají medaile a věcné ceny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Časový rozvrh:</w:t>
        <w:tab/>
        <w:t xml:space="preserve">   7.00-10.30   presenta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</w:t>
      </w:r>
      <w:r>
        <w:rPr/>
        <w:t xml:space="preserve">7.30   začátek 1.směny, potom průběžně.  Střílí se na  el. posuvné terče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     po 2 ranách na terč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rotesty:</w:t>
        <w:tab/>
        <w:t xml:space="preserve">   Vklad 500.- Kč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braně a střelivo:</w:t>
        <w:tab/>
        <w:t xml:space="preserve">   Vlastní, odpovídající PS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Terče:</w:t>
        <w:tab/>
        <w:t xml:space="preserve">   Zajišťuje organizátor každého kola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Zdravotní zajištění:     Hotovostním vozidlem, lékař v místě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Občerstvení:</w:t>
        <w:tab/>
        <w:t xml:space="preserve">    Zajištěno pořadatelem v osvědčeném bufetu.</w:t>
      </w:r>
    </w:p>
    <w:p>
      <w:pPr>
        <w:pStyle w:val="Normal"/>
        <w:tabs>
          <w:tab w:val="clear" w:pos="708"/>
          <w:tab w:val="left" w:pos="1985" w:leader="none"/>
        </w:tabs>
        <w:ind w:left="1985" w:hanging="1635"/>
        <w:rPr/>
      </w:pPr>
      <w:r>
        <w:rPr/>
        <w:tab/>
        <w:t xml:space="preserve">   Vstup do haly v přezůvkách a  platí zákaz nošení jídla a pití do haly.</w:t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Propozice  schváleny a vydány 19.9.2017        Za pořadatele  Josef Kubík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48:00Z</dcterms:created>
  <dc:creator>Admin</dc:creator>
  <dc:description/>
  <cp:keywords/>
  <dc:language>en-US</dc:language>
  <cp:lastModifiedBy>Pepik</cp:lastModifiedBy>
  <dcterms:modified xsi:type="dcterms:W3CDTF">2017-10-07T16:39:00Z</dcterms:modified>
  <cp:revision>20</cp:revision>
  <dc:subject/>
  <dc:title>P R O P O Z I C E</dc:title>
</cp:coreProperties>
</file>