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471"/>
        <w:gridCol w:w="3352"/>
      </w:tblGrid>
      <w:tr>
        <w:trPr>
          <w:trHeight w:val="1789" w:hRule="atLeast"/>
        </w:trPr>
        <w:tc>
          <w:tcPr>
            <w:tcW w:w="2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13989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 xml:space="preserve">17. Evropské mistrovství MLAIC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 sportovní střelbě z předov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 Gabias, Granada, Španělsko</w:t>
            </w:r>
          </w:p>
          <w:p>
            <w:pPr>
              <w:pStyle w:val="Normal"/>
              <w:jc w:val="center"/>
              <w:rPr/>
            </w:pPr>
            <w:r>
              <w:rPr/>
              <w:t>3. - 10. 9 2017</w:t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21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175260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3.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 xml:space="preserve">Letošní vrcholný závod předovkářů </w:t>
      </w:r>
      <w:r>
        <w:rPr>
          <w:color w:val="000000"/>
        </w:rPr>
        <w:t xml:space="preserve">17. ME MLAIC </w:t>
      </w:r>
      <w:r>
        <w:rPr/>
        <w:t xml:space="preserve">ve sportovní střelbě z předovek, se konal </w:t>
      </w:r>
      <w:r>
        <w:rPr>
          <w:color w:val="000000"/>
        </w:rPr>
        <w:t xml:space="preserve">v Las Gabias, Granada, Španělsko od </w:t>
      </w:r>
      <w:r>
        <w:rPr/>
        <w:t>3. do10. září 201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es-ES"/>
        </w:rPr>
        <w:tab/>
      </w:r>
      <w:r>
        <w:rPr/>
        <w:t xml:space="preserve">Českou výpravu tvořilo 9 střelců - Josef Forman, Gustav Gráf, Stanislav Hromada, František Kadavý, Petr Králíček, Miroslav Malůš, Robert Pekárek, Jaroslav Vošoust, Zdeněk Vošoust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Hezky jsme se projeli po Evropě 2800 km tam a 2800 km zpátky. Na cestě tam jsme si plánovali jeden hotel Tarraco Park v Taragoně ve Španělsku. Vyrazili jsme odpoledne v pátek a do Španělska a Granady jsme dorazili odpoledne v neděli. Bydleli jsme v Churiana de La Vega asi 7 km od střelnice. Zpátky jsme jeli každé auto samostatně a plánovali </w:t>
      </w:r>
      <w:r>
        <w:rPr/>
        <w:t xml:space="preserve">hotel Ronda </w:t>
      </w:r>
      <w:r>
        <w:rPr>
          <w:lang w:val="es-ES"/>
        </w:rPr>
        <w:t xml:space="preserve">ve </w:t>
      </w:r>
      <w:r>
        <w:rPr/>
        <w:t>Figueres, rodišti Salvatora Dalího. Jeho veledíla tam jsou vidět všude</w:t>
      </w:r>
      <w:r>
        <w:rPr>
          <w:lang w:val="es-ES"/>
        </w:rPr>
        <w:t xml:space="preserve">. Střídali jsme se v řízení každé dvě dodiny a s malými přestávkami na jídlo se to dalo vydržet. Když jsem ale jako poslední vystupoval z auta v Boleslavi sotva jsem stál na nohou, než se mi vzpamatovaly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/>
        <w:t>Celkem se zúčastnilo 223 střelců z 18 států v 1048 startech.  Soutěž byla velmi kvalitně obsazena mnoha držiteli medailí z minulých ME a MS. Do opravdové kvality však chybělo mnoho výsledkovému servisu pořadatelů, chyby vedly k protestům, a často se několikrát měnily výsledkové listiny. Dotklo se to nás v několika disciplínách a zejména v disciplíně Donald Malson se protesty projednávaly několik hodin. Nakonec to však dopadlo dobře Pepa Forman byl stříbrný a družstvo mělo bronzovou medail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K tomu ještě dodávám, že v JURY byli za nás Josef Forman a Gustav Gráf, ale tohoto jednání se pochopitelně nemohli zúčastnit.</w:t>
      </w:r>
      <w:r>
        <w:rPr/>
        <w:tab/>
      </w:r>
    </w:p>
    <w:p>
      <w:pPr>
        <w:pStyle w:val="Normal"/>
        <w:rPr/>
      </w:pPr>
      <w:r>
        <w:rPr/>
        <w:tab/>
        <w:t>V konečném součtu jsme měli 5 medailí. Dvě zlaté za doutnákovou pistoli Petra Králíčka a družstvo se stejnou zbraní ve složení Petr Králíček, Stanislav Hromada a František Kadavý. Stříbrnou medaili od Josefa Formana za originální perkusní revolver na 50 metrů a dvě bronzové pro družstva v originálním perkusním revolveru na 50 metrů ve složení Petr Králíček, Stanislav Hromada, Josef Forman a v doutnákové pušce ve složení Gustav Gráf, Miroslav Malůš, František Kada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rok se koná Mistrovství světa MLAIC v rakouském Eisenstadtu a lze si jen přát, aby nezůstalo bez podobných úspěc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é výsledky lze nalézt na adrese </w:t>
      </w:r>
      <w:hyperlink r:id="rId4">
        <w:r>
          <w:rPr>
            <w:rStyle w:val="InternetLink"/>
          </w:rPr>
          <w:t>http://www.mlaic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- jednotliv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t</w:t>
      </w:r>
      <w:r>
        <w:rPr/>
        <w:t xml:space="preserve"> – perkusní revolver originál (63 střelců):</w:t>
      </w:r>
    </w:p>
    <w:p>
      <w:pPr>
        <w:pStyle w:val="Normal"/>
        <w:rPr/>
      </w:pPr>
      <w:r>
        <w:rPr/>
        <w:t>1. Miquerol Jean.Luc (F) 95, …11. Králíček Petr 92, 31. Hromada Stanislav 88, 41. Forman Josef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iette</w:t>
      </w:r>
      <w:r>
        <w:rPr/>
        <w:t xml:space="preserve"> – perkusní revolver replika (77 střelců): </w:t>
      </w:r>
    </w:p>
    <w:p>
      <w:pPr>
        <w:pStyle w:val="Normal"/>
        <w:rPr/>
      </w:pPr>
      <w:r>
        <w:rPr/>
        <w:t>1. Jurza Vladimír 96 (SVK),… 30. Forman Josef 90, 56. Kadavý František 86, 64. Králíček Petr 84, 72. Hromada Stanislav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inazzo</w:t>
      </w:r>
      <w:r>
        <w:rPr/>
        <w:t xml:space="preserve"> – křesadlová pistole replika (39 střelců):</w:t>
      </w:r>
    </w:p>
    <w:p>
      <w:pPr>
        <w:pStyle w:val="Normal"/>
        <w:rPr/>
      </w:pPr>
      <w:r>
        <w:rPr/>
        <w:t>1. Hanulík Marcel (SVK),…7.  Forman Josef 89, 18. Hromada Stanislav 85, 25. Kadavý František 82, 33. Králíček Petr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chenreuter</w:t>
      </w:r>
      <w:r>
        <w:rPr/>
        <w:t xml:space="preserve"> – perkusní pistole replika (62 střelců):</w:t>
      </w:r>
    </w:p>
    <w:p>
      <w:pPr>
        <w:pStyle w:val="Normal"/>
        <w:rPr/>
      </w:pPr>
      <w:r>
        <w:rPr/>
        <w:t xml:space="preserve">1. Lambert Rudolph (Bel) 97,… 8. Hromada Stanislav 95, 18 Forman Josef 93, 32. Králíček Petr 9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chenreuter</w:t>
      </w:r>
      <w:r>
        <w:rPr/>
        <w:t xml:space="preserve"> – perkusní pistole originál (30 střelců):</w:t>
      </w:r>
    </w:p>
    <w:p>
      <w:pPr>
        <w:pStyle w:val="Normal"/>
        <w:rPr/>
      </w:pPr>
      <w:r>
        <w:rPr/>
        <w:t>1. Van de Velde Bert (Ned) 94…27. Kadavý František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zutsu </w:t>
      </w:r>
      <w:r>
        <w:rPr/>
        <w:t xml:space="preserve">– doutnáková pistole (36 střelců): .  </w:t>
      </w:r>
    </w:p>
    <w:p>
      <w:pPr>
        <w:pStyle w:val="Normal"/>
        <w:rPr/>
      </w:pPr>
      <w:r>
        <w:rPr>
          <w:b/>
        </w:rPr>
        <w:t>1. Králíček Petr 93,</w:t>
      </w:r>
      <w:r>
        <w:rPr/>
        <w:t xml:space="preserve"> … 4. Hromada Stanislav 92, 11.  Kadavý František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ald Malson</w:t>
      </w:r>
      <w:r>
        <w:rPr/>
        <w:t xml:space="preserve"> -  perkusní revolver originál  - 50m (25 střelců):</w:t>
      </w:r>
    </w:p>
    <w:p>
      <w:pPr>
        <w:pStyle w:val="Normal"/>
        <w:rPr>
          <w:b/>
          <w:b/>
        </w:rPr>
      </w:pPr>
      <w:r>
        <w:rPr/>
        <w:t xml:space="preserve">1. Segura BadiaMarcel (Esp) 81,… </w:t>
      </w:r>
      <w:r>
        <w:rPr>
          <w:b/>
        </w:rPr>
        <w:t xml:space="preserve">2. Forman Josef 79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nald Malson</w:t>
      </w:r>
      <w:r>
        <w:rPr/>
        <w:t xml:space="preserve"> -  perkusní revolver replika  - 50m (49 střelců):</w:t>
      </w:r>
    </w:p>
    <w:p>
      <w:pPr>
        <w:pStyle w:val="Normal"/>
        <w:rPr/>
      </w:pPr>
      <w:r>
        <w:rPr/>
        <w:t>1. Lauth Mikael (Sw) 84,… 20. Králíček Petr 75, 23. Hromada Stanislav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ington</w:t>
      </w:r>
      <w:r>
        <w:rPr/>
        <w:t xml:space="preserve"> - perkusní revolver originál - součet 25+50m (19 střelců):</w:t>
      </w:r>
    </w:p>
    <w:p>
      <w:pPr>
        <w:pStyle w:val="Normal"/>
        <w:rPr/>
      </w:pPr>
      <w:r>
        <w:rPr/>
        <w:t>1. Segura BadiaMarcel (Esp) 172,… 6.  Forman Josef 16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ington</w:t>
      </w:r>
      <w:r>
        <w:rPr/>
        <w:t xml:space="preserve"> - perkusní revolver replika - součet 25+50m (42 střelců):</w:t>
      </w:r>
    </w:p>
    <w:p>
      <w:pPr>
        <w:pStyle w:val="Normal"/>
        <w:rPr/>
      </w:pPr>
      <w:r>
        <w:rPr/>
        <w:t xml:space="preserve">1. Journet Philippe (Fr) 176, … 27. Králíček Petr 159, 32. Hromada Stanislav 156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anegashima</w:t>
      </w:r>
      <w:r>
        <w:rPr/>
        <w:t xml:space="preserve"> – doutnáková puška replika (26 střelců):</w:t>
      </w:r>
    </w:p>
    <w:p>
      <w:pPr>
        <w:pStyle w:val="Normal"/>
        <w:rPr/>
      </w:pPr>
      <w:r>
        <w:rPr/>
        <w:t xml:space="preserve">1. Ducellier Mathieu (F) 97,… 5. Gráf Gustav 96, 11. Malůš Miroslav 91, 14. Kadavý František 9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zadai</w:t>
      </w:r>
      <w:r>
        <w:rPr/>
        <w:t xml:space="preserve"> – doutnáková puška vkleče replika (26 střelců):</w:t>
      </w:r>
    </w:p>
    <w:p>
      <w:pPr>
        <w:pStyle w:val="Normal"/>
        <w:rPr/>
      </w:pPr>
      <w:r>
        <w:rPr/>
        <w:t>1. Käpernick Peter (Ger) 99, …7. Malůš Miroslav 95, 13. Gráf Gustav 89, 20. Kadavý František 8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tterli </w:t>
      </w:r>
      <w:r>
        <w:rPr/>
        <w:t>- perkusní puška replika (48 střelců):</w:t>
      </w:r>
    </w:p>
    <w:p>
      <w:pPr>
        <w:pStyle w:val="Normal"/>
        <w:rPr/>
      </w:pPr>
      <w:r>
        <w:rPr/>
        <w:t>1. Heber Tania (Ger) 100, ..10. Malůš Miroslav 97</w:t>
      </w:r>
      <w:r>
        <w:rPr>
          <w:b/>
        </w:rPr>
        <w:t xml:space="preserve">, </w:t>
      </w:r>
      <w:r>
        <w:rPr/>
        <w:t xml:space="preserve">34. Gráf Gustav 89, 47. Kadavý František 8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marmora</w:t>
      </w:r>
      <w:r>
        <w:rPr/>
        <w:t xml:space="preserve"> – perkusní puška vojenská (38 střelců):</w:t>
      </w:r>
    </w:p>
    <w:p>
      <w:pPr>
        <w:pStyle w:val="Normal"/>
        <w:rPr/>
      </w:pPr>
      <w:r>
        <w:rPr/>
        <w:t xml:space="preserve">1. Ducellier Mathieu (F) 98, …, 18. Gráf Gustav 9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nnsylvania </w:t>
      </w:r>
      <w:r>
        <w:rPr/>
        <w:t>- křesadlová puška (35 střelců):</w:t>
      </w:r>
    </w:p>
    <w:p>
      <w:pPr>
        <w:pStyle w:val="Normal"/>
        <w:rPr/>
      </w:pPr>
      <w:r>
        <w:rPr/>
        <w:t>1. Sturm Michael (Ger) 98, … 14. Gráf Gustav 92, 26. Malůš Miroslav 87, 33. Kadavý František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– družs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ams - Colt </w:t>
      </w:r>
      <w:r>
        <w:rPr/>
        <w:t>– perkusní revolver originál:</w:t>
      </w:r>
    </w:p>
    <w:p>
      <w:pPr>
        <w:pStyle w:val="Normal"/>
        <w:rPr/>
      </w:pPr>
      <w:r>
        <w:rPr/>
        <w:t xml:space="preserve">1. Španělsko 277,… 6. Česká republika (Hromada, Králíček, Forman ) 266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terlongo - Mariette</w:t>
      </w:r>
      <w:r>
        <w:rPr/>
        <w:t>– perkusní revolver replika:</w:t>
      </w:r>
    </w:p>
    <w:p>
      <w:pPr>
        <w:pStyle w:val="Normal"/>
        <w:rPr/>
      </w:pPr>
      <w:r>
        <w:rPr/>
        <w:t xml:space="preserve">1. Slovensko 282,…. 11. Česká republika (Forman, Králíček, Hromada) 25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gdon- Cominazzo</w:t>
      </w:r>
      <w:r>
        <w:rPr/>
        <w:t xml:space="preserve"> – křesadlová pistole:</w:t>
      </w:r>
    </w:p>
    <w:p>
      <w:pPr>
        <w:pStyle w:val="Normal"/>
        <w:rPr/>
      </w:pPr>
      <w:r>
        <w:rPr/>
        <w:t xml:space="preserve">1. Slovensko 268,… 6. Česká republika (Hromada, Forman, Králíček) 25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syth - Kuchenreuter</w:t>
      </w:r>
      <w:r>
        <w:rPr/>
        <w:t xml:space="preserve"> – perkusní pistole replika: </w:t>
      </w:r>
    </w:p>
    <w:p>
      <w:pPr>
        <w:pStyle w:val="Normal"/>
        <w:rPr>
          <w:b/>
          <w:b/>
        </w:rPr>
      </w:pPr>
      <w:r>
        <w:rPr/>
        <w:t>1. Rakousko 284, ..4</w:t>
      </w:r>
      <w:r>
        <w:rPr>
          <w:b/>
        </w:rPr>
        <w:t xml:space="preserve">. </w:t>
      </w:r>
      <w:r>
        <w:rPr/>
        <w:t>Česká republika (Forman, Hromada, Králíček) 280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nimoto – Tanzutsu</w:t>
      </w:r>
      <w:r>
        <w:rPr/>
        <w:t xml:space="preserve"> - doutnáková pistole </w:t>
      </w:r>
    </w:p>
    <w:p>
      <w:pPr>
        <w:pStyle w:val="Normal"/>
        <w:rPr>
          <w:b/>
          <w:b/>
        </w:rPr>
      </w:pPr>
      <w:r>
        <w:rPr>
          <w:b/>
        </w:rPr>
        <w:t xml:space="preserve">1. Česká republika (Hromada, Kadavý, Králíček) 273 – nový Evropský a Český reko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 Alamo - Donald Malson</w:t>
      </w:r>
      <w:r>
        <w:rPr/>
        <w:t xml:space="preserve"> -  perkusní revolver - 50m</w:t>
      </w:r>
    </w:p>
    <w:p>
      <w:pPr>
        <w:pStyle w:val="Normal"/>
        <w:rPr/>
      </w:pPr>
      <w:r>
        <w:rPr/>
        <w:t xml:space="preserve">1. Něměcko 236,…. </w:t>
      </w:r>
      <w:r>
        <w:rPr>
          <w:b/>
        </w:rPr>
        <w:t>3. Česká republika (Forman, Králíček, Hromada) 228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forzheim – Vetterli</w:t>
      </w:r>
      <w:r>
        <w:rPr/>
        <w:t xml:space="preserve"> - perkusní puška replika</w:t>
      </w:r>
    </w:p>
    <w:p>
      <w:pPr>
        <w:pStyle w:val="Normal"/>
        <w:rPr/>
      </w:pPr>
      <w:r>
        <w:rPr/>
        <w:t xml:space="preserve">1. Něměcko 295,… 8. Česká republika (Gráf, Kadavý, Malůš) 28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ssut - Pennsylvania </w:t>
      </w:r>
      <w:r>
        <w:rPr/>
        <w:t>- křesadlová puška:</w:t>
      </w:r>
    </w:p>
    <w:p>
      <w:pPr>
        <w:pStyle w:val="Normal"/>
        <w:rPr/>
      </w:pPr>
      <w:r>
        <w:rPr/>
        <w:t xml:space="preserve">1. Něměcko 288,… 7. Česká republika (Gráf, Malůš, Kadavý) 24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gashino - </w:t>
      </w:r>
      <w:r>
        <w:rPr/>
        <w:t>doutnáková mušketa:</w:t>
      </w:r>
    </w:p>
    <w:p>
      <w:pPr>
        <w:pStyle w:val="Normal"/>
        <w:rPr/>
      </w:pPr>
      <w:r>
        <w:rPr/>
        <w:t xml:space="preserve">1. Něměcko 288,… </w:t>
      </w:r>
      <w:r>
        <w:rPr>
          <w:b/>
        </w:rPr>
        <w:t>3. Česká republika (Gráf, Malůš, Kadavý) 27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nava - </w:t>
      </w:r>
      <w:r>
        <w:rPr/>
        <w:t>doutnáková mušketa vkleče:</w:t>
      </w:r>
    </w:p>
    <w:p>
      <w:pPr>
        <w:pStyle w:val="Normal"/>
        <w:rPr/>
      </w:pPr>
      <w:r>
        <w:rPr/>
        <w:t>1. Něměcko 294,… 5. Česká republika (Gráf, Malůš, Kadavý)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tesville – </w:t>
      </w:r>
      <w:r>
        <w:rPr/>
        <w:t>perkusní brokovnice:</w:t>
      </w:r>
    </w:p>
    <w:p>
      <w:pPr>
        <w:pStyle w:val="Normal"/>
        <w:rPr/>
      </w:pPr>
      <w:r>
        <w:rPr/>
        <w:t>1. Španelsko 141,… 5. Česká republika (Pekárek, Vošoust J., Vošoust Z.)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wker – </w:t>
      </w:r>
      <w:r>
        <w:rPr/>
        <w:t>křesadlová brokovnice:</w:t>
      </w:r>
    </w:p>
    <w:p>
      <w:pPr>
        <w:pStyle w:val="Normal"/>
        <w:rPr/>
      </w:pPr>
      <w:r>
        <w:rPr/>
        <w:t>1. Něměcko 135,… 5. Česká republika (Pekárek, Vošoust J., Vošoust Z.)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4036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polečné foto. Zleva Zdeněk Vošoust, Gustav Gráf, Miroslav Malůš, Petr Králíček, František Kadavý, Stanislav Hromada, Josef Forman chybí Robert Pekárek a Jaroslav Vošoust, </w:t>
      </w:r>
    </w:p>
    <w:p>
      <w:pPr>
        <w:pStyle w:val="Normal"/>
        <w:rPr/>
      </w:pPr>
      <w:r>
        <w:rPr/>
        <w:drawing>
          <wp:inline distT="0" distB="0" distL="0" distR="0">
            <wp:extent cx="6019800" cy="4021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upně vítězů v disciplíně družstev Tanzutsu na prvním místě Petr Králíček na 4. místě St. Hro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4017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upně vítězů v disciplíně družstev Kunitomo na prvním místě zprava Hromada, Králíček, Kad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3864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upně vítězů v disciplíně Donald Malson Josef Forman na II.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3893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upně vítězů v disciplíně družstev El Alamo na třetím místě zprava Forman, Králíček, Hro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62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upně vítězů v disciplíně družstev Hinava na třetím místě zprava Malůš, Gráf, Kada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ek Kadavý </w:t>
      </w:r>
    </w:p>
    <w:p>
      <w:pPr>
        <w:pStyle w:val="Normal"/>
        <w:rPr/>
      </w:pPr>
      <w:r>
        <w:rPr/>
        <w:t>14. 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laic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3:00Z</dcterms:created>
  <dc:creator>kadavy</dc:creator>
  <dc:description/>
  <cp:keywords/>
  <dc:language>en-US</dc:language>
  <cp:lastModifiedBy>František</cp:lastModifiedBy>
  <cp:lastPrinted>2017-09-27T09:41:00Z</cp:lastPrinted>
  <dcterms:modified xsi:type="dcterms:W3CDTF">2017-10-11T18:50:00Z</dcterms:modified>
  <cp:revision>14</cp:revision>
  <dc:subject/>
  <dc:title>Výlet do Versailles</dc:title>
</cp:coreProperties>
</file>