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cs-CZ"/>
        </w:rPr>
        <w:t>P R O P O Z I C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XX. roč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  <w:t>ZIMNÍ  PISTOLÁŘSKÁ  LIGA 2017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VZDUCHOVÁ  PISTOLE</w:t>
      </w:r>
    </w:p>
    <w:p>
      <w:pPr>
        <w:pStyle w:val="Normal"/>
        <w:tabs>
          <w:tab w:val="clear" w:pos="708"/>
          <w:tab w:val="left" w:pos="53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ořadatel:</w:t>
        <w:tab/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>SSK Poličná 04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Druh soutěže:</w:t>
        <w:tab/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 xml:space="preserve">Ligová soutěž jednotlivců 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II. kategor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Ředitel soutěže:</w:t>
        <w:tab/>
      </w:r>
      <w:r>
        <w:rPr>
          <w:rFonts w:eastAsia="Times New Roman" w:cs="Times New Roman" w:ascii="Times New Roman" w:hAnsi="Times New Roman"/>
          <w:szCs w:val="20"/>
          <w:lang w:eastAsia="cs-CZ"/>
        </w:rPr>
        <w:t>MUDr. Martin Proke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Hlavní  rozhodčí:</w:t>
        <w:tab/>
      </w:r>
      <w:r>
        <w:rPr>
          <w:rFonts w:eastAsia="Times New Roman" w:cs="Times New Roman" w:ascii="Times New Roman" w:hAnsi="Times New Roman"/>
          <w:szCs w:val="20"/>
          <w:lang w:eastAsia="cs-CZ"/>
        </w:rPr>
        <w:t>Václav Jasný  A 02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Hospodář:</w:t>
        <w:tab/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>Holeňa Petr, Křižná 659, 757 01 Valašské Meziříč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mobil: 739924362, e-mail: holenapetr@centrum.cz</w:t>
        <w:tab/>
        <w:t>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Místo konání:</w:t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>Střelnice Polič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Datum konání:</w:t>
        <w:tab/>
        <w:t>1</w:t>
      </w:r>
      <w:r>
        <w:rPr>
          <w:rFonts w:eastAsia="Times New Roman" w:cs="Times New Roman" w:ascii="Times New Roman" w:hAnsi="Times New Roman"/>
          <w:szCs w:val="20"/>
          <w:lang w:eastAsia="cs-CZ"/>
        </w:rPr>
        <w:t>.kolo</w:t>
        <w:tab/>
        <w:tab/>
        <w:t>neděle</w:t>
        <w:tab/>
        <w:tab/>
        <w:t xml:space="preserve"> 19.1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2.kolo</w:t>
        <w:tab/>
        <w:tab/>
        <w:t>neděle</w:t>
        <w:tab/>
        <w:tab/>
        <w:t xml:space="preserve"> 3.12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3.kolo</w:t>
        <w:tab/>
        <w:tab/>
        <w:t>neděle</w:t>
        <w:tab/>
        <w:tab/>
        <w:t xml:space="preserve"> 17.12.2017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4.kolo</w:t>
        <w:tab/>
        <w:tab/>
        <w:t>neděle</w:t>
        <w:tab/>
        <w:tab/>
        <w:t xml:space="preserve"> 7.1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5.kolo</w:t>
        <w:tab/>
        <w:tab/>
        <w:t>neděle</w:t>
        <w:tab/>
        <w:tab/>
        <w:t xml:space="preserve"> 28.1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6.kolo</w:t>
        <w:tab/>
        <w:tab/>
        <w:t>neděle</w:t>
        <w:tab/>
        <w:t xml:space="preserve"> </w:t>
        <w:tab/>
        <w:t xml:space="preserve"> 11.2.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Finále</w:t>
        <w:tab/>
        <w:tab/>
        <w:t>neděle</w:t>
        <w:tab/>
        <w:tab/>
        <w:t xml:space="preserve"> 11.3.2018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Disciplína:</w:t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VzPi - 60/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Kategorie:</w:t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>A - muži, junioři, senioři, veterá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B - ženy, juniorky, dorosten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C – SH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Startovné:</w:t>
        <w:tab/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>60,- Kč za jedno ko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řihlášky:</w:t>
        <w:tab/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>Poštou nebo telefonicky na adresu hospodáře, omezeně při prezentac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Časový rozvrh:            </w:t>
      </w:r>
      <w:r>
        <w:rPr>
          <w:rFonts w:eastAsia="Times New Roman" w:cs="Times New Roman" w:ascii="Times New Roman" w:hAnsi="Times New Roman"/>
          <w:szCs w:val="20"/>
          <w:lang w:eastAsia="cs-CZ"/>
        </w:rPr>
        <w:t>prezentace   od 7.45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ukončení soutěže   14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Odměny:</w:t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>1. - 3. místo ve vyhlášené disciplíně při splnění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ab/>
        <w:tab/>
        <w:t xml:space="preserve">tři kola + finálové kol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(průměr ze tří nejlepších výsledků + finálový výslede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odmínky účasti:</w:t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>Včas přihlášení jednotlivc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rotesty:</w:t>
        <w:tab/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>dle  PSS - 500,-Kč do rukou hlavního rozhodčíh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Zbraně a střelivo:</w:t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>Vlast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Zdrav. zabezpečení:</w:t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>Zdravotnické zařízení ve Valašském Meziříč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Tech. ustanovení:</w:t>
      </w:r>
      <w:r>
        <w:rPr>
          <w:rFonts w:eastAsia="Times New Roman" w:cs="Times New Roman" w:ascii="Times New Roman" w:hAnsi="Times New Roman"/>
          <w:szCs w:val="20"/>
          <w:lang w:eastAsia="cs-CZ"/>
        </w:rPr>
        <w:tab/>
        <w:t>Vzduchová střelnice 2 x 7 stavů v areálu střelnice Poličn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>Střelba na souvislý terčový pás dle PS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Různé:</w:t>
        <w:tab/>
        <w:tab/>
        <w:tab/>
      </w:r>
      <w:r>
        <w:rPr>
          <w:rFonts w:eastAsia="Times New Roman" w:cs="Times New Roman" w:ascii="Times New Roman" w:hAnsi="Times New Roman"/>
          <w:szCs w:val="20"/>
          <w:lang w:eastAsia="cs-CZ"/>
        </w:rPr>
        <w:t>Pořadatel si vyhrazuje právo případné změny propoz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Ředitel soutěže:    MUDr. Martin Proke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2:00Z</dcterms:created>
  <dc:creator>holena</dc:creator>
  <dc:description/>
  <dc:language>en-US</dc:language>
  <cp:lastModifiedBy>Tomáš Zítek</cp:lastModifiedBy>
  <cp:lastPrinted>2016-11-09T19:30:00Z</cp:lastPrinted>
  <dcterms:modified xsi:type="dcterms:W3CDTF">2017-10-30T07:32:00Z</dcterms:modified>
  <cp:revision>2</cp:revision>
  <dc:subject/>
  <dc:title/>
</cp:coreProperties>
</file>