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94690" cy="9163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6"/>
          <w:szCs w:val="20"/>
          <w:lang w:val="en-US"/>
        </w:rPr>
      </w:pPr>
      <w:r>
        <w:rPr>
          <w:rFonts w:cs="Calibri" w:ascii="Calibri" w:hAnsi="Calibri"/>
          <w:b/>
          <w:color w:val="0000FF"/>
          <w:sz w:val="36"/>
          <w:szCs w:val="20"/>
          <w:lang w:val="en-US"/>
        </w:rPr>
        <w:t>ZÁPIS č. KR – 03 / 2017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u w:val="single"/>
        </w:rPr>
      </w:pPr>
      <w:r>
        <w:rPr>
          <w:rFonts w:cs="Calibri" w:ascii="Calibri" w:hAnsi="Calibri"/>
          <w:b/>
          <w:color w:val="0000FF"/>
          <w:sz w:val="28"/>
          <w:u w:val="single"/>
        </w:rPr>
        <w:t>ze zasedání KR ČSS, z.s. dne 20. 10. 2017 v Praze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u w:val="single"/>
        </w:rPr>
      </w:pPr>
      <w:r>
        <w:rPr>
          <w:rFonts w:cs="Calibri" w:ascii="Calibri" w:hAnsi="Calibri"/>
          <w:b/>
          <w:color w:val="0000FF"/>
          <w:sz w:val="28"/>
          <w:u w:val="single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647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Přítomní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FF"/>
                <w:u w:val="single"/>
              </w:rPr>
            </w:pPr>
            <w:r>
              <w:rPr>
                <w:rFonts w:cs="Calibri" w:ascii="Calibri" w:hAnsi="Calibri"/>
                <w:bCs/>
                <w:color w:val="0000FF"/>
                <w:u w:val="singl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Ing. Bílek Lubomír, Pučelík Václav, Ing. Sůva Milan, Kalinová Blanka, Sýkora Petr,</w:t>
              <w:tab/>
              <w:t>       Ing. Pavlok Emil, MVDr. Rybář Jan, Ing. Veverková Luci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47" w:type="dxa"/>
            <w:tcBorders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Omluveni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Bezmez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u w:val="single"/>
              </w:rPr>
              <w:t>Hosté</w:t>
            </w:r>
            <w:r>
              <w:rPr>
                <w:rFonts w:eastAsia="Calibri" w:cs="Calibri" w:ascii="Calibri" w:hAnsi="Calibri"/>
              </w:rPr>
              <w:t xml:space="preserve">:  </w:t>
            </w:r>
          </w:p>
          <w:p>
            <w:pPr>
              <w:pStyle w:val="Bezmez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647" w:type="dxa"/>
            <w:tcBorders/>
          </w:tcPr>
          <w:p>
            <w:pPr>
              <w:pStyle w:val="Bezmez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Zítek Tomáš </w:t>
            </w:r>
            <w:r>
              <w:rPr>
                <w:rFonts w:eastAsia="Calibri" w:cs="Calibri" w:ascii="Calibri" w:hAnsi="Calibri"/>
                <w:i/>
              </w:rPr>
              <w:t>(Tajemník ČSS)</w:t>
            </w:r>
          </w:p>
        </w:tc>
      </w:tr>
    </w:tbl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Jednání KR ČSS bylo zahájeno v 10,00 hod. předsedou panem Bílkem.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Pan předseda představil nového tajemníka pana Zítka Tomáše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  R  O  G  R  A  M: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0000FF"/>
        </w:rPr>
        <w:t xml:space="preserve">1) </w:t>
      </w:r>
      <w:r>
        <w:rPr>
          <w:rFonts w:cs="Calibri" w:ascii="Calibri" w:hAnsi="Calibri"/>
          <w:b/>
          <w:i/>
          <w:color w:val="0000FF"/>
          <w:u w:val="single"/>
        </w:rPr>
        <w:t>Zahájení a kontrola minulého zápisu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 Bílek přednesl hlavní body z minulého zápisu a konstatoval, že všechny byly splněn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le pak informoval o jednání Presidia a Výkonného výboru.</w:t>
      </w:r>
    </w:p>
    <w:p>
      <w:pPr>
        <w:pStyle w:val="Bezmezer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Bezmezer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</w:rPr>
        <w:t xml:space="preserve">2) </w:t>
      </w:r>
      <w:r>
        <w:rPr>
          <w:rFonts w:cs="Calibri" w:ascii="Calibri" w:hAnsi="Calibri"/>
          <w:b/>
          <w:i/>
          <w:color w:val="0000FF"/>
          <w:u w:val="single"/>
        </w:rPr>
        <w:t>Nominace rozhodčích :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color w:val="0000FF"/>
          <w:sz w:val="24"/>
          <w:szCs w:val="24"/>
          <w:u w:val="single"/>
          <w:lang w:val="cs-CZ"/>
        </w:rPr>
      </w:pPr>
      <w:r>
        <w:rPr>
          <w:rFonts w:cs="Calibri" w:ascii="Calibri" w:hAnsi="Calibri"/>
          <w:b w:val="false"/>
          <w:i/>
          <w:color w:val="0000FF"/>
          <w:sz w:val="24"/>
          <w:szCs w:val="24"/>
          <w:u w:val="single"/>
          <w:lang w:val="cs-CZ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M ČR ve vzduchových disciplínách 2018</w:t>
      </w:r>
    </w:p>
    <w:p>
      <w:pPr>
        <w:pStyle w:val="TextBody"/>
        <w:ind w:left="1418" w:hanging="0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Vzduchová puška a pistole 9 – 11. 3. 2018</w:t>
      </w:r>
    </w:p>
    <w:p>
      <w:pPr>
        <w:pStyle w:val="TextBody"/>
        <w:ind w:left="1418" w:firstLine="709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Plzeň</w:t>
      </w:r>
    </w:p>
    <w:p>
      <w:pPr>
        <w:pStyle w:val="TextBody"/>
        <w:ind w:left="1418" w:firstLine="709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ab/>
        <w:t>Hlavní rozhodčí:</w:t>
        <w:tab/>
        <w:tab/>
        <w:t>Bílek Luboš</w:t>
      </w:r>
    </w:p>
    <w:p>
      <w:pPr>
        <w:pStyle w:val="TextBody"/>
        <w:ind w:left="1418" w:firstLine="709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ab/>
        <w:t>Předseda HK:</w:t>
        <w:tab/>
        <w:tab/>
        <w:tab/>
        <w:t>Gasseldorfer Ludvík</w:t>
      </w:r>
    </w:p>
    <w:p>
      <w:pPr>
        <w:pStyle w:val="TextBody"/>
        <w:ind w:left="1418" w:firstLine="709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ab/>
        <w:t>Rozhodčí na palebné čáře:</w:t>
        <w:tab/>
        <w:t>Havel Jaroslav, Parbus Petr</w:t>
      </w:r>
    </w:p>
    <w:p>
      <w:pPr>
        <w:pStyle w:val="TextBody"/>
        <w:ind w:left="5671" w:hanging="2835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Přejímka:</w:t>
        <w:tab/>
        <w:tab/>
        <w:t>Gébl Antonín, Mrňák Přemysl, Kujan Petr, Chmelová Sonja</w:t>
      </w:r>
    </w:p>
    <w:p>
      <w:pPr>
        <w:pStyle w:val="TextBody"/>
        <w:ind w:left="5671" w:hanging="2835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Finálová hala:</w:t>
        <w:tab/>
        <w:t>Kocourek František, Pučelík Václav</w:t>
      </w:r>
    </w:p>
    <w:p>
      <w:pPr>
        <w:pStyle w:val="TextBody"/>
        <w:ind w:left="5671" w:hanging="2835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ab/>
        <w:tab/>
        <w:t>Vzduchová rychlopalná a sportovní pistole 9 – 10. 2. 2018</w:t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ab/>
        <w:tab/>
        <w:tab/>
        <w:t>Liberec</w:t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ab/>
        <w:tab/>
        <w:tab/>
        <w:tab/>
        <w:t>Hlavní rozhodčí:</w:t>
        <w:tab/>
        <w:tab/>
        <w:t>Bílek Luboš</w:t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ab/>
        <w:tab/>
        <w:tab/>
        <w:tab/>
        <w:t>Předseda HK:</w:t>
        <w:tab/>
        <w:tab/>
        <w:tab/>
        <w:t>Mrňák Přemysl</w:t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ab/>
        <w:tab/>
        <w:tab/>
        <w:tab/>
        <w:t>Rozhodčí na palebné čáře:</w:t>
        <w:tab/>
        <w:t>Gébl Antonín</w:t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ab/>
        <w:tab/>
        <w:tab/>
        <w:tab/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ab/>
        <w:tab/>
        <w:t>Vzduchová puška 30 v leže 24. 3. 2017</w:t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ab/>
        <w:tab/>
        <w:tab/>
        <w:t>Plzeň</w:t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ab/>
        <w:tab/>
        <w:tab/>
        <w:t>Zajistí pan Pučelík Václav</w:t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bookmarkStart w:id="0" w:name="_Hlk497309844"/>
      <w:bookmarkEnd w:id="0"/>
      <w:r>
        <w:rPr>
          <w:rFonts w:cs="Calibri" w:ascii="Calibri" w:hAnsi="Calibri"/>
          <w:b/>
          <w:i/>
          <w:color w:val="0000FF"/>
        </w:rPr>
        <w:t xml:space="preserve">3) </w:t>
      </w:r>
      <w:r>
        <w:rPr>
          <w:rFonts w:cs="Calibri" w:ascii="Calibri" w:hAnsi="Calibri"/>
          <w:b/>
          <w:i/>
          <w:color w:val="0000FF"/>
          <w:u w:val="single"/>
        </w:rPr>
        <w:t>Pravidla a informace z ISSF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an Bílek pak informoval o zvýšení kvalifikace pro pana Kocourka, která ještě nepřišla z ISSF, s návrhem o urgování po 30. 11. 2017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bookmarkStart w:id="1" w:name="_Hlk497309844"/>
      <w:bookmarkEnd w:id="1"/>
      <w:r>
        <w:rPr>
          <w:rFonts w:cs="Calibri" w:ascii="Calibri" w:hAnsi="Calibri"/>
        </w:rPr>
        <w:t>Pan Bílek informoval o změnách pravidel pro VzPu 30 v leže v těchto bodech: Změna časů, vyhodnocení na desetiny, finále jako vzduchovky (od 0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í Kalinová vznesla dotaz ohledně nové disciplíny MIX. Kolem dotazu se rozpoutala diskuze. Po všech připomínkách se došlo k rozhodnutí: Organizátor rozhodne o zařazení mixu a v případě zařazení zařídí čas na tuto disciplínu podle pravidel, tedy po odstřílení základního závod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0000FF"/>
        </w:rPr>
        <w:t xml:space="preserve">4) </w:t>
      </w:r>
      <w:r>
        <w:rPr>
          <w:rFonts w:cs="Calibri" w:ascii="Calibri" w:hAnsi="Calibri"/>
          <w:b/>
          <w:i/>
          <w:color w:val="0000FF"/>
          <w:u w:val="single"/>
        </w:rPr>
        <w:t>Přejímka na závodech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an Pučelík vznesl dotaz ohledně přejímky na M ČR 2017 v kulových disciplínách. Kolem tématu se vedla diskuze, zda přejímka ano nebo ne popřípadě zda se nebude dělat přejímka následná. Diskuze byla vyřešena s výsledkem: Rozhodnutí o přejímce je na organizátorovi soutěže a v propozicích bude zapsáno, zda přejímka bude či nikoliv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závodech M ČR bude přejímka povinn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0000FF"/>
        </w:rPr>
        <w:t xml:space="preserve">5) </w:t>
      </w:r>
      <w:r>
        <w:rPr>
          <w:rFonts w:cs="Calibri" w:ascii="Calibri" w:hAnsi="Calibri"/>
          <w:b/>
          <w:i/>
          <w:color w:val="0000FF"/>
          <w:u w:val="single"/>
        </w:rPr>
        <w:t>Zvyšování kvalifikace rozhodčích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žadavky na zvýšení kvalifikace na „A“ a na specializace posílat Tajemníkovi ČSS, z.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ýšení kvalifikace na „A“ zajišťuje vždy K.R. Ostatní kvalifikace zajišťují jednotlivé K.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 Bílek sestaví nový seznam zkušebních komisařů a tajemník ČSS obešle navrhované členy, kteří jsou v klubech nezapsaných jako pobočný spolek, o vyjádření, zda chtějí pokračovat. Termín do konce listopad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 Rybář navrhl, zda by se nedaly testy na rozhodčí řešit elektronickou formo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 Bílek informoval o nových testových otázká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0000FF"/>
        </w:rPr>
        <w:t xml:space="preserve">6) </w:t>
      </w:r>
      <w:r>
        <w:rPr>
          <w:rFonts w:cs="Calibri" w:ascii="Calibri" w:hAnsi="Calibri"/>
          <w:b/>
          <w:i/>
          <w:color w:val="0000FF"/>
          <w:u w:val="single"/>
        </w:rPr>
        <w:t>Různé a závěr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í Kalinová vznesla připomínky k minulému zápisu, hlavně pak času dodání a nedostatky v zápis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yla projednána nová směrnice pro rozhodčí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 až na paní Kalinovou, souhlasila s pořádáním semináře „A, B, C“ v Ostravě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13:00 předseda Bílek ukončil zasedání</w:t>
      </w:r>
    </w:p>
    <w:p>
      <w:pPr>
        <w:pStyle w:val="Bezmezer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</w:r>
    </w:p>
    <w:p>
      <w:pPr>
        <w:pStyle w:val="Bezmezer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V Praze dne 20. 10. 2017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ind w:left="4254" w:hanging="3545"/>
        <w:rPr/>
      </w:pPr>
      <w:r>
        <w:rPr>
          <w:rFonts w:cs="Calibri" w:ascii="Calibri" w:hAnsi="Calibri"/>
        </w:rPr>
        <w:t xml:space="preserve">Zapsal: </w:t>
      </w:r>
      <w:r>
        <w:rPr>
          <w:rFonts w:cs="Calibri" w:ascii="Calibri" w:hAnsi="Calibri"/>
          <w:b/>
        </w:rPr>
        <w:t>Tomáš Zítek</w:t>
        <w:tab/>
        <w:tab/>
        <w:tab/>
        <w:tab/>
        <w:tab/>
        <w:t>Lubomír Bílek</w:t>
      </w:r>
      <w:r>
        <w:rPr>
          <w:rFonts w:cs="Calibri" w:ascii="Calibri" w:hAnsi="Calibri"/>
        </w:rPr>
        <w:t>,</w:t>
      </w:r>
    </w:p>
    <w:p>
      <w:pPr>
        <w:pStyle w:val="Bezmezer"/>
        <w:ind w:left="4254" w:hanging="2836"/>
        <w:rPr>
          <w:rFonts w:ascii="Calibri" w:hAnsi="Calibri" w:cs="Calibri"/>
        </w:rPr>
      </w:pPr>
      <w:r>
        <w:rPr>
          <w:rFonts w:cs="Calibri" w:ascii="Calibri" w:hAnsi="Calibri"/>
        </w:rPr>
        <w:t>Tajemník ČSS, z.s.</w:t>
        <w:tab/>
        <w:tab/>
        <w:tab/>
        <w:tab/>
        <w:tab/>
        <w:t xml:space="preserve"> předseda KR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kodisplayC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ekodisplayCE;Times New Roman" w:hAnsi="DekodisplayCE;Times New Roman" w:cs="DekodisplayCE;Times New Roman"/>
      <w:b/>
      <w:bCs/>
      <w:color w:val="800000"/>
      <w:sz w:val="72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DekodisplayCE;Times New Roman" w:hAnsi="DekodisplayCE;Times New Roman" w:eastAsia="Times New Roman" w:cs="Times New Roman"/>
      <w:b/>
      <w:bCs/>
      <w:color w:val="800000"/>
      <w:sz w:val="72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44:00Z</dcterms:created>
  <dc:creator>Janousek</dc:creator>
  <dc:description/>
  <cp:keywords/>
  <dc:language>en-US</dc:language>
  <cp:lastModifiedBy>Tomáš Zítek</cp:lastModifiedBy>
  <cp:lastPrinted>2017-11-14T11:52:00Z</cp:lastPrinted>
  <dcterms:modified xsi:type="dcterms:W3CDTF">2017-11-15T07:38:00Z</dcterms:modified>
  <cp:revision>13</cp:revision>
  <dc:subject/>
  <dc:title/>
</cp:coreProperties>
</file>