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812"/>
        <w:gridCol w:w="983"/>
        <w:gridCol w:w="1258"/>
        <w:gridCol w:w="524"/>
        <w:gridCol w:w="593"/>
      </w:tblGrid>
      <w:tr>
        <w:trPr>
          <w:trHeight w:val="360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ÝSLEDKOVÁ LISTINA 1. kola STŘEDOČESKÉ ZIMNÍ LIGY</w:t>
            </w:r>
          </w:p>
        </w:tc>
      </w:tr>
      <w:tr>
        <w:trPr>
          <w:trHeight w:val="360" w:hRule="atLeast"/>
        </w:trPr>
        <w:tc>
          <w:tcPr>
            <w:tcW w:w="61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2.10.2017    0056 COSMANOS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SK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T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Lhotáková Elišk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0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Jeřábek Zdeněk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0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Lhoták Josef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0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ánský Mila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ráček Jiří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8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ešťiak Stanisla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4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tchý Ja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4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pťár Jaromí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8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uška Radosla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řák Pet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telenský Zdeněk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:</w:t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řábek  Zdeněk A 016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K:</w:t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telenský Zdeněk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1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LOŽENÝ ZÁVOD VzPu – A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SK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T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rešťiak Stanisla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4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pťár Jaromí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8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etchý Ja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4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3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887"/>
        <w:gridCol w:w="1045"/>
        <w:gridCol w:w="1166"/>
        <w:gridCol w:w="559"/>
        <w:gridCol w:w="631"/>
        <w:gridCol w:w="163"/>
        <w:gridCol w:w="163"/>
        <w:gridCol w:w="112"/>
        <w:gridCol w:w="51"/>
      </w:tblGrid>
      <w:tr>
        <w:trPr>
          <w:trHeight w:val="360" w:hRule="atLeast"/>
        </w:trPr>
        <w:tc>
          <w:tcPr>
            <w:tcW w:w="91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ÝSLEDKOVÁ LISTINA 2. kola STŘEDOČESKÉ ZIMNÍ LIGY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9.11.2017    0437  STARÁ LYSÁ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SK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Body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X 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pťár Jaromír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8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ošek Miroslav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rešťiak Stanislav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4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hotáková Elišk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hoták Jose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řábek Zdeněk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uška Radoslav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tchý J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4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varo Jose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Loukotková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uška A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ešťiak Stanislav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K: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ešťiak Stanislav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VLOŽENÝ ZÁVOD VzPu – A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SK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rešťiak Stanislav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4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etchý J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04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ušek Václav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šek Miroslav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pťár Jaromí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8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varo Josef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5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4:00Z</dcterms:created>
  <dc:creator>Josef</dc:creator>
  <dc:description/>
  <dc:language>en-US</dc:language>
  <cp:lastModifiedBy>Tomáš Zítek</cp:lastModifiedBy>
  <dcterms:modified xsi:type="dcterms:W3CDTF">2017-11-22T07:04:00Z</dcterms:modified>
  <cp:revision>2</cp:revision>
  <dc:subject/>
  <dc:title/>
</cp:coreProperties>
</file>