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3662"/>
        <w:gridCol w:w="868"/>
        <w:gridCol w:w="972"/>
        <w:gridCol w:w="972"/>
        <w:gridCol w:w="1784"/>
        <w:gridCol w:w="1194"/>
        <w:gridCol w:w="1220"/>
      </w:tblGrid>
      <w:tr>
        <w:trPr>
          <w:trHeight w:val="315" w:hRule="atLeast"/>
        </w:trPr>
        <w:tc>
          <w:tcPr>
            <w:tcW w:w="103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ÝSLEDKOVÁ LISTINA  VzPu „Těžká do 16 J“ z 5.11.2017 SSK 0437 STARÁ LYSÁ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3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jmení a jméno střelce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SK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terč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terč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ODY celkem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 celkem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T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KOPŤÁR Jaromír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0849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45/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43/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8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VREŠTIAK Pavel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04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47/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41/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8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VREŠTIAK Stanislav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04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40/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45/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8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ŠKVARO Josef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0251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36/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38/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7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VETCHÝ Jan Ing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04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35/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37/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7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 Vrešťiak Stanislavv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K: Vrešťiak Pavel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06:00Z</dcterms:created>
  <dc:creator>Josef</dc:creator>
  <dc:description/>
  <dc:language>en-US</dc:language>
  <cp:lastModifiedBy>Tomáš Zítek</cp:lastModifiedBy>
  <dcterms:modified xsi:type="dcterms:W3CDTF">2017-11-22T07:06:00Z</dcterms:modified>
  <cp:revision>2</cp:revision>
  <dc:subject/>
  <dc:title/>
</cp:coreProperties>
</file>