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 R O P O Z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řelecké soutěž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řebor Jihočeského kr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 vzduchových zbraní pro rok 201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Č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y a kategori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. zabezpečen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ajiště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Krajský přebor jednotlivců ve vypsaných disciplinách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SS, z.s. - Jihočeské krajské sdružení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3.2.2018 – střelnice Borek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oldán – předseda ČSS, z.s. - JčK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Jan Šmol – A176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Březina  - A 065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, VzPi 60  - muži, junioři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, VzPi 40  - ženy, juniorky, dorost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členy ČSS s platným čl. průkazem a pozvané hosty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  <w:tab/>
              <w:t xml:space="preserve">I. směna </w:t>
              <w:tab/>
              <w:t>nástup na stanovišt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  <w:tab/>
              <w:t>I. směna</w:t>
              <w:tab/>
              <w:t>příprava a nástře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9.30</w:t>
              <w:tab/>
              <w:t xml:space="preserve">I. směna  </w:t>
              <w:tab/>
              <w:t>start závodu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 Kč  za  disciplinu, střelci z jihočeských SSK startovné neplatí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 na 1-3. místě obdrží ocenění z prostředků JčKS ČSS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borníkem kraje pro rok 2018 se stane nejlepší závodník,  který je členem SSK na území Jihočeského kraje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Střelnice je vybavena terčovým zařízením RIKA a SPIE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0-ti minut po zveřejnění výsledků hlavnímu rozhodčímu, 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kladem 500,- Kč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klinika Č. Budějovice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r Voldán, 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jihocesky@shooting.cz</w:t>
              </w:r>
            </w:hyperlink>
            <w:r>
              <w:rPr>
                <w:b/>
                <w:sz w:val="24"/>
                <w:szCs w:val="24"/>
              </w:rPr>
              <w:t xml:space="preserve"> , mob. 724 032 46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y zašlete nejpozději do 1.2.2018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905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Petr Voldán - předseda JčKS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1:00Z</dcterms:created>
  <dc:creator>JČKS ČSS</dc:creator>
  <dc:description/>
  <dc:language>en-US</dc:language>
  <cp:lastModifiedBy>Tomáš Zítek</cp:lastModifiedBy>
  <cp:lastPrinted>2014-03-02T11:33:00Z</cp:lastPrinted>
  <dcterms:modified xsi:type="dcterms:W3CDTF">2018-01-08T08:21:00Z</dcterms:modified>
  <cp:revision>2</cp:revision>
  <dc:subject/>
  <dc:title>P R O P O Z I C E</dc:title>
</cp:coreProperties>
</file>