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288290" simplePos="0" locked="0" layoutInCell="0" allowOverlap="1" relativeHeight="6">
            <wp:simplePos x="0" y="0"/>
            <wp:positionH relativeFrom="column">
              <wp:posOffset>5541645</wp:posOffset>
            </wp:positionH>
            <wp:positionV relativeFrom="paragraph">
              <wp:posOffset>-78105</wp:posOffset>
            </wp:positionV>
            <wp:extent cx="703580" cy="922655"/>
            <wp:effectExtent l="0" t="0" r="0" b="0"/>
            <wp:wrapSquare wrapText="right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69850</wp:posOffset>
            </wp:positionV>
            <wp:extent cx="842645" cy="851535"/>
            <wp:effectExtent l="0" t="0" r="0" b="0"/>
            <wp:wrapNone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60645</wp:posOffset>
                </wp:positionH>
                <wp:positionV relativeFrom="page">
                  <wp:posOffset>345440</wp:posOffset>
                </wp:positionV>
                <wp:extent cx="4058285" cy="667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ŘELECKÉ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ŘEJNÝ PŘEB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BERECKÉHO KRAJ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PRO ROK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- mládež 30 lež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 xml:space="preserve">VzPi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RVzPi 2x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EREC - PAVL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Š VRCHLICK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. února 2018 (nedě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27.2pt;mso-position-vertical-relative:page;margin-left:406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ŘELECKÉ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EŘEJNÝ PŘEBOR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BERECKÉHO KRAJE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/>
                        <w:t>PRO ROK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- mládež 30 lež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 xml:space="preserve">VzPi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RVzPi 2x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EREC - PAVL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Š VRCHLICKÉ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5. února 2018 (nedě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79845</wp:posOffset>
                </wp:positionH>
                <wp:positionV relativeFrom="page">
                  <wp:posOffset>726440</wp:posOffset>
                </wp:positionV>
                <wp:extent cx="162369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pt;mso-wrap-distance-left:9.05pt;mso-wrap-distance-right:9.05pt;mso-wrap-distance-top:0pt;mso-wrap-distance-bottom:0pt;margin-top:57.2pt;mso-position-vertical-relative:page;margin-left:50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2245</wp:posOffset>
                </wp:positionH>
                <wp:positionV relativeFrom="paragraph">
                  <wp:posOffset>158750</wp:posOffset>
                </wp:positionV>
                <wp:extent cx="13716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RAJSKÉ  SDRUŽ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12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BERE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RAJSKÉ  SDRU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tabs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9720</wp:posOffset>
                </wp:positionH>
                <wp:positionV relativeFrom="paragraph">
                  <wp:posOffset>13970</wp:posOffset>
                </wp:positionV>
                <wp:extent cx="1524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SK Č.0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1.1pt;mso-position-vertical-relative:text;margin-left:-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SK Č.0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BER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přebal bez obráz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6:00Z</dcterms:created>
  <dc:creator>sef</dc:creator>
  <dc:description/>
  <dc:language>en-US</dc:language>
  <cp:lastModifiedBy>Tomáš Zítek</cp:lastModifiedBy>
  <cp:lastPrinted>2017-01-07T13:32:00Z</cp:lastPrinted>
  <dcterms:modified xsi:type="dcterms:W3CDTF">2018-01-25T14:56:00Z</dcterms:modified>
  <cp:revision>2</cp:revision>
  <dc:subject/>
  <dc:title/>
</cp:coreProperties>
</file>