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125595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Soutěž je pořádána jako soutěž 2. kategorie 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Všechny informace k soutěži a výsledky na internetové adrese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ww.strelbaliberec.cz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0905 Liber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neděle 25. února 2018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VzPu 60 : 1. muži, junioři, 2. ženy, junior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VzPu 40 : 1. starší dorost 17 – 18 let, 2. mladší dorost do 16 let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, 2. ženy, juniorky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40 : </w:t>
                              <w:tab/>
                              <w:t>1. 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Rychlopalná vzduchová pistole 2x30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z rozdílu kategori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1.až 3. místo v kategorii – diplomy a poháry (mládež), diplomy a věcné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ny (ostatní kategorie). Pro krajské přeborníky přebornické meda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ktronicky (kromě RVzPi 2x30) na adrese Libereckého krajského sdružení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stup na přihlášky od pondělí 5. února 2018 od 18 hodin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 naplnění kapacity střelnice bude příjem přihlášek ukončen. Prosíme, pokud na vás nevyjde místo, hlaste se do čekatelů, zvýšíte možnost svého zařazení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ručený start mají reprezentanti ČR z libereckého kraje a prvních 10 střelců z krajského žebříčku v kategoriích mládeže ve všech disciplínách, pokud se přihlásí do 4. února mailem na adresu sekretáře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VzPi 2x30 přihlášky mailem na adresu sekretáře do 18.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725 515 203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zor- nestřílí se nonstop, jak bývá zvykem na naší lize, ale ve smě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dnocení VzPu 30, 40 a 60 na deset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řílí se 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itahovací terč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IKA ve všech disciplí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čast na vlastní náklady. Přezůvky s sebou - děkuje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 v sortimentu obvyklém na našich soutěží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537.2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Soutěž je pořádána jako soutěž 2. kategorie 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Všechny informace k soutěži a výsledky na internetové adrese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www.strelbaliberec.cz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0905 Libere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  <w:tab/>
                      </w:r>
                      <w:r>
                        <w:rPr>
                          <w:sz w:val="18"/>
                        </w:rPr>
                        <w:t>neděle 25. února 2018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VzPu 60 : 1. muži, junioři, 2. ženy, juniork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VzPu 40 : 1. starší dorost 17 – 18 let, 2. mladší dorost do 16 let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, 2. ženy, juniorky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40 : </w:t>
                        <w:tab/>
                        <w:t>1. doros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Rychlopalná vzduchová pistole 2x30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z rozdílu kategorií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>1.až 3. místo v kategorii – diplomy a poháry (mládež), diplomy a věcné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ny (ostatní kategorie). Pro krajské přeborníky přebornické meda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ektronicky (kromě RVzPi 2x30) na adrese Libereckého krajského sdružení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stup na přihlášky od pondělí 5. února 2018 od 18 hodin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o naplnění kapacity střelnice bude příjem přihlášek ukončen. Prosíme, pokud na vás nevyjde místo, hlaste se do čekatelů, zvýšíte možnost svého zařazení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ručený start mají reprezentanti ČR z libereckého kraje a prvních 10 střelců z krajského žebříčku v kategoriích mládeže ve všech disciplínách, pokud se přihlásí do 4. února mailem na adresu sekretáře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VzPi 2x30 přihlášky mailem na adresu sekretáře do 18. 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725 515 203, 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relba@vrchlickeho.cz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zor- nestřílí se nonstop, jak bývá zvykem na naší lize, ale ve směnách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dnocení VzPu 30, 40 a 60 na deseti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řílí se 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řitahovací terče</w:t>
                      </w:r>
                      <w:r>
                        <w:rPr>
                          <w:sz w:val="18"/>
                          <w:szCs w:val="18"/>
                        </w:rPr>
                        <w:t xml:space="preserve"> RIKA ve všech disciplí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čast na vlastní náklady. Přezůvky s sebou - děkuje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 v sortimentu obvyklém na našich soutěž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Časový progr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Prezentace všech disciplín a kategorií nejpozději ½ hodiny před začátkem směn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(nástup) v 8,00, 2. směna 9,00, 3. směna 1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klad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VzPu stoje – dorost do 16 let a dorost do 18 let 40 ran, muži a ženy 6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(nástup) - 11,15 - kategorie do 16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– orientačně 13,00 – dorost do 18 let, ženy, ev. do 16 let, pokud bude tře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3. směna – orientačně 14,15 – muži, junioři, ev. ženy, pokud se předešlá směna napl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100,- Kč, 60 ran 1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(nástup) - 16,30 - VzPi 40 (přednostně) a 60, ev. 2.směna 60, pokud se předešlá směna naplní – tato poslední směna nonstop, orientačně nástup 17,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100,- Kč, 60 ran 1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VzPi 2x3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(nástup) - 10,00, další dle přihlášek, poslední směna začíná ve 14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ybavení střelnice – 2 rychlopalné sta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40 a 60 ran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se střílí po 1 ráně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yhlášení ve všech disciplinách průběžně - půl hodiny po dostřílení posledního závodníka 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ýsledkovou listinu obdrží všichni při vyhlášení výsledků, dále mailem nebo lze výsledky stáhnout z internetu -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ěšíme se na setkání na naší soutěž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kce podpořena z rozpočtu Libereckého kraje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94361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Časový program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u w:val="single"/>
                        </w:rPr>
                        <w:t>Prezentace všech disciplín a kategorií nejpozději ½ hodiny před začátkem směny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(nástup) v 8,00, 2. směna 9,00, 3. směna 10,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Vklad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VzPu stoje – dorost do 16 let a dorost do 18 let 40 ran, muži a ženy 60 ra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1. směna (nástup) - 11,15 - kategorie do 16 let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– orientačně 13,00 – dorost do 18 let, ženy, ev. do 16 let, pokud bude třeb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3. směna – orientačně 14,15 – muži, junioři, ev. ženy, pokud se předešlá směna napln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100,- Kč, 60 ran 1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. směna (nástup) - 16,30 - VzPi 40 (přednostně) a 60, ev. 2.směna 60, pokud se předešlá směna naplní – tato poslední směna nonstop, orientačně nástup 17,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>Vklad 40 ran 100,- Kč, 60 ran 1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VzPi 2x30 - všechny vypsané kateg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. směna (nástup) - 10,00, další dle přihlášek, poslední směna začíná ve 14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ybavení střelnice – 2 rychlopalné stav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zduchová pistole 40 a 60 ran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se střílí po 1 ráně do terč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yhlášení ve všech disciplinách průběžně - půl hodiny po dostřílení posledního závodníka 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ýsledkovou listinu obdrží všichni při vyhlášení výsledků, dále mailem nebo lze výsledky stáhnout z internetu -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ěšíme se na setkání na naší soutěž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kce podpořena z rozpočtu Libereckého kraje.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939800" cy="94361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kraje/liberecky/" TargetMode="External"/><Relationship Id="rId3" Type="http://schemas.openxmlformats.org/officeDocument/2006/relationships/hyperlink" Target="mailto:strelba@vrchlickeho.cz" TargetMode="External"/><Relationship Id="rId4" Type="http://schemas.openxmlformats.org/officeDocument/2006/relationships/hyperlink" Target="http://www.shooting.cz/kraje/liberecky/" TargetMode="External"/><Relationship Id="rId5" Type="http://schemas.openxmlformats.org/officeDocument/2006/relationships/hyperlink" Target="mailto:strelba@vrchlickeho.cz" TargetMode="External"/><Relationship Id="rId6" Type="http://schemas.openxmlformats.org/officeDocument/2006/relationships/hyperlink" Target="http://www.shooting.cz/kraje/liberecky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hooting.cz/kraje/liberecky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7:00Z</dcterms:created>
  <dc:creator>sef</dc:creator>
  <dc:description/>
  <dc:language>en-US</dc:language>
  <cp:lastModifiedBy>Tomáš Zítek</cp:lastModifiedBy>
  <cp:lastPrinted>2017-01-07T13:30:00Z</cp:lastPrinted>
  <dcterms:modified xsi:type="dcterms:W3CDTF">2018-01-25T14:57:00Z</dcterms:modified>
  <cp:revision>2</cp:revision>
  <dc:subject/>
  <dc:title/>
</cp:coreProperties>
</file>