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59385</wp:posOffset>
            </wp:positionV>
            <wp:extent cx="741045" cy="741045"/>
            <wp:effectExtent l="0" t="0" r="0" b="0"/>
            <wp:wrapTight wrapText="bothSides">
              <wp:wrapPolygon edited="0">
                <wp:start x="-275" y="0"/>
                <wp:lineTo x="-275" y="21320"/>
                <wp:lineTo x="21600" y="21320"/>
                <wp:lineTo x="21600" y="0"/>
                <wp:lineTo x="-2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1080</wp:posOffset>
            </wp:positionH>
            <wp:positionV relativeFrom="paragraph">
              <wp:posOffset>-116205</wp:posOffset>
            </wp:positionV>
            <wp:extent cx="741045" cy="741045"/>
            <wp:effectExtent l="0" t="0" r="0" b="0"/>
            <wp:wrapTight wrapText="bothSides">
              <wp:wrapPolygon edited="0">
                <wp:start x="-275" y="0"/>
                <wp:lineTo x="-275" y="21320"/>
                <wp:lineTo x="21600" y="21320"/>
                <wp:lineTo x="21600" y="0"/>
                <wp:lineTo x="-2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36"/>
          <w:szCs w:val="36"/>
        </w:rPr>
        <w:t>VÝSLEDKY SUPERFINÁLE GP LIBEREC 2018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36"/>
        </w:rPr>
      </w:pPr>
      <w:r>
        <w:rPr>
          <w:rFonts w:cs="Comic Sans MS" w:ascii="Comic Sans MS" w:hAnsi="Comic Sans MS"/>
          <w:b/>
          <w:color w:val="0000FF"/>
          <w:sz w:val="20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Vážení sportovní přátelé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>v letošním roce jsme poprvé při GP Liberec stříleli SUPERFINÁLE, jehož vzor jsme převzali z Polska. Střílelo proti sobě 6 puškařů a 6 pistolářů, vybraných podle tohoto klíče: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4"/>
        </w:rPr>
        <w:t>Vítězové kvalifikace</w:t>
      </w:r>
      <w:r>
        <w:rPr>
          <w:rFonts w:cs="Comic Sans MS" w:ascii="Comic Sans MS" w:hAnsi="Comic Sans MS"/>
          <w:szCs w:val="24"/>
        </w:rPr>
        <w:t xml:space="preserve"> (nebo základního závodu, chcete – li) v kategorii muži, ženy a dorost, dále </w:t>
      </w:r>
      <w:r>
        <w:rPr>
          <w:rFonts w:cs="Comic Sans MS" w:ascii="Comic Sans MS" w:hAnsi="Comic Sans MS"/>
          <w:b/>
          <w:szCs w:val="24"/>
        </w:rPr>
        <w:t>dva vylosovaní střelci</w:t>
      </w:r>
      <w:r>
        <w:rPr>
          <w:rFonts w:cs="Comic Sans MS" w:ascii="Comic Sans MS" w:hAnsi="Comic Sans MS"/>
          <w:szCs w:val="24"/>
        </w:rPr>
        <w:t xml:space="preserve">, kteří si zakoupili los a </w:t>
      </w:r>
      <w:r>
        <w:rPr>
          <w:rFonts w:cs="Comic Sans MS" w:ascii="Comic Sans MS" w:hAnsi="Comic Sans MS"/>
          <w:b/>
          <w:szCs w:val="24"/>
        </w:rPr>
        <w:t>jeden střelec na divokou kartu</w:t>
      </w:r>
      <w:r>
        <w:rPr>
          <w:rFonts w:cs="Comic Sans MS" w:ascii="Comic Sans MS" w:hAnsi="Comic Sans MS"/>
          <w:szCs w:val="24"/>
        </w:rPr>
        <w:t xml:space="preserve"> pořadatele. Střílela se vždy jedna rána, po které nejhorší střelec (jeden puškař a jeden pistolář) vypadával. Finalisté – jeden puškař a jeden pistolář potom stříleli opět na jednu ránu o prémii 20 000,- Kč. Naše první zkušenost s tímto formátem říká, že to bylo hodně napínavé a určitě nikdo ze střelců ani diváků nelitoval – přes pozdní čas, protože superfinále začínalo až po vyhlášení výsledků GP Liberec přibližně v 8,30, zůstalo i hodně diváků. Přesto se stalo, že i ti, kteří věděli, že se do superfinále dostanou (vítězové kvalifikace) nenastoupili – byli to 2 pistoláři a proto v prvních dvou kolech vypadávali jen puškaři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istole:</w:t>
      </w:r>
      <w:r>
        <w:rPr>
          <w:rFonts w:cs="Comic Sans MS" w:ascii="Comic Sans MS" w:hAnsi="Comic Sans MS"/>
          <w:sz w:val="28"/>
          <w:szCs w:val="28"/>
        </w:rPr>
        <w:tab/>
        <w:t>Nastoupili – Červenková Renata (nejlepší žena), Koprivnikar Jiří (los),</w:t>
        <w:br/>
        <w:tab/>
        <w:tab/>
        <w:tab/>
        <w:tab/>
        <w:t>Dědová Alžběta (los) a Czapla Lukasz (divoká kart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Nenastoupili - Jouja Lukáš (vítěz dorost) a Polách Jan (vítěz muži)</w:t>
      </w:r>
    </w:p>
    <w:p>
      <w:pPr>
        <w:pStyle w:val="Normal"/>
        <w:ind w:left="1136" w:hanging="113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ška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Sváček Petr (vítěz muži), Razímová Tereza (vítězka ženy),</w:t>
        <w:br/>
        <w:t>Landová Kateřina (vítězka dorost), Širlová Michaela (los), Matěj Nedvěd (los) a Grafe Jessica (divoká karta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stupně vypadávali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ndová Kateřina, Grafe Jessica, Širlová Michaela a Czapla Lukasz, Nedvěd Matěj a Červenková Renata, Razímová Tereza a Dědová Alžbě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sledními finalisty zůstal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 puškaře Petr Sváček a za pistoláře Jiří Koprivnika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tomto posledním souboji se projevila nervozita více, než během předchozích ran a nakonec zvítězil Petr Sváček s ranou 9,5, když Jirka Koprivnikar měl 9,4!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Vítězem se tedy stal Petr Sváček a odvezl si prémii 20 000,- Kč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10:00Z</dcterms:created>
  <dc:creator>ZŠ Vrchlického Liberec</dc:creator>
  <dc:description/>
  <cp:keywords>informace grand prix</cp:keywords>
  <dc:language>en-US</dc:language>
  <cp:lastModifiedBy>Milan</cp:lastModifiedBy>
  <cp:lastPrinted>2016-01-24T16:26:00Z</cp:lastPrinted>
  <dcterms:modified xsi:type="dcterms:W3CDTF">2018-01-27T22:45:00Z</dcterms:modified>
  <cp:revision>31</cp:revision>
  <dc:subject>Grand Prix University</dc:subject>
  <dc:title>Informace pro závodníky</dc:title>
</cp:coreProperties>
</file>