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Zápis č. 2/2017 - zasedání STK dne 31. 10. 2017 v Praz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tomni:</w:t>
      </w:r>
      <w:r>
        <w:rPr>
          <w:rFonts w:cs="Calibri" w:ascii="Calibri" w:hAnsi="Calibri"/>
        </w:rPr>
        <w:t xml:space="preserve"> Ing. F. Kadavý, Mgr. P. Bittner, P. Tarant, P.  Sabak, Ing. V. Zrůst,</w:t>
      </w:r>
      <w:r>
        <w:rPr/>
        <w:t xml:space="preserve"> </w:t>
        <w:tab/>
        <w:tab/>
        <w:tab/>
        <w:tab/>
      </w:r>
      <w:r>
        <w:rPr>
          <w:rFonts w:cs="Calibri" w:ascii="Calibri" w:hAnsi="Calibri"/>
        </w:rPr>
        <w:t>T. Zítek tajemník Č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</w:t>
      </w:r>
      <w:r>
        <w:rPr>
          <w:rFonts w:cs="Calibri" w:ascii="Calibri" w:hAnsi="Calibri"/>
        </w:rPr>
        <w:t>: P. Kočí, Ing. Š. Janošťák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Zahájení, informace z jednání volených orgánů, kontrola zápis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ředseda STK zahájil zasedání a informoval o jednání volených orgánů. </w:t>
      </w:r>
      <w:r>
        <w:rPr>
          <w:rFonts w:cs="Calibri" w:ascii="Calibri" w:hAnsi="Calibri"/>
          <w:szCs w:val="24"/>
        </w:rPr>
        <w:t>Úkoly z minulého zápisu splněny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právy technických delegátů z M ČR 201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</w:rPr>
        <w:t>Členové STK ČSS informovali o průběhu již konaných M ČR – kulové v Plzni (informoval P. Tarant), M ČR mládež Plzeň (informoval P. Tarant), M ČR předovky (informoval Ing. Kadavý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Členové STK ČSS vyslovují poděkování pořadatelům uskutečněných M ČR 2017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18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Tajemník ČSS informoval, že by bylo třeba vypsat konkurz k technickému zabezpečení M ČR kulové (pušky, pistole) 21–23. září 2018 (Plzeň), M ČR MC 300 m termín bude upřesněn, M ČR benchrest termín bude upřesněn. Přihlášky písemně do 1. 3. 2018.</w:t>
      </w:r>
    </w:p>
    <w:p>
      <w:pPr>
        <w:pStyle w:val="Normal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u w:val="single"/>
        </w:rPr>
        <w:t>Termíny M ČR 2018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vzduchov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rmín:</w:t>
        <w:tab/>
        <w:t>10.–11. března 201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lzeň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VzPu, VzPi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Mgr. Pavel Bittner, Petr Tarant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vzduchová pisto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2.–14. říjen 2018 Rýmař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RPVzPi, SpVzPi, StVzPi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avel Sabak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VzPu 30 vlež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4. březen 2018 -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VzPu 30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ý delegát: </w:t>
        <w:tab/>
        <w:t>Mgr. Pavel Bittner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předov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6.–7. července 2018 – Uherský Ostroh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ředov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Ing. František Kadavý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MC 300 m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Bude vyhlášen konkurz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MC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Jaroslav Frýda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MC 50 m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. září. 2018 Hradec Králov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MC 5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Ing. Vlastimil Zrůst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puška, pisto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1.–23. září 2018 –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puška 50 m; pistole 25 m, 5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Petr Tarant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bro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0. – 23. září 2018 Brno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bro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Ing. Vlastimil Zrůst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kuš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Bude upřesně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kuše 1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Stanislav Hlaváček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8 benchrest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Bude vyhlášen konkurz – Sokol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benchrestu kulový, vzduchový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etr Taran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měny a úpravy PSS a směrnic soutěží ČSS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e střeleckých soutěží jsou v kompetenci nominační komise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konnostní třídy disciplín ISSF připraví: P. Bittner a P. Tarant. Termín do příštího zasedání STK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pracování ČSL 2017 předove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STK ČSS schvaluje vyhodnocení ČSL 2017 předovek vč. zahraničních závodů.</w:t>
      </w:r>
    </w:p>
    <w:p>
      <w:pPr>
        <w:pStyle w:val="Normal"/>
        <w:spacing w:before="240" w:after="120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120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120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120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- ČP, ČPTM a ČSL předovek 2018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ČSS schvaluje termíny: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Cs w:val="24"/>
        </w:rPr>
        <w:t>KZR – ČP 2018 kule – Plzeň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 kolo</w:t>
        <w:tab/>
        <w:t>27. – 29. 4.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 kolo</w:t>
        <w:tab/>
        <w:t>18. – 20. 5.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3. kolo</w:t>
        <w:tab/>
        <w:t>08. – 10. 6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4. kolo</w:t>
        <w:tab/>
        <w:t>29. 6. – 1. 7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Finále</w:t>
        <w:tab/>
        <w:t>24. – 26. 8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– ČP 2018 broky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 kolo</w:t>
        <w:tab/>
        <w:t>14. – 16. 4.</w:t>
        <w:tab/>
        <w:t>Hradec Králové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 kolo</w:t>
        <w:tab/>
        <w:t>28. – 30. 4.</w:t>
        <w:tab/>
        <w:t>Plzeň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 kolo</w:t>
        <w:tab/>
        <w:t>23. – 25. 6.</w:t>
        <w:tab/>
        <w:t>Písek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 kolo</w:t>
        <w:tab/>
        <w:t>18. – 20. 8.</w:t>
        <w:tab/>
        <w:t>Brno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PTM 2018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1. kolo</w:t>
        <w:tab/>
        <w:t>26. – 27. 5.</w:t>
        <w:tab/>
        <w:t>Ostrava, Č. Budějovice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2. kolo</w:t>
        <w:tab/>
        <w:t>23. – 24. 7.</w:t>
        <w:tab/>
        <w:t>Ostrava, Karlovy Vary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3. kolo</w:t>
        <w:tab/>
        <w:t>11. – 12. 8.</w:t>
        <w:tab/>
        <w:t>Plzeň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/>
      </w:pPr>
      <w:r>
        <w:rPr>
          <w:rFonts w:cs="Calibri" w:ascii="Calibri" w:hAnsi="Calibri"/>
          <w:szCs w:val="24"/>
        </w:rPr>
        <w:t>Finále</w:t>
        <w:tab/>
        <w:t>25. – 26. 8.</w:t>
        <w:tab/>
        <w:t>Plzeň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K ČSS vyslovuje poděkování organizátorům a rozhodčím ČSS za uspořádání jednotlivých kol KZR – ČP 2017, ČPTM 2017 a panu Radko Krejčímu za zpracování výsledků a hodnocení ČSL 2017 předovek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kordy 2017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ČSS schvaluje dle podaných návrhů rekordy ČR pro rok 2017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endář akcí ČSS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ermíny akcí v kalendáři ČSS 2018 jsou průběžně zveřejňovány na svazových webových stránkách určenými zástupci KS ČSS a pracovníky ČSS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ůzné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Členové STK ČSS informovali o své čin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31. 10. 2017</w:t>
      </w:r>
    </w:p>
    <w:p>
      <w:pPr>
        <w:pStyle w:val="Bezmezer"/>
        <w:tabs>
          <w:tab w:val="clear" w:pos="708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Ing. František Kadavý</w:t>
      </w:r>
      <w:r>
        <w:rPr>
          <w:rFonts w:cs="Calibri" w:ascii="Calibri" w:hAnsi="Calibri"/>
          <w:i/>
        </w:rPr>
        <w:t>, v.r.</w:t>
      </w:r>
    </w:p>
    <w:p>
      <w:pPr>
        <w:pStyle w:val="Bezmezer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ředseda STK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Tomáš Zítek, tajemník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6:00Z</dcterms:created>
  <dc:creator>Janousek</dc:creator>
  <dc:description/>
  <cp:keywords/>
  <dc:language>en-US</dc:language>
  <cp:lastModifiedBy>Tomáš Zítek</cp:lastModifiedBy>
  <cp:lastPrinted>2018-01-05T13:44:00Z</cp:lastPrinted>
  <dcterms:modified xsi:type="dcterms:W3CDTF">2018-02-05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780778</vt:r8>
  </property>
  <property fmtid="{D5CDD505-2E9C-101B-9397-08002B2CF9AE}" pid="3" name="_AuthorEmail">
    <vt:lpwstr>zitek@shooting.cz</vt:lpwstr>
  </property>
  <property fmtid="{D5CDD505-2E9C-101B-9397-08002B2CF9AE}" pid="4" name="_AuthorEmailDisplayName">
    <vt:lpwstr>Tomáš Zítek</vt:lpwstr>
  </property>
  <property fmtid="{D5CDD505-2E9C-101B-9397-08002B2CF9AE}" pid="5" name="_EmailSubject">
    <vt:lpwstr>Zápis ST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