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a místo konání:</w:t>
        <w:tab/>
        <w:t xml:space="preserve">21. 4. 2018, Lazecká střelnice Olomou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,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 VzPi: 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 xml:space="preserve">Ing. Milan Sůva – A 0001, Iveta Malá - B 1629, Pavel Scholz – C 1630 </w:t>
        <w:tab/>
        <w:tab/>
        <w:tab/>
        <w:t>Vladimír Marčan - C 1755, Radovan Kluka - C 175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SH1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ky, Ds  </w:t>
        <w:tab/>
        <w:t>SP 30+30 – M, Ž, J, Jky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VzPi 40 -  Dm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Členové SSK ELÁN Olomouc a startující v kategorii SH1startovné </w:t>
        <w:tab/>
        <w:tab/>
        <w:tab/>
        <w:tab/>
        <w:t xml:space="preserve">50,- Kč za disciplínu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odmínky účasti:</w:t>
        <w:tab/>
        <w:tab/>
        <w:t xml:space="preserve">Členové ČSS a organizací provozující sportovní střelbu po předložení </w:t>
        <w:tab/>
        <w:tab/>
        <w:tab/>
        <w:tab/>
        <w:t xml:space="preserve">platných dokladů.  Zbraně a střelivo vlastní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Účast na vlastní náklady,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pěti střelců v 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Časový rozvrh:</w:t>
        <w:tab/>
        <w:tab/>
        <w:t>prezentace: 7,30 – 9,3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08,15 – I. směna VzPi 40</w:t>
        <w:tab/>
        <w:tab/>
        <w:t xml:space="preserve">10,00 – II. směna VzPi 40 </w:t>
      </w:r>
    </w:p>
    <w:p>
      <w:pPr>
        <w:pStyle w:val="Normal"/>
        <w:rPr/>
      </w:pPr>
      <w:r>
        <w:rPr>
          <w:sz w:val="20"/>
        </w:rPr>
        <w:tab/>
        <w:tab/>
        <w:tab/>
        <w:t>11,45 – III. směna VzPi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8,20 – I. směna SP mířená</w:t>
        <w:tab/>
        <w:t xml:space="preserve"> + otočná SH 1</w:t>
      </w:r>
    </w:p>
    <w:p>
      <w:pPr>
        <w:pStyle w:val="Normal"/>
        <w:rPr/>
      </w:pPr>
      <w:r>
        <w:rPr>
          <w:sz w:val="20"/>
        </w:rPr>
        <w:tab/>
        <w:tab/>
        <w:tab/>
        <w:t>10,20 – II. směna SP mířená</w:t>
        <w:tab/>
        <w:t>11,15 – III. směna SP mířená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2,20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5 minut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>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bčerstvení:</w:t>
        <w:tab/>
        <w:tab/>
        <w:t>Káva, čaj, uzeniny a oplatky v kantý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 nebo na střelnici. Startující v obou disciplínách nutno nahlásit předem z důvodu nízké kapacity vzduchovkové střelnice, jinak bez záruky startu. Vzduchová pistole prvních 36 přihlášených mimo nulté směny, která je určena pro členy SSK ELÁN Olomouc,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lomouci dne 15. 3. 2018</w:t>
        <w:tab/>
        <w:t xml:space="preserve"> </w:t>
        <w:tab/>
        <w:tab/>
        <w:tab/>
        <w:tab/>
        <w:tab/>
        <w:t>Vladimír Marčan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53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99230" cy="1409700"/>
            <wp:effectExtent l="0" t="0" r="0" b="0"/>
            <wp:docPr id="2" name="logo 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zoři sportovní střelby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46985" cy="132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137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ě střelecký klub ELÁN Olomou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pořádá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JARNÍ  CENU  OLOMOUCE</w:t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zduchová pistole 60/40</w:t>
      </w:r>
    </w:p>
    <w:p>
      <w:pPr>
        <w:pStyle w:val="Normal"/>
        <w:ind w:left="180" w:hanging="0"/>
        <w:jc w:val="center"/>
        <w:rPr/>
      </w:pPr>
      <w:r>
        <w:rPr/>
        <w:t>sportovní pistole 30+30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Olomouc – Lazce, 21. dubna 2018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SK TPS - Olomouc</dc:creator>
  <dc:description/>
  <cp:keywords/>
  <dc:language>en-US</dc:language>
  <cp:lastModifiedBy>HP</cp:lastModifiedBy>
  <cp:lastPrinted>2018-03-15T10:27:00Z</cp:lastPrinted>
  <dcterms:modified xsi:type="dcterms:W3CDTF">2018-03-15T09:36:00Z</dcterms:modified>
  <cp:revision>112</cp:revision>
  <dc:subject/>
  <dc:title/>
</cp:coreProperties>
</file>