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zoř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44" w:dyaOrig="2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0.3pt;margin-top:20.2pt;width:85.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932060" r:id="rId2"/>
        </w:object>
        <w:object w:dxaOrig="6465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45pt;height:41.8pt" filled="f" o:ole="">
            <v:imagedata r:id="rId5" o:title=""/>
          </v:shape>
          <o:OLEObject Type="Embed" ProgID="" ShapeID="ole_rId4" DrawAspect="Content" ObjectID="_1834952249" r:id="rId4"/>
        </w:object>
      </w:r>
    </w:p>
    <w:p>
      <w:pPr>
        <w:pStyle w:val="Normal"/>
        <w:jc w:val="center"/>
        <w:rPr/>
      </w:pPr>
      <w:r>
        <w:rPr/>
        <w:object w:dxaOrig="8684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6pt;height:79.25pt" filled="f" o:ole="">
            <v:imagedata r:id="rId7" o:title=""/>
          </v:shape>
          <o:OLEObject Type="Embed" ProgID="" ShapeID="ole_rId6" DrawAspect="Content" ObjectID="_13241079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ý střelecký sv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tovně střelecký klub č. 03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KLA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rní cena DUK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edovaný závod reprezenta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vše na elektronické terče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1. StPi 3x20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 SP 30+30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SOBOTA</w:t>
      </w:r>
    </w:p>
    <w:p>
      <w:pPr>
        <w:pStyle w:val="Normal"/>
        <w:rPr/>
      </w:pPr>
      <w:r>
        <w:rPr/>
        <w:t>Plzeň</w:t>
        <w:tab/>
        <w:tab/>
        <w:tab/>
        <w:t xml:space="preserve">    </w:t>
        <w:tab/>
        <w:tab/>
        <w:tab/>
        <w:tab/>
        <w:t xml:space="preserve">                           14</w:t>
      </w:r>
      <w:r>
        <w:rPr>
          <w:bCs/>
        </w:rPr>
        <w:t>. 4. 201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cs-CZ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ázev soutěže:</w:t>
        <w:tab/>
        <w:tab/>
        <w:tab/>
        <w:t>JARNÍ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Kategorie soutěže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ruh soutěže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řadatel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atum konání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. 4. 201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Místo konání: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isciplíny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StPi 3x20, SP 30 + 3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Kategorie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.SP 30+3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-Muž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nioř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>-Ženy+Jk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>- Dorost</w:t>
        <w:tab/>
        <w:tab/>
        <w:tab/>
        <w:tab/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StPi 3x20</w:t>
        <w:tab/>
        <w:t>-Muži, Junioři</w:t>
        <w:tab/>
        <w:tab/>
        <w:tab/>
        <w:tab/>
        <w:tab/>
        <w:tab/>
        <w:tab/>
        <w:tab/>
        <w:tab/>
        <w:t>-Ženy, Juniork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Ředitel soutěže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Taj. soutěže a hospodář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Hlavní rozhodčí: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Havel Jaroslav č.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bor rozhodčích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dmínky účasti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 xml:space="preserve">Členský průkaz ČSS s registrační vložkou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 vylepenou známkou na rok 2018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tartovné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200,-Kč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za závodníka a disciplínu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835" w:right="-127" w:hanging="2835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řejímka zbraní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de probíhat namátkově na palebné čá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Hodnocení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odnotí se podle 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Odměny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každé kategorii obdrží minimálně 1.-3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ávodník hodnotnou cenu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rotesty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le PSS s vkladem 500,- Kč do 10-ti minut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d zveřejnění výsledků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Časový rozvrh:</w:t>
        <w:tab/>
        <w:tab/>
        <w:t>Sobota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>StPi 3x2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8.30 - 9.0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prezence</w:t>
      </w:r>
    </w:p>
    <w:p>
      <w:pPr>
        <w:pStyle w:val="Normal"/>
        <w:spacing w:lineRule="auto" w:line="240" w:before="0" w:after="0"/>
        <w:ind w:left="28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9.10      </w:t>
        <w:tab/>
        <w:tab/>
        <w:t>nástup na stanoviště</w:t>
      </w:r>
    </w:p>
    <w:p>
      <w:pPr>
        <w:pStyle w:val="Normal"/>
        <w:spacing w:lineRule="auto" w:line="240" w:before="0" w:after="0"/>
        <w:ind w:left="198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9.20 – 10.2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nástřel a závod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1981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0.50</w:t>
        <w:tab/>
        <w:tab/>
        <w:t>vyhlášení StPi na 25m střelnici</w:t>
      </w:r>
    </w:p>
    <w:p>
      <w:pPr>
        <w:pStyle w:val="Normal"/>
        <w:spacing w:lineRule="auto" w:line="240" w:before="0" w:after="0"/>
        <w:ind w:left="4248" w:hanging="141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P 30+3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1.0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ástup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. směna mířená</w:t>
      </w:r>
    </w:p>
    <w:p>
      <w:pPr>
        <w:pStyle w:val="Normal"/>
        <w:spacing w:lineRule="auto" w:line="240" w:before="0" w:after="0"/>
        <w:ind w:left="4248" w:hanging="14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2.00</w:t>
        <w:tab/>
        <w:t>nástup 2. směna mířená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>Figura: 20 minut po skončení mířené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98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Technická ustanovení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cs-CZ"/>
        </w:rPr>
        <w:t>Vše se střílí na elektronické terče SIUS Asc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jištění:</w:t>
      </w:r>
    </w:p>
    <w:p>
      <w:pPr>
        <w:pStyle w:val="Normal"/>
        <w:rPr/>
      </w:pPr>
      <w:r>
        <w:rPr/>
        <w:t xml:space="preserve">Pořádající SSK je pojištěn v odpovědnosti za škodu pojistkou ČOV u Kooperativa </w:t>
        <w:br/>
        <w:t>č. 7720720473 a všichni členové ČSS úraz. pojistkou u VZP č. 1310000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dravotní zabezpečení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Nemocnice Plze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formace a přihlášky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cs-CZ"/>
        </w:rPr>
        <w:t>12. 4. 2018 je uzávěrka přihlášek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red"/>
          <w:lang w:eastAsia="cs-CZ"/>
        </w:rPr>
        <w:t>!!!</w:t>
      </w:r>
      <w:r>
        <w:rPr>
          <w:rFonts w:eastAsia="Times New Roman" w:cs="Times New Roman" w:ascii="Times New Roman" w:hAnsi="Times New Roman"/>
          <w:b/>
          <w:color w:val="FF9900"/>
          <w:sz w:val="28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rPr>
          <w:rFonts w:ascii="Wingdings" w:hAnsi="Wingdings" w:eastAsia="Times New Roman" w:cs="Wingdings"/>
          <w:sz w:val="24"/>
          <w:szCs w:val="20"/>
          <w:lang w:eastAsia="cs-CZ"/>
        </w:rPr>
      </w:pPr>
      <w:r>
        <w:rPr>
          <w:rFonts w:eastAsia="Times New Roman" w:cs="Wingdings" w:ascii="Wingdings" w:hAnsi="Wingdings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rPr>
          <w:rFonts w:ascii="Wingdings" w:hAnsi="Wingdings" w:eastAsia="Times New Roman" w:cs="Wingdings"/>
          <w:sz w:val="24"/>
          <w:szCs w:val="20"/>
          <w:lang w:eastAsia="cs-CZ"/>
        </w:rPr>
      </w:pPr>
      <w:r>
        <w:rPr>
          <w:rFonts w:eastAsia="Times New Roman" w:cs="Wingdings" w:ascii="Wingdings" w:hAnsi="Wingdings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0"/>
          <w:lang w:eastAsia="cs-CZ"/>
        </w:rPr>
        <w:t>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973 341 707 (8 - 15 hod.) </w:t>
        <w:tab/>
      </w:r>
      <w:r>
        <w:rPr>
          <w:rFonts w:eastAsia="Times New Roman" w:cs="Wingdings" w:ascii="Wingdings" w:hAnsi="Wingdings"/>
          <w:sz w:val="24"/>
          <w:szCs w:val="20"/>
          <w:lang w:eastAsia="cs-CZ"/>
        </w:rPr>
        <w:t>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p. Šafránek Pa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. Šafránek</w:t>
        <w:tab/>
        <w:tab/>
        <w:tab/>
        <w:tab/>
        <w:tab/>
        <w:t>776 795 385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il: safranek.dukla@seznam.cz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avel ŠAFRÁNEK</w:t>
        <w:tab/>
        <w:tab/>
        <w:tab/>
        <w:t>V Plzni  7. 3. 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editel soutěž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15:00Z</dcterms:created>
  <dc:creator>Fialova Gabriela</dc:creator>
  <dc:description/>
  <dc:language>en-US</dc:language>
  <cp:lastModifiedBy>Hroch</cp:lastModifiedBy>
  <dcterms:modified xsi:type="dcterms:W3CDTF">2018-03-18T21:15:00Z</dcterms:modified>
  <cp:revision>2</cp:revision>
  <dc:subject/>
  <dc:title/>
</cp:coreProperties>
</file>