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3697"/>
        <w:gridCol w:w="1032"/>
        <w:gridCol w:w="1154"/>
        <w:gridCol w:w="538"/>
        <w:gridCol w:w="612"/>
        <w:gridCol w:w="1220"/>
        <w:gridCol w:w="1220"/>
      </w:tblGrid>
      <w:tr>
        <w:trPr>
          <w:trHeight w:val="360" w:hRule="atLeast"/>
        </w:trPr>
        <w:tc>
          <w:tcPr>
            <w:tcW w:w="84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ÝSLEDKOVÁ LISTINA 6. kola STŘEDOČESKÉ ZIMNÍ LIG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3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8.3.2018    0037  DVORY         FINÁLE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SK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ruška Radoslav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0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aman Václav st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1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ránský Mila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0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pťár Jaromí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84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hotáková Elišk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ndrášek Antoní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varo Josef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manová Ilon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tchý Ja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4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řábek Zdeně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hoták Josef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HR:  </w:t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ánský Milan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PHK: </w:t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vídek František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2:00Z</dcterms:created>
  <dc:creator>Josef</dc:creator>
  <dc:description/>
  <dc:language>en-US</dc:language>
  <cp:lastModifiedBy>Tomáš Zítek</cp:lastModifiedBy>
  <dcterms:modified xsi:type="dcterms:W3CDTF">2018-03-22T07:42:00Z</dcterms:modified>
  <cp:revision>2</cp:revision>
  <dc:subject/>
  <dc:title/>
</cp:coreProperties>
</file>