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ekretariát ČSS, z.s. se omlouvá za vzniklé zpoždění u uveřejnění rekordů. Toto zpoždění bylo způsobeno organizačnímu důvo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186"/>
      </w:tblGrid>
      <w:tr>
        <w:trPr/>
        <w:tc>
          <w:tcPr>
            <w:tcW w:w="3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Rekordy České Republi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ČS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řehled platných rekordů České republiky ve sportovní střelbě k 31.12.2017</w:t>
      </w:r>
    </w:p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Tento přehled byl zpracován podle dostupných výsledkových listin MČR, Českého poháru, MS, ME, SP 2015 a protokolů o rekordech, zaslaných pořadateli a vedoucími reprezentačních výprav na sekretariát Českého střeleckého svazu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kordy v tomto přehledu neuvedené, nebyly dosud ustaveny nebo nebyly dodány podklady k jejich ustavení. </w:t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řehled bude sestavován výlučně podle zaslaných návrhů na uznání rekordů a doplňován a tabulka každé disciplíny se změnami bude vydána vždy před konáním MČR. </w:t>
      </w:r>
    </w:p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pracoval: </w:t>
      </w:r>
      <w:r>
        <w:rPr>
          <w:rFonts w:cs="Verdana" w:ascii="Verdana" w:hAnsi="Verdana"/>
          <w:b/>
          <w:color w:val="000000"/>
          <w:sz w:val="20"/>
          <w:szCs w:val="20"/>
        </w:rPr>
        <w:t>Tomáš Zítek</w:t>
      </w:r>
      <w:r>
        <w:rPr>
          <w:rFonts w:cs="Verdana" w:ascii="Verdana" w:hAnsi="Verdana"/>
          <w:color w:val="000000"/>
          <w:sz w:val="20"/>
          <w:szCs w:val="20"/>
        </w:rPr>
        <w:t xml:space="preserve"> a předsedové komisí VV ČSS. </w:t>
        <w:br/>
        <w:br/>
        <w:t xml:space="preserve">Formát tabulek: </w:t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2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"/>
        <w:gridCol w:w="866"/>
        <w:gridCol w:w="920"/>
        <w:gridCol w:w="264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žitel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kord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um, soutěž a místo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/>
        <w:t xml:space="preserve">1) Velkorážní terčovnice - 60 ran vleže na 300 m </w:t>
      </w:r>
    </w:p>
    <w:tbl>
      <w:tblPr>
        <w:tblW w:w="65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629"/>
        <w:gridCol w:w="340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6.07 EP Tolmezzo,Itálie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.06.07 EP Tolmezzo,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6.08 EP Tolmezzo,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010 Finále EP Plzeň-Lobzy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.10 EP Thun, Švýcar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) Velkorážní terčovnice - 3 x 40 ran (L,S,K) na 300 m </w:t>
      </w:r>
    </w:p>
    <w:tbl>
      <w:tblPr>
        <w:tblW w:w="69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629"/>
        <w:gridCol w:w="3806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0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03 EP 300 m Mnichov, SR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2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3 EP 300 m Thun, Švýcar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) Standardní velkorážní puška - 3 x 20 ran (L,S,K) na 300 m </w:t>
      </w:r>
    </w:p>
    <w:tbl>
      <w:tblPr>
        <w:tblW w:w="64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629"/>
        <w:gridCol w:w="325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0.10 EP-finále Plzeň-Lobzy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10 EP Thun, Švýcar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t xml:space="preserve">4a) Libovolná malorážka - 60 ran vleže na 50 m - základní závod </w:t>
      </w:r>
    </w:p>
    <w:tbl>
      <w:tblPr>
        <w:tblW w:w="6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345"/>
        <w:gridCol w:w="629"/>
        <w:gridCol w:w="319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95 ČP- 5.kolo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vář Václav 5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13 Finále ČP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RAPID Plzeň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9.00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09 VC Osvobození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ga Miroslav 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vář Václav 5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lík František 89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05.09 ČP- 2.kolo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12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jpa Petr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nda Jiří 9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áček Aleš 9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4c) Libovolná malorážka 60 ran vleže na 50 m - základní závod</w:t>
      </w:r>
    </w:p>
    <w:p>
      <w:pPr>
        <w:pStyle w:val="Normlnweb"/>
        <w:spacing w:before="0" w:after="240"/>
        <w:jc w:val="center"/>
        <w:rPr/>
      </w:pPr>
      <w:r>
        <w:rPr/>
        <w:t>(od 1.1.2013 vydána nová PSS ISSF – hodnocení na desetiny)</w:t>
      </w:r>
    </w:p>
    <w:tbl>
      <w:tblPr>
        <w:tblW w:w="6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39"/>
        <w:gridCol w:w="829"/>
        <w:gridCol w:w="27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ons Matthew 8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630,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5.09.13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ypal Ondřej 8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628,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5.09.13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-d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Rapid Plzeň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882,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5.09.13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ons Matthew 8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ypal Ondřej 8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J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Karkulín Adam 9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624,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1.09.14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ČR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857,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1.06.15 OH naděje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Nymburský Petr 9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Kořán Vojtěch 9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Cestr Jan 2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5a) Libovolná malorážka 3 x 40 ran (L,S,K) na 50 m - základní závod </w:t>
      </w:r>
    </w:p>
    <w:tbl>
      <w:tblPr>
        <w:tblW w:w="66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39"/>
        <w:gridCol w:w="629"/>
        <w:gridCol w:w="320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97 ČP- 3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mmons Matthew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18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KSZ 2016–4 kol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01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06 ČP- 4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Nepejchal Filip 9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118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22.5.17 WORLD CUP Němec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mol Petr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6) Sportovní malorážka 60 ran vleže na 50 m </w:t>
      </w:r>
    </w:p>
    <w:tbl>
      <w:tblPr>
        <w:tblW w:w="74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523"/>
        <w:gridCol w:w="629"/>
        <w:gridCol w:w="3459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03 ČP-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CZE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5.11 VC Osvobození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Vránková Monik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žičková Iva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09.10 MČR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9.10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žičková Iva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jáková Lenk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áček Aleš 9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11 ČPTM– 2.kolo Manušice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dek Zdeněk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6.07 ČPTM- 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regionu JM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09.98 MČR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šil Vojtěch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ěk Pavel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ezný Miloslav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anová Kateřin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7.00 OH naděje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9.04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Karolína 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9.13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9.12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Karolína 2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íšková Kateřina 9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rlová Michaela 9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a) Sportovní malorážka 60 ran vleže na 50 m </w:t>
      </w:r>
    </w:p>
    <w:p>
      <w:pPr>
        <w:pStyle w:val="Normlnweb"/>
        <w:spacing w:before="0" w:after="240"/>
        <w:jc w:val="center"/>
        <w:rPr/>
      </w:pPr>
      <w:r>
        <w:rPr/>
        <w:t>(od 1.1.2014 na mezinárodních soutěžích hodnocení na desetiny)</w:t>
      </w:r>
    </w:p>
    <w:tbl>
      <w:tblPr>
        <w:tblW w:w="67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2412"/>
        <w:gridCol w:w="829"/>
        <w:gridCol w:w="2770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618,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5.09.14 MS Granada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ČR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845,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4.09.14 MS Granada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Francová Martina 9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zurová Nikola 94  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,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14 ČP – finále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R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7,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14 OH naděje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istová Nikola 97 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ivíšková Kateřina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Janková Michaela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Kolaříková Kateřina 9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,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9.8.15 ČP – finále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7a) Sportovní malorážka 3 x 20 ran (L,S,K) na 50 m –</w:t>
      </w:r>
      <w:r>
        <w:rPr/>
        <w:t xml:space="preserve"> základní závod </w:t>
      </w:r>
    </w:p>
    <w:tbl>
      <w:tblPr>
        <w:tblW w:w="73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737"/>
        <w:gridCol w:w="629"/>
        <w:gridCol w:w="319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.09 ČP-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75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08.05.16 VC Osvobození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runs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rázdová Lucie 9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azurová Nikola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Jky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ánková Monik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10 Finále KZ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13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SK Dukla Plzeň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9.10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ová Martin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jáková Lenk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ček Aleš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8.05 ČPTM– 4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Šumperk – Temenic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0.02 FČSL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linka Ladislav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linková Jan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oda Vladimír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01 MZ OH naděje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níčková Vlasta 9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15 VC Osvobození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9.06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ová Klár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ičová Lucie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8) Malorážka s puškohledem – mizivé cíle do 50 m (M-MC-Pu) </w:t>
      </w:r>
    </w:p>
    <w:p>
      <w:pPr>
        <w:pStyle w:val="Normlnweb"/>
        <w:spacing w:before="0" w:after="24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(od 1.1.2010 vydána nová PSS)</w:t>
      </w:r>
    </w:p>
    <w:tbl>
      <w:tblPr>
        <w:tblW w:w="68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414"/>
        <w:gridCol w:w="502"/>
        <w:gridCol w:w="2774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apek Robert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9.15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vojice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ČR HOLEŠOV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9.15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ochvíl Karel 5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k Jiří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áňová Marcel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6.09.14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ík Michal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6.09.14 MČR Hr.-Králové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9) Malorážka s otevřenými mířidly – mizivé cíle do 50 m (M-MC-OM) </w:t>
      </w:r>
    </w:p>
    <w:p>
      <w:pPr>
        <w:pStyle w:val="Normlnweb"/>
        <w:spacing w:before="0" w:after="24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od 1.1.2010 vydána nová PSS)</w:t>
      </w:r>
    </w:p>
    <w:tbl>
      <w:tblPr>
        <w:tblW w:w="65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255"/>
        <w:gridCol w:w="502"/>
        <w:gridCol w:w="2683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ač Marek 6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10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vojice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SKP Hradec Králové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9.11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řák Pavel 7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ýda Jaroslav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9.14 MČR Hr.Králové</w:t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10a) Velkorážní puška na mizivé cíle do 300 m (Vpu-MC) – standardní 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(od 1.1.2010 nová PSS) </w:t>
      </w:r>
    </w:p>
    <w:p>
      <w:pPr>
        <w:pStyle w:val="Normlnweb"/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68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226"/>
        <w:gridCol w:w="502"/>
        <w:gridCol w:w="3001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rvenka Miroslav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12 MČR Děčín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vojice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Choceň – měst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84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 – 25.08.13 MČR Holešov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otný David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rpil Petr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 – 25.08.13 MČR Holešov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10b) Velkorážní puška na mizivé cíle do 300 m (Vpu-MC) – libovolná </w:t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(od 1.1.2010 nová PSS)</w:t>
      </w:r>
      <w:r>
        <w:rPr/>
        <w:t xml:space="preserve"> </w:t>
      </w:r>
    </w:p>
    <w:tbl>
      <w:tblPr>
        <w:tblW w:w="7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2658"/>
        <w:gridCol w:w="502"/>
        <w:gridCol w:w="3001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rpil Petr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– 25.08.13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(dvojice)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ie ČR Holešov – OS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– 25.08.13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ěk Pavel 7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nz Martin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cová Magdaléna 7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– 25.08.13 MČR Holešov</w:t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a) Vzduchová puška 60 ran stoje na 10 m – základní závod</w:t>
      </w:r>
    </w:p>
    <w:p>
      <w:pPr>
        <w:pStyle w:val="Normlnweb"/>
        <w:spacing w:before="0" w:after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64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52"/>
        <w:gridCol w:w="629"/>
        <w:gridCol w:w="303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97 MZ Mnich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- 25.03.07 MZ IWK Berli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lka Luboš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Rozsypal Ondřej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mburský Petr 9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1.13 MZ IWK Mnich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7.06 MS Zagreb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Hromada Jiří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11c) Vzduchová puška 60 ran stoje na 10 m – základní závod </w:t>
      </w:r>
    </w:p>
    <w:p>
      <w:pPr>
        <w:pStyle w:val="Normlnweb"/>
        <w:spacing w:before="0" w:after="240"/>
        <w:jc w:val="center"/>
        <w:rPr/>
      </w:pPr>
      <w:r>
        <w:rPr/>
        <w:t>(od 1.1.2013 vydána nová PSS ISSF – hodnocení na desetiny)</w:t>
      </w:r>
    </w:p>
    <w:tbl>
      <w:tblPr>
        <w:tblW w:w="66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59"/>
        <w:gridCol w:w="829"/>
        <w:gridCol w:w="319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625,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4.11.13 GP Rapid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-dr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ČR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862,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09.05.15 GP Osvobození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Šmol Petr 8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Nymburský Petr 9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J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Nepejchal Filip 9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627,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28.05.16 HOPES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ČR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1852,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28.05.16 HOPES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Nepejchal Filip 9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Přívratský Jiří 0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Mikulčík Radek 9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a) Vzduchová puška 40 ran stoje na 10 m – zá</w:t>
      </w:r>
      <w:r>
        <w:rPr/>
        <w:t xml:space="preserve">kladní závod </w:t>
      </w:r>
    </w:p>
    <w:tbl>
      <w:tblPr>
        <w:tblW w:w="79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2723"/>
        <w:gridCol w:w="629"/>
        <w:gridCol w:w="3476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ková Tamar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02 MZ Mnichov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05 GP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ons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8.08 OH 2008 Peking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ons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11 GP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04 ME vzd. Györ,Maďarsk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artová Pavl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12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gnarová Gabriel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10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gnarová Gabriel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04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Ostr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5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.03.02 FČSL vzd.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venda Tomáš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řínek Jan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úbek Tomáš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4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5.07.06 MS Zagreb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štánková Petr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čmerová Gabriel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chová Terez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ký Ondřej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04.99 MČR mládeže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áček Petr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3.09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-slezské KS ČS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omada Jiří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čík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08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.08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cová Anet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gnarová Gabriel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2c) Vzduchová puška 40 ran stoje na 10 m – základní závod </w:t>
      </w:r>
    </w:p>
    <w:p>
      <w:pPr>
        <w:pStyle w:val="Normlnweb"/>
        <w:spacing w:before="0" w:after="240"/>
        <w:jc w:val="center"/>
        <w:rPr/>
      </w:pPr>
      <w:r>
        <w:rPr/>
        <w:t>(od 1.1.2013 vydána nová PSS ISSF – hodnocení na desetiny)</w:t>
      </w:r>
    </w:p>
    <w:tbl>
      <w:tblPr>
        <w:tblW w:w="81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424"/>
        <w:gridCol w:w="829"/>
        <w:gridCol w:w="4049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419,8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1.04.13 ČP – 1. 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4472C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4472C4"/>
                <w:sz w:val="20"/>
                <w:szCs w:val="20"/>
              </w:rPr>
              <w:t>Brabcová Aneta 9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4472C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4472C4"/>
                <w:sz w:val="20"/>
                <w:szCs w:val="20"/>
              </w:rPr>
              <w:t>421,0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4472C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4472C4"/>
                <w:sz w:val="20"/>
                <w:szCs w:val="20"/>
              </w:rPr>
              <w:t>16.7.2017 KZR – ČP 2017-4 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Ž-dr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ČR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235,5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03.05.13 GP Osvobození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Klaná Pavla 8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Jky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419,8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1.04.13 ČP – 1. 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ČR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233,7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01.03 – 02.3.13 ME Odense - Dánsk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Vognarová Gabriela 9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Vránková Monika 9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ci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Entrichel Aleš 9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412,9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6.06.13 LODM Otrokovice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ci-dr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ky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Foistová Nikola 9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415,5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08.05.14 GP Osvobození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ky-dr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lnweb"/>
        <w:spacing w:before="0" w:after="240"/>
        <w:jc w:val="center"/>
        <w:rPr/>
      </w:pPr>
      <w:r>
        <w:rPr/>
        <w:t xml:space="preserve">13a) Libovolná pistole 60 ran na 50 m - základní závod </w:t>
      </w:r>
    </w:p>
    <w:tbl>
      <w:tblPr>
        <w:tblW w:w="66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539"/>
        <w:gridCol w:w="629"/>
        <w:gridCol w:w="2733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95 ČP- 2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9.96 MČR Plzeň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Vlastislav 5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6 ČP- 4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5.08 MZ IWK Suhl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úšek David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6 ČP- 4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4.09.07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rczak Daniel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pka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4a) Rychlopalná pistole 2 x 30 ran na 25 m - základní závod                   </w:t>
      </w:r>
    </w:p>
    <w:p>
      <w:pPr>
        <w:pStyle w:val="Normlnweb"/>
        <w:spacing w:before="0" w:after="240"/>
        <w:jc w:val="center"/>
        <w:rPr/>
      </w:pPr>
      <w:r>
        <w:rPr/>
        <w:t xml:space="preserve">(platnost od 1.1.2005) </w:t>
      </w:r>
    </w:p>
    <w:tbl>
      <w:tblPr>
        <w:tblW w:w="74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3"/>
        <w:gridCol w:w="2356"/>
        <w:gridCol w:w="636"/>
        <w:gridCol w:w="3759"/>
      </w:tblGrid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6 ČP- 1.kolo Plzeň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4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-04.05.12 MZ Osvobození, Plzeň</w:t>
            </w:r>
          </w:p>
        </w:tc>
      </w:tr>
      <w:tr>
        <w:trPr>
          <w:trHeight w:val="252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4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-09.05.14 MZ Osvobození, Plzeň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583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7.06.08 ČP- 3.kolo Plzeň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669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1.06.15 MZ OH naděje Plzeň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Klečka Jakub 9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koumal Lukáš 9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Hejna Vojtěch 20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Klečka Jakub 9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579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7.-18.05.13 ČP – 2. kolo Plzeň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Dc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Rampula Matěj 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587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4472C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4472C4"/>
                <w:sz w:val="20"/>
                <w:szCs w:val="20"/>
              </w:rPr>
              <w:t>KZR – ČP 2017 4 kolo Plzeň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ožnov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3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1.09.10 MČR Plzeň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řek Jakub 9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vančík Martin 9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emnický Radomír 9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4a) Rychlopalná pistole 2 x 30 ran na 25 m – finále</w:t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(platnost od 1.1.20013</w:t>
      </w:r>
      <w:r>
        <w:rPr/>
        <w:t xml:space="preserve">) </w:t>
      </w:r>
    </w:p>
    <w:tbl>
      <w:tblPr>
        <w:tblW w:w="63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189"/>
        <w:gridCol w:w="375"/>
        <w:gridCol w:w="3449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Podhráský Martin 8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39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4472C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4472C4"/>
                <w:sz w:val="20"/>
                <w:szCs w:val="20"/>
              </w:rPr>
              <w:t>15.7.2017 KZR – ČP 4 kolo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15) Standardní pistole 3 x 20 ran na 25 m </w:t>
      </w:r>
    </w:p>
    <w:tbl>
      <w:tblPr>
        <w:tblW w:w="66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05"/>
        <w:gridCol w:w="629"/>
        <w:gridCol w:w="319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1 ČP- 4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.05.96 VC Osvobození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anský Pavel 6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09.98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a Jindřich 6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8.94 ČP- 4.kolo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SK ROŽNOV p/R.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9.14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vančík Martin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pula Matěj 2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řek Jakub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6) Velkorážní pistole 30 + 30 ran na 25 m </w:t>
      </w:r>
    </w:p>
    <w:tbl>
      <w:tblPr>
        <w:tblW w:w="63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62"/>
        <w:gridCol w:w="629"/>
        <w:gridCol w:w="307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02 MZ Thun,Švýcar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9.10 Finále KZ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6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9.03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isal Zdeněk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17a) Sportovní pistole 30 + 30 ran na 25 m - základní závod </w:t>
      </w:r>
    </w:p>
    <w:tbl>
      <w:tblPr>
        <w:tblW w:w="76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3032"/>
        <w:gridCol w:w="629"/>
        <w:gridCol w:w="319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9.02 MČR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SK 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74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11.09.05 </w:t>
            </w:r>
            <w:r>
              <w:rPr>
                <w:rFonts w:cs="Verdana" w:ascii="Verdana" w:hAnsi="Verdana"/>
                <w:sz w:val="20"/>
                <w:szCs w:val="20"/>
              </w:rPr>
              <w:t>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isal Zdeněk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07.06.09 MZ OH naděje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09.93 MČR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gor Stanislav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.10 ČP-KZR 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09 VC Osvobození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ková Petra 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cová Jan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8.04 OH Atheny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6.08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rová Gabri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cová Jan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06.15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ová Anna 9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děčná Denisa 9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lová Silvie 9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6.09.07 MČR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 ČSS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26.09.04 </w:t>
            </w:r>
            <w:r>
              <w:rPr>
                <w:rFonts w:cs="Verdana" w:ascii="Verdana" w:hAnsi="Verdana"/>
                <w:sz w:val="20"/>
                <w:szCs w:val="20"/>
              </w:rPr>
              <w:t>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hlář Rad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rczak Daniel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nář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5.02 ČP- 2.kolo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06.05.05 MZ IWK Suhl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rová Gabir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Jan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7c) Sportovní pistole 30 + 30 ran na 25 m – finále</w:t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(platnost od 1.1.20013</w:t>
      </w:r>
      <w:r>
        <w:rPr/>
        <w:t xml:space="preserve">) </w:t>
      </w:r>
    </w:p>
    <w:tbl>
      <w:tblPr>
        <w:tblW w:w="60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783"/>
        <w:gridCol w:w="375"/>
        <w:gridCol w:w="3449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Dědová Anna 9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40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4472C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4472C4"/>
                <w:sz w:val="20"/>
                <w:szCs w:val="20"/>
              </w:rPr>
              <w:t>15.7.2017 KZR – ČP 4 kolo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8a) Vzduchová pistole 60 ran na 10 m - zákl</w:t>
      </w:r>
      <w:r>
        <w:rPr/>
        <w:t xml:space="preserve">adní závod </w:t>
      </w:r>
    </w:p>
    <w:tbl>
      <w:tblPr>
        <w:tblW w:w="71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82"/>
        <w:gridCol w:w="629"/>
        <w:gridCol w:w="385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00 MZ GP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12.00 MZ GP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0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5.02 MZ VC Osvobození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hlmuth Josef 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0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6.05.10 MZ VC Osvobození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ůvka Karel 6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úšek David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-10.02.08 MZ Nitr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4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-22.02.09 ME ze vzd.zbraní Prah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úšek David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9a) Vzduchová pistole 40 ran na 10 m - základní závod </w:t>
      </w:r>
    </w:p>
    <w:tbl>
      <w:tblPr>
        <w:tblW w:w="83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3032"/>
        <w:gridCol w:w="629"/>
        <w:gridCol w:w="3571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11 KZR-ČP - 3. kolo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5.10 MZ VC Osvobození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5.10 MZ VC Osvobození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íhová Lucie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04 GP Praha v Plzni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06.15 MZ Osvobození,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lová Silvie 9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děčná Denisa 9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ová Anna 9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šek Daniel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01 ČPM – 3.kolo Krnov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-slez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2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05 MČR vzd. Brn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auer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nek Vladimír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ík Michal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korková Markéta 9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.06.13 ČP – 3. kolo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zeňské KS ČS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4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12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lová Silvie 9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báňová Tereza 9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ová Jitka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08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ml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3.08 MČR vzd.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uranský Adam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týnek Stanislav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lová Silvie  9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5.12 VC Osvobození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ová Anna 9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7.11.13 HOPES Nitra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ml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Č.Budějovice-Bore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04.02.06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íhová Miroslava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látová Jitk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erová Michael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0) Sportovní vzduchová pistole 30+30 na 10 m - SpVzPi </w:t>
      </w:r>
    </w:p>
    <w:tbl>
      <w:tblPr>
        <w:tblW w:w="60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14"/>
        <w:gridCol w:w="629"/>
        <w:gridCol w:w="2644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ásník J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14 MČR Ostrav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olicie Ostr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5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.03.14 MČR Ostrava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Hlásník J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Hejna Vojtěch 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koumal Lukáš 9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vančík Martin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14 MČR Ostrav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pula Matěj 2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.03.15 MČR Chomutov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ožnov p/R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3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14 MČR Ostrav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řek Jakub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vančík Martin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pula Matěj 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igová Marcela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67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14 MČR Ostrava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0a) Standardní vzduchová pistole 40 na 10 m - StVzPi </w:t>
      </w:r>
    </w:p>
    <w:tbl>
      <w:tblPr>
        <w:tblW w:w="54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89"/>
        <w:gridCol w:w="629"/>
        <w:gridCol w:w="208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5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zeň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5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Op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auer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nář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0b) Rychlopalná vzduchová pistole 2x30 na 10 m - RVzPi </w:t>
      </w:r>
    </w:p>
    <w:tbl>
      <w:tblPr>
        <w:tblW w:w="58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89"/>
        <w:gridCol w:w="629"/>
        <w:gridCol w:w="240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6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t Pavel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4 FČSL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ožnov p/R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4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14 MČR Ostrav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řek Jakub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vančík Martin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pula Matěj 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čka Jakub 9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2.13 GP Prah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0c) Standardní vzduchová pistole 3x20 na 10 m - StVzPi </w:t>
      </w:r>
    </w:p>
    <w:tbl>
      <w:tblPr>
        <w:tblW w:w="60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80"/>
        <w:gridCol w:w="629"/>
        <w:gridCol w:w="2644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větlík Pavel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15 MČR Chomut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SK Op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14 MČR Ostrav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taško Petr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lanina Vojtěch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koumal Lukáš 9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15 MČR Chomut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ožnov p/R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8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14 MČR Ostrav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řek Jakub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vančík Martin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pula Matěj 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koumal Lukáš 9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15 MČR Chomut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Ježková Jitk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535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15 MČR Chomutov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1) Běžící terč 30 + 30 ran - malorážka na 50 m </w:t>
      </w:r>
    </w:p>
    <w:tbl>
      <w:tblPr>
        <w:tblW w:w="7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151"/>
        <w:gridCol w:w="699"/>
        <w:gridCol w:w="357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00 MZ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5.00 MZ VC Osvobození Plzeň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2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05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08 MS 2008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rtěl Jan 8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2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73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2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ík Michal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2) Běžící terč 20 + 20 ran MIX - malorážka na 50 m </w:t>
      </w:r>
    </w:p>
    <w:tbl>
      <w:tblPr>
        <w:tblW w:w="6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81"/>
        <w:gridCol w:w="629"/>
        <w:gridCol w:w="312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94 MS Milá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01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08.94 MS Milá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miet Já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04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.07.01 MZ OH naděje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íšek Vít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01 MZ OH naděje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3a) Běžící terč 30 + 30 ran - vzduchová puška na 10 m - základní závod </w:t>
      </w:r>
    </w:p>
    <w:tbl>
      <w:tblPr>
        <w:tblW w:w="69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2081"/>
        <w:gridCol w:w="629"/>
        <w:gridCol w:w="3198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94 MČR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2.99 MČR Plzeň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miet Já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5.02 VC Osvobození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5.02 VC Osvobození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Š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0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06 MZ OH naděje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rtěl Jan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3b) Běžící terč 30+30 ran - vzduch.puška na 10 m - základ.závod + finále </w:t>
      </w:r>
    </w:p>
    <w:tbl>
      <w:tblPr>
        <w:tblW w:w="6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1"/>
        <w:gridCol w:w="702"/>
        <w:gridCol w:w="3198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7,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.98 MČR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4,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4) Běžící terč 20+20 ran MIX - vzduchová puška na 10 m </w:t>
      </w:r>
    </w:p>
    <w:tbl>
      <w:tblPr>
        <w:tblW w:w="7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2365"/>
        <w:gridCol w:w="629"/>
        <w:gridCol w:w="3476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2.12 MZ IWK Linz, Rakousko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4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-31.07.98 MS Barcelona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04.94 ČP- 3.kolo Brno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6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8.93 ME Brno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übling Petr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nadel Jan 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4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7.00 MZ OH naděje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ečková Anna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čák Radek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,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čák Radek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,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rtěl Jan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/>
        <w:t xml:space="preserve">25) Běžící terč 20 + 20 ran - vzduchová puška na 10 m </w:t>
      </w:r>
    </w:p>
    <w:tbl>
      <w:tblPr>
        <w:tblW w:w="71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548"/>
        <w:gridCol w:w="629"/>
        <w:gridCol w:w="3128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00 ČP- 1.kolo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04.00 ČP- 1.kolo Brno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04.00 ČP- 1.kolo Brno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26) Skeet 125 terčů - základní závod </w:t>
      </w:r>
    </w:p>
    <w:p>
      <w:pPr>
        <w:pStyle w:val="Normlnweb"/>
        <w:spacing w:before="0" w:after="24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/>
        <w:t>(od 1.1.2013 vydána nová PSS ISSF)</w:t>
      </w:r>
    </w:p>
    <w:tbl>
      <w:tblPr>
        <w:tblW w:w="67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384"/>
        <w:gridCol w:w="502"/>
        <w:gridCol w:w="3147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lavíček Miloš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FF0000"/>
                <w:sz w:val="20"/>
                <w:szCs w:val="20"/>
              </w:rPr>
              <w:t>23.-15.05.16 mem. B+B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SK Kometa Brno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  <w:highlight w:val="yellow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366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7.-18.08.13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Hutař Aleš 8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Nýdrle Tomáš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Tomeček Jakub 9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íček Miloš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7.-28.4.13 ČP-1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347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6.-18.09.13 MS Peru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Kadlec František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Novota Matěj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lavíček Miloš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Zámečník Jan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22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7.-18.08.13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SK Dukla Hr. Králové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-18.08.13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rta Jan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ký Jan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 Jaroslav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27) Skeet 75 terčů - základní závod (od 1.1.2013 vydána nová PSS ISSF)</w:t>
      </w:r>
    </w:p>
    <w:p>
      <w:pPr>
        <w:pStyle w:val="Normlnweb"/>
        <w:spacing w:before="0" w:after="240"/>
        <w:jc w:val="center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(od 1.1.2013</w:t>
      </w:r>
      <w:r>
        <w:rPr/>
        <w:t xml:space="preserve"> vydána nová PSS ISSF)</w:t>
      </w:r>
    </w:p>
    <w:tbl>
      <w:tblPr>
        <w:tblW w:w="60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2190"/>
        <w:gridCol w:w="502"/>
        <w:gridCol w:w="2643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Jahodová Libuše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3.-24.06.15 ME Maribor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umová Barbora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3.-24.06.15 ME Maribor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3.-24.06.15 ME Maribor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umová Barbora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šková Jitka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číková Radka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  <w:highlight w:val="cyan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  <w:highlight w:val="cyan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  <w:highlight w:val="cyan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  <w:highlight w:val="cyan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8a) Trap 125 terčů - základní závod </w:t>
      </w:r>
    </w:p>
    <w:tbl>
      <w:tblPr>
        <w:tblW w:w="8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892"/>
        <w:gridCol w:w="502"/>
        <w:gridCol w:w="4592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-08.10.06 F SP Španělsk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ták Jiří 8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-21.08.11 MČR Hradec 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8.11 ME Bělehrad, Srbsko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ták Jiří 8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řák Martin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-16.05.10 KZR-ČP-2.kolo Hradec Králové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DUKLA Hradec Králové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-23.08.10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ěk Pavel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ic Milan ml. 9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řák Martin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rátil Josef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5.-26.08. 2012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ACTIV-SPORT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-23.08.10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ěpán Vladimír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fek Tomáš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pec Jiří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>29) Trap 75 terčů - základní závod</w:t>
      </w:r>
    </w:p>
    <w:tbl>
      <w:tblPr>
        <w:tblW w:w="75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2702"/>
        <w:gridCol w:w="502"/>
        <w:gridCol w:w="3566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Ž 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7.07.09 ME Osijek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ž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SSK P Kometa Brno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0.-21.08.11 MČR Hradec Králové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achačová Nikol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acešková Markéta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Rylichová Lucie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7.07.09 ME Osijek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08.09.14 MS Granada, Španělsko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kůvková Rozálie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ačová Nikol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kůvková Antonie 20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álková Gabriel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4.05.08 ČP-2.kolo Hr.Králové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0a) Dvojtrap (doubletrap) 150 terčů - základní závod</w:t>
      </w:r>
    </w:p>
    <w:p>
      <w:pPr>
        <w:pStyle w:val="Normlnweb"/>
        <w:spacing w:before="0" w:after="240"/>
        <w:jc w:val="center"/>
        <w:rPr/>
      </w:pPr>
      <w:r>
        <w:rPr/>
        <w:t>(od 1.1.2013 vydána nová PSS ISSF)</w:t>
      </w:r>
    </w:p>
    <w:tbl>
      <w:tblPr>
        <w:tblW w:w="65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62"/>
        <w:gridCol w:w="502"/>
        <w:gridCol w:w="3149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8.14 MČR Hradec Králové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Kometa Brno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8.14 MČR Hradec Králové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Lipták Jiří 8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ějík Miroslav 8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ěpán Vladimír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8.13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Kometa Brno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08.13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kovec Jan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l Jiří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ěpán Vladimír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1a) Sportovní kuše 60 ran na 30 m - základní závod </w:t>
      </w:r>
    </w:p>
    <w:tbl>
      <w:tblPr>
        <w:tblW w:w="53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08"/>
        <w:gridCol w:w="502"/>
        <w:gridCol w:w="305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93 MZ Bully-Les-Mines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1b) Sportovní kuše 60 ran na 30 m - základní závod + finále </w:t>
      </w:r>
    </w:p>
    <w:tbl>
      <w:tblPr>
        <w:tblW w:w="54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08"/>
        <w:gridCol w:w="702"/>
        <w:gridCol w:w="2932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3,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93 MZ Bully-Les Mine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2a) Sportovní kuše 60 ran na 10 m - základní závod </w:t>
      </w:r>
    </w:p>
    <w:tbl>
      <w:tblPr>
        <w:tblW w:w="4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39"/>
        <w:gridCol w:w="502"/>
        <w:gridCol w:w="244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94 MZ Rakou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2b) Sportovní kuše 60 ran na 10 m - základní závod + finále </w:t>
      </w:r>
    </w:p>
    <w:tbl>
      <w:tblPr>
        <w:tblW w:w="50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20"/>
        <w:gridCol w:w="702"/>
        <w:gridCol w:w="244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na Jiří 6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1,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9.13 MZ Rakou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3a) Sportovní kuše 40 ran na 10 m - základní závod </w:t>
      </w:r>
    </w:p>
    <w:tbl>
      <w:tblPr>
        <w:tblW w:w="60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2163"/>
        <w:gridCol w:w="502"/>
        <w:gridCol w:w="2856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lková Dagmar 6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1.95 Put.pohár Blovice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Veronik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0.13 MČR Brn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0.13 MČR Brn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3b) Sportovní kuše 40 ran na 10 m - základní závod + finále </w:t>
      </w:r>
    </w:p>
    <w:tbl>
      <w:tblPr>
        <w:tblW w:w="55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2039"/>
        <w:gridCol w:w="702"/>
        <w:gridCol w:w="2502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lková Dagmar 6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7.94 MZ Rakousko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4) Historická kuše 10 ran na 25 m </w:t>
      </w:r>
    </w:p>
    <w:tbl>
      <w:tblPr>
        <w:tblW w:w="48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905"/>
        <w:gridCol w:w="375"/>
        <w:gridCol w:w="232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dek Michal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98 MČR Blovice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ková Eva 6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10.98 MČR Blovice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5) Libovolná kuše 10 ran na 50 m </w:t>
      </w:r>
    </w:p>
    <w:tbl>
      <w:tblPr>
        <w:tblW w:w="58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258"/>
        <w:gridCol w:w="375"/>
        <w:gridCol w:w="290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dek Michal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0.95 MČR Karlovy Vary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ojáčková Libuše 51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10.95 MČR Karlovy Vary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6) Libovolná kuše 30 ran na 50 m </w:t>
      </w:r>
    </w:p>
    <w:tbl>
      <w:tblPr>
        <w:tblW w:w="61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463"/>
        <w:gridCol w:w="502"/>
        <w:gridCol w:w="290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öhm Zdeněk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98 MČR Karlovy Vary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elhánová Lenka 6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10.98 MČR Karlovy Vary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37) Perkusní puška vojenská (Lebeda) </w:t>
      </w:r>
      <w:r>
        <w:rPr/>
        <w:t xml:space="preserve">na 50 m vstoje </w:t>
      </w:r>
    </w:p>
    <w:tbl>
      <w:tblPr>
        <w:tblW w:w="6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23"/>
        <w:gridCol w:w="502"/>
        <w:gridCol w:w="346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03.–05.06.10 </w:t>
            </w:r>
            <w:r>
              <w:rPr>
                <w:rFonts w:cs="Verdana" w:ascii="Verdana" w:hAnsi="Verdana"/>
                <w:sz w:val="20"/>
                <w:szCs w:val="20"/>
              </w:rPr>
              <w:t>MZ Krakow, Po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ivák Antonín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ký Radim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7a) Perkusní puška vojenská (Minie) </w:t>
      </w:r>
      <w:r>
        <w:rPr/>
        <w:t xml:space="preserve">na 100 m </w:t>
      </w:r>
    </w:p>
    <w:tbl>
      <w:tblPr>
        <w:tblW w:w="50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99"/>
        <w:gridCol w:w="375"/>
        <w:gridCol w:w="282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13 GP Rakousk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-12.07.15 MČR Sokolov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38) Perkusní puška civilní (Vetterli) </w:t>
      </w:r>
      <w:r>
        <w:rPr/>
        <w:t xml:space="preserve">na 50 m vstoje </w:t>
      </w:r>
    </w:p>
    <w:tbl>
      <w:tblPr>
        <w:tblW w:w="74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23"/>
        <w:gridCol w:w="502"/>
        <w:gridCol w:w="441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08 MČR Uherský Ostroh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100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8. 9. 2017 M ČR 2017 Lomnice u Sokolov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ivák Antonín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8a) Perkusní puška civilní (Whitworth) na 100 m vleže </w:t>
      </w:r>
    </w:p>
    <w:tbl>
      <w:tblPr>
        <w:tblW w:w="62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17"/>
        <w:gridCol w:w="502"/>
        <w:gridCol w:w="325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11 MČR Sokol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sz w:val="20"/>
                <w:szCs w:val="20"/>
              </w:rPr>
              <w:t>MLAIC GP Pol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dly Jiří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39) Perkusní pistole vojenská (Lorenz) </w:t>
      </w:r>
      <w:r>
        <w:rPr/>
        <w:t xml:space="preserve">na 25 m </w:t>
      </w:r>
    </w:p>
    <w:tbl>
      <w:tblPr>
        <w:tblW w:w="65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655"/>
        <w:gridCol w:w="1204"/>
        <w:gridCol w:w="496"/>
        <w:gridCol w:w="3725"/>
        <w:gridCol w:w="145"/>
      </w:tblGrid>
      <w:tr>
        <w:trPr/>
        <w:tc>
          <w:tcPr>
            <w:tcW w:w="29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496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96 MČR Č.Budějovice</w:t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0) </w:t>
            </w:r>
          </w:p>
        </w:tc>
        <w:tc>
          <w:tcPr>
            <w:tcW w:w="5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kusní pistole civilní (Kuchenreuter) na 25 m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75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29"/>
        <w:gridCol w:w="502"/>
        <w:gridCol w:w="439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5.-01.06.14 GP MLAIC 2014 Eisenstadt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n Josef 6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íček Petr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/>
        <w:t xml:space="preserve">41a) Perkusní revolver (Mariette) na 25 m </w:t>
      </w:r>
    </w:p>
    <w:tbl>
      <w:tblPr>
        <w:tblW w:w="7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14"/>
        <w:gridCol w:w="502"/>
        <w:gridCol w:w="3704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ský Miloslav 6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04.15 GP MLAIC 2015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02 GP MLAIC 2002 Němec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bel Jiří 6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1b) Perkusní revolver originál (Colt) na 25 m </w:t>
      </w:r>
    </w:p>
    <w:tbl>
      <w:tblPr>
        <w:tblW w:w="7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14"/>
        <w:gridCol w:w="502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2 MZ Mengen, Němec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-20.05.07 GP MLAIC 2007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 Tado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1c</w:t>
      </w:r>
      <w:r>
        <w:rPr/>
        <w:t xml:space="preserve">) Perkusní revolver (Donald Malson) na 50 m </w:t>
      </w:r>
    </w:p>
    <w:tbl>
      <w:tblPr>
        <w:tblW w:w="78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346"/>
        <w:gridCol w:w="502"/>
        <w:gridCol w:w="439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5.-01.06.14 GP MLAIC 2014 Eisenstadt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n Josef 6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5.-01.06.14 GP MLAIC 2014 Eisenstadt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.9.-05.10.14 GP MLAIC 2015 Rakou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n Josef 6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omada Stani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1d</w:t>
      </w:r>
      <w:r>
        <w:rPr/>
        <w:t xml:space="preserve">) Perkusní revolver Remington (součet 25 m a 50 m) </w:t>
      </w:r>
    </w:p>
    <w:tbl>
      <w:tblPr>
        <w:tblW w:w="72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29"/>
        <w:gridCol w:w="502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-24.05.09 GP MLAIC 2009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ind w:left="2124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ind w:left="2124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ind w:left="2124" w:firstLine="708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2) Perkusní brokovnice (Lorenzoni)</w:t>
      </w:r>
      <w:r>
        <w:rPr/>
        <w:t xml:space="preserve"> </w:t>
      </w:r>
    </w:p>
    <w:tbl>
      <w:tblPr>
        <w:tblW w:w="67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24"/>
        <w:gridCol w:w="375"/>
        <w:gridCol w:w="368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šoust Zdeněk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4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24.06.11 GP </w:t>
            </w:r>
            <w:r>
              <w:rPr>
                <w:rFonts w:cs="Verdana" w:ascii="Verdana" w:hAnsi="Verdana"/>
                <w:sz w:val="20"/>
                <w:szCs w:val="20"/>
              </w:rPr>
              <w:t>MLAIC Krakow, Po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24.06.11 GP </w:t>
            </w:r>
            <w:r>
              <w:rPr>
                <w:rFonts w:cs="Verdana" w:ascii="Verdana" w:hAnsi="Verdana"/>
                <w:sz w:val="20"/>
                <w:szCs w:val="20"/>
              </w:rPr>
              <w:t>MLAIC Krakow, Po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kárek Robert 5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šoust Jaroslav 5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šoust Zdeněk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43a) Křesadlová puška civilní (Pennsylvánia) na 50 m 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78"/>
        <w:gridCol w:w="502"/>
        <w:gridCol w:w="377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ing.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1.-16.08.08 MS Adelaide, Austr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ílek Vojtěch 4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1.-12.07.09 MČR Sokol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23.-30.08.15 ME MLAIC Portuga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avý František 5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43b) Křesadlová puška (Maximilian) originál na 100 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58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99"/>
        <w:gridCol w:w="375"/>
        <w:gridCol w:w="3616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-14.04.12 GP MLAIC, Rakousko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3c) Křesadlová pistole civilní (Cominazzo) na 25 m – hladká hlaveň</w:t>
      </w:r>
    </w:p>
    <w:tbl>
      <w:tblPr>
        <w:tblW w:w="74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80"/>
        <w:gridCol w:w="502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6.07 Prachatické předovky-I.kat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-d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-20.05.07 GP MLAIC 2007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 Rado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á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3d) Křesadlová pistole civilní (Cominazzo) na 25 m, drážkovaná hlaveň </w:t>
      </w:r>
    </w:p>
    <w:tbl>
      <w:tblPr>
        <w:tblW w:w="54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959"/>
        <w:gridCol w:w="375"/>
        <w:gridCol w:w="2834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M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Jaroslav 4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.12 MČR 2012 U.Ostroh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4a) Doutnáková mušketa vstoje (Tanegashima) na 50 m </w:t>
      </w:r>
    </w:p>
    <w:tbl>
      <w:tblPr>
        <w:tblW w:w="73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78"/>
        <w:gridCol w:w="502"/>
        <w:gridCol w:w="409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15.–22.08.10 </w:t>
            </w:r>
            <w:r>
              <w:rPr>
                <w:rFonts w:cs="Verdana" w:ascii="Verdana" w:hAnsi="Verdana"/>
                <w:sz w:val="20"/>
                <w:szCs w:val="20"/>
              </w:rPr>
              <w:t>MS Barcelos, Portuga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8.05.15 GP MLAIC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avý František 5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44b) Doutnáková mušketa vkleče (Hizadai) na 50 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6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78"/>
        <w:gridCol w:w="502"/>
        <w:gridCol w:w="325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sz w:val="20"/>
                <w:szCs w:val="20"/>
              </w:rPr>
              <w:t>MLAIC GP Pol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8.05.15 GP MLAIC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avý František 5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4c) Doutnáková pistole (Tanzutsu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78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346"/>
        <w:gridCol w:w="502"/>
        <w:gridCol w:w="441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íček Petr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 xml:space="preserve">21.–24.05.09 </w:t>
            </w:r>
            <w:r>
              <w:rPr>
                <w:rFonts w:cs="Verdana" w:ascii="Verdana" w:hAnsi="Verdana"/>
                <w:sz w:val="20"/>
                <w:szCs w:val="20"/>
              </w:rPr>
              <w:t>GP MLAIC Rakou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ček Štěpán 7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13.07.13 MČR Sokol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Králíček Petr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9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8. 9. 2018 M ČR 2017 Lomnice u Sokolov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9.-05.10.14 MS MLAIC 2014 Granad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omada Stani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íček Petr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27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3. 10. 2017 17. ME MLAIC Španě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Králíček Petr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Hromada Stani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Kadavý František 5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5) Vzduchová puška 30 ran vleže (terč mezin. ISSF) </w:t>
      </w:r>
    </w:p>
    <w:tbl>
      <w:tblPr>
        <w:tblW w:w="9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2"/>
        <w:gridCol w:w="2620"/>
        <w:gridCol w:w="502"/>
        <w:gridCol w:w="4071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ci do 12ti let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mburský Petr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píšil Jan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jek David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a Martin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r Martin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10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ška Vojtěch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10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rmák Josef 9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11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íček David 9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11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řák Tomáš 20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12 MČR Stará Boleslav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átlo Matěj 0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ci 13 - 14 let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03 MČR mládeže Brno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lec Lukáš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ina Josef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ovský Jiří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ček Aleš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áček Tomáš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05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dek Zdeněk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šíček Jan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lík Martin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nda Jiří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álek Jaroslav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11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ček Martin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12 MČR Stará Boleslav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r Mila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12 MČR Stará Boleslav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íž Pavel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12 MČR Stará Boleslav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k Kryštof 9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řák Tomáš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šek Karel 9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ejchal Filip 9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ěk Petr 9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str Jan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r Josef 0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hlovský Jiří 0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04.15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kyně do 12ti let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chová Tereza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4.01 MČR mládeže Brno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Veronik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yklová Terez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Klára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Karolína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10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čsková Pavlína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10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dlová Eliška 0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kyně 13 - 14 let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ičová Lucie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05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dová Veronik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ránková Monika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yková Lucie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9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10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cházková Kateřina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12 MČR Stará Boleslav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víšková Kateřina 9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12 MČR Stará Boleslav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Karolína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cká Michaela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Karolína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sová Sára 0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košková Daniela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cká Michaela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línková René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álková Kateř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urnwaldová Sabina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14 MČR Plzeň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efánková Kateřina 0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15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ová Klára 0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15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jčarová Sabina 0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15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o 12ti let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jpa Petr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cová Aneta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Slatina Brno „A“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ovec Zbyněk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yková Lucie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ovéhradecké K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Klára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a Martin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13 - 14ti let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DDM Kolí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13 MČR Plzeň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Kopecká Michaela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Dvořák Tomáš 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Nepejchal Filip 9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/>
        <w:t>45a) Vzduchová puška 30 ran vleže (terč mezin. ISSF) + finále</w:t>
      </w:r>
    </w:p>
    <w:tbl>
      <w:tblPr>
        <w:tblW w:w="82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2"/>
        <w:gridCol w:w="2489"/>
        <w:gridCol w:w="702"/>
        <w:gridCol w:w="3058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ci 13 - 14 let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ček Martin 9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,9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12 MČR Stará Boleslav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kyně 13 - 14 let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Štefánková Kateřina 01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,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15 MČR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6) Disciplína Evropský policejní parkur "EPP" </w:t>
      </w:r>
    </w:p>
    <w:tbl>
      <w:tblPr>
        <w:tblW w:w="73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05"/>
        <w:gridCol w:w="502"/>
        <w:gridCol w:w="409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Petr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8.99 ČP - 10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bat Kladn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8.99 ČP - 10.kolo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Petr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R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cholouš J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íček Lubomír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vičná Růžena 5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.09.01 ČP-14.kolo D.Lhota u Blans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240"/>
        <w:jc w:val="center"/>
        <w:rPr/>
      </w:pPr>
      <w:r>
        <w:rPr/>
        <w:t xml:space="preserve">47) Libovolná pistole 60 ran SH1 - na 50 m - základní závod </w:t>
      </w:r>
    </w:p>
    <w:tbl>
      <w:tblPr>
        <w:tblW w:w="50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63"/>
        <w:gridCol w:w="502"/>
        <w:gridCol w:w="255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cký Pavel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9.03 ČP- 4.kolo Brno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8) Vzduchová pistole 60 ran SH1 - na 10 m - základní závod </w:t>
      </w:r>
    </w:p>
    <w:tbl>
      <w:tblPr>
        <w:tblW w:w="57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46"/>
        <w:gridCol w:w="502"/>
        <w:gridCol w:w="291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Gronský Roman 5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54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.12 ČP – 3. kolo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9) Sportovní pistole 60 ran SH1 - na 25 m - základní závod </w:t>
      </w:r>
    </w:p>
    <w:tbl>
      <w:tblPr>
        <w:tblW w:w="5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66"/>
        <w:gridCol w:w="502"/>
        <w:gridCol w:w="266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09 ČP-1.kolo Plz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240"/>
        <w:jc w:val="center"/>
        <w:rPr/>
      </w:pPr>
      <w:r>
        <w:rPr/>
        <w:t xml:space="preserve">50) Standardní vzduchová pistole 40 ran SH1 - na 10 m - základní závod </w:t>
      </w:r>
    </w:p>
    <w:tbl>
      <w:tblPr>
        <w:tblW w:w="5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66"/>
        <w:gridCol w:w="502"/>
        <w:gridCol w:w="214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  <w:t>32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10 MČR Plzeň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Bezmezer"/>
        <w:rPr>
          <w:rFonts w:ascii="Verdana" w:hAnsi="Verdana" w:cs="Verdana"/>
          <w:b/>
          <w:b/>
          <w:color w:val="984806"/>
          <w:sz w:val="20"/>
          <w:szCs w:val="20"/>
        </w:rPr>
      </w:pPr>
      <w:r>
        <w:rPr>
          <w:rFonts w:cs="Verdana" w:ascii="Verdana" w:hAnsi="Verdana"/>
          <w:b/>
          <w:color w:val="984806"/>
          <w:sz w:val="20"/>
          <w:szCs w:val="20"/>
        </w:rPr>
        <w:t>Vzhledem k tomu, že od 1. 1. 2013 došlo ke změně pravidel v těchto disciplínách, jsou níže označené rekordy v uváděných disciplínách a kategoriích trvale platné:</w:t>
      </w:r>
    </w:p>
    <w:p>
      <w:pPr>
        <w:pStyle w:val="Bezmezer"/>
        <w:rPr>
          <w:rFonts w:ascii="Verdana" w:hAnsi="Verdana" w:cs="Verdana"/>
          <w:b/>
          <w:b/>
          <w:color w:val="984806"/>
          <w:sz w:val="20"/>
          <w:szCs w:val="20"/>
        </w:rPr>
      </w:pPr>
      <w:r>
        <w:rPr>
          <w:rFonts w:cs="Verdana" w:ascii="Verdana" w:hAnsi="Verdana"/>
          <w:b/>
          <w:color w:val="984806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b) Libovolná malorážka 60 ran vleže na 50 m - základní závod + finále </w:t>
      </w:r>
    </w:p>
    <w:tbl>
      <w:tblPr>
        <w:tblW w:w="62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957"/>
        <w:gridCol w:w="702"/>
        <w:gridCol w:w="3309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eřábek Tomáš 7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704,7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3.06.12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Čadek Zdeněk 9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700,8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 xml:space="preserve">02.07.11 ČP-KZR - 3.kolo Plzeň 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5b) Libovolná malorážka 3x40 ran (L,S,K) na 50 m - základ.závod + finále </w:t>
      </w:r>
    </w:p>
    <w:tbl>
      <w:tblPr>
        <w:tblW w:w="57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81"/>
        <w:gridCol w:w="829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Kůrka Petr 6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278,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.06.97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Haman Václav 8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270,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02.09.06 ČP- 4.kolo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7b) Sportovní malorážka 3x20 ran (L,S,K) na 50 m - základ.závod + finále </w:t>
      </w:r>
    </w:p>
    <w:tbl>
      <w:tblPr>
        <w:tblW w:w="63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100"/>
        <w:gridCol w:w="702"/>
        <w:gridCol w:w="312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Sýkorová Adéla 8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691,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4.04.09 ČP - 1.kolo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ky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azurová Nikola 9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685,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6.06.11 MZ OH naděje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11b) Vzduchová puška 60 ran stoje na 10 m - základní závod + finále </w:t>
      </w:r>
    </w:p>
    <w:tbl>
      <w:tblPr>
        <w:tblW w:w="57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5"/>
        <w:gridCol w:w="702"/>
        <w:gridCol w:w="266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Haman Václav 8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703,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3.06.09 ČP-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Rozsypal Ondřej 8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698,0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8.04.02 ČP-I.kolo Brno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 w:val="false"/>
          <w:color w:val="984806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984806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12b) Vzduchová puška 40 ran stoje na 10 m - základní závod + finále </w:t>
      </w:r>
    </w:p>
    <w:tbl>
      <w:tblPr>
        <w:tblW w:w="56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188"/>
        <w:gridCol w:w="702"/>
        <w:gridCol w:w="231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Ž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Kůrková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504,9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.01.05 GP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k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Kůrková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503,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 xml:space="preserve">06.09.03 ČP- 4. Plzeň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13b) Libovolná pistole 60 ran na 50 m - základní závod + finále </w:t>
      </w:r>
    </w:p>
    <w:tbl>
      <w:tblPr>
        <w:tblW w:w="5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2"/>
        <w:gridCol w:w="702"/>
        <w:gridCol w:w="267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Tenk Martin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668,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5.06.00 ČP- 3.kolo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Pecháček Martin 9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652,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 xml:space="preserve">31.08.07 ČP- 4.kolo Brno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t xml:space="preserve">14b) Rychlopalná pistole 2 x 30 ran na 25 m - základní závod + finále  </w:t>
      </w:r>
    </w:p>
    <w:p>
      <w:pPr>
        <w:pStyle w:val="Normlnweb"/>
        <w:spacing w:before="0" w:after="240"/>
        <w:jc w:val="center"/>
        <w:rPr/>
      </w:pPr>
      <w:r>
        <w:rPr>
          <w:rFonts w:eastAsia="Verdana" w:cs="Verdana" w:ascii="Verdana" w:hAnsi="Verdana"/>
          <w:b/>
          <w:bCs/>
          <w:color w:val="984806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984806"/>
          <w:sz w:val="20"/>
          <w:szCs w:val="20"/>
        </w:rPr>
        <w:t>(platnost od 1.1.2005 do 31.12.2012)</w:t>
      </w:r>
      <w:r>
        <w:rPr/>
        <w:t xml:space="preserve"> </w:t>
      </w:r>
    </w:p>
    <w:tbl>
      <w:tblPr>
        <w:tblW w:w="55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22"/>
        <w:gridCol w:w="702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Strnad Martin 7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790,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9.06.08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Těhan Tomáš 8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770,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9.06.08 ČP- 3.kolo Plzeň</w:t>
            </w:r>
          </w:p>
        </w:tc>
      </w:tr>
    </w:tbl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984806"/>
          <w:sz w:val="20"/>
          <w:szCs w:val="20"/>
        </w:rPr>
        <w:t>17b) Sportovní pistole 30 + 30 ran na 25 m - základní závod + finále               (platnost od 1.1.2005 do 31.12.2012)</w:t>
      </w:r>
      <w:r>
        <w:rPr/>
        <w:t xml:space="preserve"> </w:t>
      </w:r>
    </w:p>
    <w:tbl>
      <w:tblPr>
        <w:tblW w:w="67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446"/>
        <w:gridCol w:w="702"/>
        <w:gridCol w:w="314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Ž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Maruš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802,9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4.04.10 ČP-KZR 1.kolo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ky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Heinrichová Michala 9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786,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 xml:space="preserve">21.04.12 </w:t>
            </w:r>
            <w:r>
              <w:rPr>
                <w:rFonts w:cs="Verdana" w:ascii="Verdana" w:hAnsi="Verdana"/>
                <w:color w:val="984806"/>
                <w:sz w:val="20"/>
                <w:szCs w:val="20"/>
              </w:rPr>
              <w:t>ČP-KZR 1.kolo Plzeň</w:t>
            </w:r>
          </w:p>
        </w:tc>
      </w:tr>
    </w:tbl>
    <w:p>
      <w:pPr>
        <w:pStyle w:val="TextBody"/>
        <w:ind w:left="708" w:hanging="0"/>
        <w:rPr>
          <w:rFonts w:ascii="Verdana" w:hAnsi="Verdana" w:cs="Verdana"/>
          <w:bCs w:val="false"/>
          <w:color w:val="984806"/>
          <w:sz w:val="20"/>
          <w:szCs w:val="20"/>
        </w:rPr>
      </w:pPr>
      <w:r>
        <w:rPr>
          <w:rFonts w:cs="Verdana" w:ascii="Verdana" w:hAnsi="Verdana"/>
          <w:bCs w:val="false"/>
          <w:color w:val="984806"/>
          <w:sz w:val="20"/>
          <w:szCs w:val="20"/>
        </w:rPr>
      </w:r>
    </w:p>
    <w:p>
      <w:pPr>
        <w:pStyle w:val="TextBody"/>
        <w:rPr>
          <w:rFonts w:ascii="Verdana" w:hAnsi="Verdana" w:cs="Verdana"/>
          <w:bCs w:val="false"/>
          <w:color w:val="984806"/>
          <w:sz w:val="20"/>
          <w:szCs w:val="20"/>
          <w:u w:val="none"/>
        </w:rPr>
      </w:pPr>
      <w:r>
        <w:rPr>
          <w:rFonts w:cs="Verdana" w:ascii="Verdana" w:hAnsi="Verdana"/>
          <w:bCs w:val="false"/>
          <w:color w:val="984806"/>
          <w:sz w:val="20"/>
          <w:szCs w:val="20"/>
          <w:u w:val="none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18b) Vzduchová pistole 60 ran na 10 m - základní závod + finále </w:t>
      </w:r>
    </w:p>
    <w:tbl>
      <w:tblPr>
        <w:tblW w:w="5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2"/>
        <w:gridCol w:w="702"/>
        <w:gridCol w:w="2382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Tenk Martin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689,7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6.12.00 MZ GP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Pecháček Martin 9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685,4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08.-10.02.08 MZ Nitra</w:t>
            </w:r>
          </w:p>
        </w:tc>
      </w:tr>
    </w:tbl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19b) Vzduchová pistole 40 ran na 10 m - základní závod + finále </w:t>
      </w:r>
    </w:p>
    <w:tbl>
      <w:tblPr>
        <w:tblW w:w="75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3032"/>
        <w:gridCol w:w="702"/>
        <w:gridCol w:w="3416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aruš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495,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03.07.11 KZR-ČP – 3. kolo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arušková-Hy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490,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05.05.05 VC Osvobození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t xml:space="preserve">26a) Skeet 125 terčů - základní závod </w:t>
      </w:r>
    </w:p>
    <w:p>
      <w:pPr>
        <w:pStyle w:val="Normlnweb"/>
        <w:spacing w:before="0" w:after="240"/>
        <w:jc w:val="center"/>
        <w:rPr/>
      </w:pPr>
      <w:r>
        <w:rPr>
          <w:rFonts w:eastAsia="Verdana" w:cs="Verdana" w:ascii="Verdana" w:hAnsi="Verdana"/>
          <w:b/>
          <w:bCs/>
          <w:color w:val="984806"/>
          <w:sz w:val="20"/>
          <w:szCs w:val="20"/>
        </w:rPr>
        <w:t xml:space="preserve"> </w:t>
      </w:r>
      <w:r>
        <w:rPr/>
        <w:t xml:space="preserve">(dle PSS ISSF v období od 1.1.2005 až 31.12.2012)  </w:t>
      </w:r>
    </w:p>
    <w:tbl>
      <w:tblPr>
        <w:tblW w:w="69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191"/>
        <w:gridCol w:w="502"/>
        <w:gridCol w:w="3566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Sychra Jan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25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5.-26.04.09 ČP-1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-dr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SSK Kometa Brno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  <w:highlight w:val="yellow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365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0.-21.08.11 MČR Hradec 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Hilšer Ivo 8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Hutař Aleš 8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Nýdrle Tomáš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Kaláb Jiří 8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24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-dr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SSKP Kometa Brno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358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Nýdrle Tomáš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Málek Jakub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Herberger Daniel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Dci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Tomeček Jakub 9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122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Dci-dr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84806"/>
                <w:sz w:val="20"/>
                <w:szCs w:val="20"/>
              </w:rPr>
              <w:t>SSK SLŠ Písek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349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0.-23.08.10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984806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Tomášek Petr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984806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axa Milan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984806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Kadlec František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br/>
        <w:t>26b) Skeet 125 terčů - základní závod + finále</w:t>
      </w:r>
    </w:p>
    <w:p>
      <w:pPr>
        <w:pStyle w:val="Normlnweb"/>
        <w:spacing w:before="0" w:after="240"/>
        <w:jc w:val="center"/>
        <w:rPr/>
      </w:pPr>
      <w:r>
        <w:rPr/>
        <w:t xml:space="preserve">(dle PSS ISSF v období od 1.1.2005 až 31.12.2012)  </w:t>
      </w:r>
    </w:p>
    <w:tbl>
      <w:tblPr>
        <w:tblW w:w="62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781"/>
        <w:gridCol w:w="502"/>
        <w:gridCol w:w="3566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Sychra Jan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50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5.-6.03.09 SP Chile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Kaláb Jiří 8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7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Dc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Novota Matěj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134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0.-21.08.11 MČR Hradec Králové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br/>
        <w:t xml:space="preserve">27a) Skeet 75 terčů - základní závod </w:t>
      </w:r>
    </w:p>
    <w:p>
      <w:pPr>
        <w:pStyle w:val="Normlnweb"/>
        <w:spacing w:before="0" w:after="240"/>
        <w:jc w:val="center"/>
        <w:rPr/>
      </w:pPr>
      <w:r>
        <w:rPr/>
        <w:t xml:space="preserve">(dle PSS ISSF v období od 1.1.2005 až 31. 12. 2012)  </w:t>
      </w:r>
    </w:p>
    <w:tbl>
      <w:tblPr>
        <w:tblW w:w="53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801"/>
        <w:gridCol w:w="375"/>
        <w:gridCol w:w="2706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Ž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Pešková Jitka 9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7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5.08.12 MČR Brno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ky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Pešková Jitka 9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7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0x.0x.11 MZ Trnava, SVK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t>27b) Skeet 75 terčů - základní závod + finále</w:t>
      </w:r>
    </w:p>
    <w:p>
      <w:pPr>
        <w:pStyle w:val="Normlnweb"/>
        <w:spacing w:before="0" w:after="240"/>
        <w:jc w:val="center"/>
        <w:rPr/>
      </w:pPr>
      <w:r>
        <w:rPr/>
        <w:t xml:space="preserve">(dle PSS ISSF v období od 1.1.2005 až 31. 12. 2012)  </w:t>
      </w:r>
    </w:p>
    <w:tbl>
      <w:tblPr>
        <w:tblW w:w="45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1801"/>
        <w:gridCol w:w="375"/>
        <w:gridCol w:w="2087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Ž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Pešková Jitka 9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9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5.08.12 MČR Brno</w:t>
            </w:r>
          </w:p>
        </w:tc>
      </w:tr>
    </w:tbl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t xml:space="preserve">28b) Trap 125 terčů - základní závod + finále </w:t>
      </w:r>
    </w:p>
    <w:p>
      <w:pPr>
        <w:pStyle w:val="Normlnweb"/>
        <w:spacing w:before="0" w:after="240"/>
        <w:jc w:val="center"/>
        <w:rPr/>
      </w:pPr>
      <w:r>
        <w:rPr/>
        <w:t xml:space="preserve">(dle PSS ISSF v období od 1.1.2005 až 31. 12. 2012)  </w:t>
      </w:r>
    </w:p>
    <w:tbl>
      <w:tblPr>
        <w:tblW w:w="67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2165"/>
        <w:gridCol w:w="502"/>
        <w:gridCol w:w="3636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7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02.-08.10.06 F SP Španělsk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984806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Lipták Jiří 8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7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3.-24.06.11 KZR-ČP 4. kolo Plzeň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Lipták Jiří 8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7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0.-21.08.11 MČR Hradec Králové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Vaněk Pavel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5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0.-23.08.10 MČR Plzeň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Dci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Navrátil Josef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3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25.-26.08.12 MČR Brno</w:t>
            </w:r>
          </w:p>
        </w:tc>
      </w:tr>
    </w:tbl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t>29a) Trap 75 terčů - základní závod + finále</w:t>
      </w:r>
    </w:p>
    <w:p>
      <w:pPr>
        <w:pStyle w:val="Normlnweb"/>
        <w:spacing w:before="0" w:after="240"/>
        <w:jc w:val="center"/>
        <w:rPr/>
      </w:pPr>
      <w:r>
        <w:rPr/>
        <w:t xml:space="preserve">(dle PSS ISSF v období od 1.1.2005 až 31. 12. 2012)  </w:t>
      </w:r>
    </w:p>
    <w:tbl>
      <w:tblPr>
        <w:tblW w:w="52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989"/>
        <w:gridCol w:w="375"/>
        <w:gridCol w:w="2434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 xml:space="preserve">Ž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Loosová Iveta 7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9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10.-13.8.07 MČR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ky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Rylichová Lucie 9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82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  <w:t>17.07.09 ME Osijek</w:t>
            </w:r>
          </w:p>
        </w:tc>
      </w:tr>
    </w:tbl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t>30a) Dvojtrap (doubletrap) 150 terčů - základní závod</w:t>
      </w:r>
    </w:p>
    <w:p>
      <w:pPr>
        <w:pStyle w:val="Normlnweb"/>
        <w:spacing w:before="0" w:after="240"/>
        <w:jc w:val="center"/>
        <w:rPr/>
      </w:pPr>
      <w:r>
        <w:rPr/>
        <w:t xml:space="preserve">(dle PSS ISSF v období od 1.1.2005 až 31. 12. 2012)  </w:t>
      </w:r>
    </w:p>
    <w:tbl>
      <w:tblPr>
        <w:tblW w:w="66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430"/>
        <w:gridCol w:w="502"/>
        <w:gridCol w:w="3149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44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3.06.98 ME Kypr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-dr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SSK P Kometa Brn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397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0.-23.08.10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Lipták Jiří 8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achan Marek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Přívara Jan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3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2.08.11 MČR Hradec Králové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-dr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SSK P Kometa Brno II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336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Valíček Jakub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Žurek Michal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Nýdrle Tomáš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Dc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achan Marek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19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6.08.01 MČR Plzeň</w:t>
            </w:r>
          </w:p>
        </w:tc>
      </w:tr>
    </w:tbl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84806"/>
          <w:sz w:val="20"/>
          <w:szCs w:val="20"/>
        </w:rPr>
      </w:pPr>
      <w:r>
        <w:rPr>
          <w:rFonts w:cs="Verdana" w:ascii="Verdana" w:hAnsi="Verdana"/>
          <w:b/>
          <w:bCs/>
          <w:color w:val="984806"/>
          <w:sz w:val="20"/>
          <w:szCs w:val="20"/>
        </w:rPr>
        <w:t>30b) Dvojtrap (doubletrap) 150 terčů - základní závod + finále</w:t>
      </w:r>
    </w:p>
    <w:p>
      <w:pPr>
        <w:pStyle w:val="Normlnweb"/>
        <w:spacing w:before="0" w:after="240"/>
        <w:jc w:val="center"/>
        <w:rPr/>
      </w:pPr>
      <w:r>
        <w:rPr/>
        <w:t xml:space="preserve">(dle PSS ISSF v období od 1.1.2005 až 31. 12. 2012)  </w:t>
      </w:r>
    </w:p>
    <w:tbl>
      <w:tblPr>
        <w:tblW w:w="54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58"/>
        <w:gridCol w:w="502"/>
        <w:gridCol w:w="3149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87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3.06.98 ME Kypr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J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Přívara Jan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17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22.08.11 MČR Hradec Králové</w:t>
            </w:r>
          </w:p>
        </w:tc>
      </w:tr>
    </w:tbl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TextBody"/>
        <w:rPr>
          <w:color w:val="984806"/>
          <w:u w:val="none"/>
        </w:rPr>
      </w:pPr>
      <w:r>
        <w:rPr>
          <w:color w:val="984806"/>
          <w:u w:val="none"/>
        </w:rPr>
      </w:r>
    </w:p>
    <w:p>
      <w:pPr>
        <w:pStyle w:val="Bezmezer"/>
        <w:rPr/>
      </w:pPr>
      <w:r>
        <w:rPr>
          <w:rFonts w:cs="Verdana" w:ascii="Verdana" w:hAnsi="Verdana"/>
          <w:b/>
          <w:color w:val="C0504D"/>
          <w:sz w:val="20"/>
          <w:szCs w:val="20"/>
        </w:rPr>
        <w:t>Vzhledem k tomu, že od 1. 1. 2010 došlo ke změně pravidel v těchto disciplínách, jsou níže označené rekordy v uváděných disciplínách a kategoriích trvale platné:</w:t>
      </w:r>
    </w:p>
    <w:p>
      <w:pPr>
        <w:pStyle w:val="TextBody"/>
        <w:rPr>
          <w:rFonts w:ascii="Verdana" w:hAnsi="Verdana" w:cs="Verdana"/>
          <w:b w:val="false"/>
          <w:b w:val="false"/>
          <w:color w:val="943634"/>
          <w:sz w:val="20"/>
          <w:szCs w:val="20"/>
          <w:u w:val="none"/>
        </w:rPr>
      </w:pPr>
      <w:r>
        <w:rPr>
          <w:rFonts w:cs="Verdana" w:ascii="Verdana" w:hAnsi="Verdana"/>
          <w:b w:val="false"/>
          <w:color w:val="943634"/>
          <w:sz w:val="20"/>
          <w:szCs w:val="20"/>
          <w:u w:val="none"/>
        </w:rPr>
      </w:r>
    </w:p>
    <w:p>
      <w:pPr>
        <w:pStyle w:val="Normlnweb"/>
        <w:spacing w:before="0" w:after="240"/>
        <w:jc w:val="center"/>
        <w:rPr/>
      </w:pPr>
      <w:r>
        <w:rPr/>
        <w:t>8) Malorážka s puškohledem - mizivé cíle do 50 m (M-MC-Pu)</w:t>
      </w:r>
    </w:p>
    <w:tbl>
      <w:tblPr>
        <w:tblW w:w="66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208"/>
        <w:gridCol w:w="502"/>
        <w:gridCol w:w="2774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Čížek Jiří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5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06.09.08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dr-dvojic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SSKP Holešov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890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06.09.08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Tóth Jozef 4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Šefránek Miloslav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Vlková Ivana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4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20.09.97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Dci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2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02.09.06 MČR Hr.-Králové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43634"/>
          <w:sz w:val="20"/>
          <w:szCs w:val="20"/>
        </w:rPr>
      </w:pPr>
      <w:r>
        <w:rPr>
          <w:rFonts w:cs="Verdana" w:ascii="Verdana" w:hAnsi="Verdana"/>
          <w:b/>
          <w:bCs/>
          <w:color w:val="943634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br/>
        <w:t>9) Malorážka s otevřenými mířidly - mizivé cíle do 50 m (M-MC-OM)</w:t>
      </w:r>
    </w:p>
    <w:tbl>
      <w:tblPr>
        <w:tblW w:w="83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4076"/>
        <w:gridCol w:w="502"/>
        <w:gridCol w:w="2683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aidl Antonín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4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10.09.00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dr-dvojice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Družstvo Královéhradeckého KS ČSS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87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09.09.07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Frýda Jaroslav 4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Družstvo Královéhradeckého KS ČSS II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87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06.09.09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943634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Chlapek Robert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Bejr Miroslav 4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J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Bartoš Jan 8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4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03.09.06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Ž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3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06.09.09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Dci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Bartoš Jan 8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08.09.02 MČR Hr.Králové </w:t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943634"/>
          <w:sz w:val="20"/>
          <w:szCs w:val="20"/>
        </w:rPr>
      </w:pPr>
      <w:r>
        <w:rPr>
          <w:rFonts w:cs="Verdana" w:ascii="Verdana" w:hAnsi="Verdana"/>
          <w:b/>
          <w:bCs/>
          <w:color w:val="943634"/>
          <w:sz w:val="20"/>
          <w:szCs w:val="20"/>
        </w:rPr>
        <w:br/>
        <w:t>10a) Velkorážní puška na mizivé cíle do 300 m (VPu-MC) – standardní</w:t>
      </w:r>
    </w:p>
    <w:p>
      <w:pPr>
        <w:pStyle w:val="Normlnweb"/>
        <w:spacing w:before="0" w:after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67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047"/>
        <w:gridCol w:w="502"/>
        <w:gridCol w:w="3069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Špalek Otakar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48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25.08.01 MČR Děčín-Maxičky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dr-dvojice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SSKP Hr.Králové 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89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25.08.01 MČR Děčín-Maxičky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ašek Jiří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Špalek Otakar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2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23.08.98 MČR Holešov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0b) Velkorážní puška na mizivé cíle do 300 m (VPu-MC) - libovolná </w:t>
      </w:r>
    </w:p>
    <w:tbl>
      <w:tblPr>
        <w:tblW w:w="63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2167"/>
        <w:gridCol w:w="502"/>
        <w:gridCol w:w="2406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Skalický Vladimír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5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Staněk Pavel 7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5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dr (dvoji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oravskoslezské K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89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Skalický Vladimír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Bodzsar Radomil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Ž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ilcová Bohdana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445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30.08.08 MČR Holešov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43634"/>
          <w:sz w:val="20"/>
          <w:szCs w:val="20"/>
        </w:rPr>
      </w:pPr>
      <w:r>
        <w:rPr>
          <w:rFonts w:cs="Verdana" w:ascii="Verdana" w:hAnsi="Verdana"/>
          <w:b/>
          <w:bCs/>
          <w:color w:val="943634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43634"/>
          <w:sz w:val="20"/>
          <w:szCs w:val="20"/>
        </w:rPr>
      </w:pPr>
      <w:r>
        <w:rPr>
          <w:rFonts w:cs="Verdana" w:ascii="Verdana" w:hAnsi="Verdana"/>
          <w:b/>
          <w:bCs/>
          <w:color w:val="943634"/>
          <w:sz w:val="20"/>
          <w:szCs w:val="20"/>
        </w:rPr>
        <w:t xml:space="preserve">28a) Trap 125 terčů - základní závod </w:t>
      </w:r>
    </w:p>
    <w:p>
      <w:pPr>
        <w:pStyle w:val="Normlnweb"/>
        <w:spacing w:before="0" w:after="240"/>
        <w:jc w:val="center"/>
        <w:rPr/>
      </w:pPr>
      <w:r>
        <w:rPr/>
        <w:t>(dle PSS ISSF do r. 2004)</w:t>
      </w:r>
    </w:p>
    <w:tbl>
      <w:tblPr>
        <w:tblW w:w="62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8"/>
        <w:gridCol w:w="2457"/>
        <w:gridCol w:w="502"/>
        <w:gridCol w:w="2766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Ž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10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  <w:t>28.-29.08.04 MČR Plzeň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Ž-dr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SSK P Kometa Brn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188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20.-23.08.010 MČR Plzeň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943634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achačová Nikol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943634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943634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Michálková Gabriel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Dky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>103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color w:val="943634"/>
                <w:sz w:val="20"/>
                <w:szCs w:val="20"/>
              </w:rPr>
              <w:t xml:space="preserve">09.-11.08.96 MZ VC Plzeň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943634"/>
          <w:sz w:val="20"/>
          <w:szCs w:val="20"/>
        </w:rPr>
      </w:pPr>
      <w:r>
        <w:rPr>
          <w:rFonts w:cs="Verdana" w:ascii="Verdana" w:hAnsi="Verdana"/>
          <w:b/>
          <w:bCs/>
          <w:color w:val="943634"/>
          <w:sz w:val="20"/>
          <w:szCs w:val="20"/>
        </w:rPr>
      </w:r>
    </w:p>
    <w:p>
      <w:pPr>
        <w:pStyle w:val="Bezmezer"/>
        <w:rPr/>
      </w:pPr>
      <w:r>
        <w:rPr>
          <w:b/>
          <w:sz w:val="24"/>
          <w:szCs w:val="24"/>
        </w:rPr>
        <w:t>Vydává: Sportovně technická komise Českého střeleckého svazu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V Praze dne 3. 4. 2018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05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ting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8:00Z</dcterms:created>
  <dc:creator>Vlasta Kubalíková</dc:creator>
  <dc:description/>
  <cp:keywords/>
  <dc:language>en-US</dc:language>
  <cp:lastModifiedBy>Tomáš Zítek</cp:lastModifiedBy>
  <cp:lastPrinted>2011-10-19T11:21:00Z</cp:lastPrinted>
  <dcterms:modified xsi:type="dcterms:W3CDTF">2018-04-03T15:38:00Z</dcterms:modified>
  <cp:revision>6</cp:revision>
  <dc:subject/>
  <dc:title>Rekordy České Republiky</dc:title>
</cp:coreProperties>
</file>