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FF0000"/>
          <w:sz w:val="56"/>
          <w:szCs w:val="56"/>
        </w:rPr>
      </w:pPr>
      <w:r>
        <w:rPr>
          <w:sz w:val="96"/>
        </w:rPr>
        <w:t>Propozic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144"/>
        </w:rPr>
        <w:t>Májová cen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květ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M, SM 60 a 3x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s. AVZO TSČ ČR Střelci Teplice č. 50036 </w:t>
      </w:r>
    </w:p>
    <w:p>
      <w:pPr>
        <w:pStyle w:val="Normal"/>
        <w:jc w:val="center"/>
        <w:rPr>
          <w:b/>
          <w:b/>
          <w:sz w:val="32"/>
        </w:rPr>
      </w:pPr>
      <w:r>
        <w:rPr/>
        <w:t>ve spolupráci s ČSS z.s. – sportovně střelecký klub Teplice</w:t>
      </w:r>
    </w:p>
    <w:p>
      <w:pPr>
        <w:pStyle w:val="Normal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b/>
        </w:rPr>
        <w:t>P R O P O Z I C 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outěže:</w:t>
        <w:tab/>
        <w:t xml:space="preserve">Májová cena  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Kategorie soutěže:</w:t>
        <w:tab/>
        <w:t>Soutěž je zařazena do II. kategorie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řadatel:</w:t>
        <w:tab/>
      </w:r>
      <w:r>
        <w:rPr/>
        <w:t xml:space="preserve">p.s. AVZO TSČ ČR Střelci Teplice č. 50036 </w:t>
      </w:r>
    </w:p>
    <w:p>
      <w:pPr>
        <w:pStyle w:val="Normal"/>
        <w:tabs>
          <w:tab w:val="clear" w:pos="708"/>
          <w:tab w:val="left" w:pos="142" w:leader="none"/>
        </w:tabs>
        <w:ind w:left="1276" w:firstLine="142"/>
        <w:rPr>
          <w:b/>
          <w:b/>
          <w:sz w:val="32"/>
        </w:rPr>
      </w:pPr>
      <w:r>
        <w:rPr/>
        <w:t>ve spolupráci s ČSS z.s. – sportovně střelecký klub Teplice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:</w:t>
        <w:tab/>
        <w:t>8. května 2018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zahájení I.směny:</w:t>
        <w:tab/>
        <w:t>8.45 hodin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</w:t>
        <w:tab/>
        <w:t>Střelnice na Dolinách, Teplice, ul. Dubská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íny:</w:t>
        <w:tab/>
        <w:t>LM, SM 60, 3x20 podle ISSF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</w:t>
        <w:tab/>
        <w:t>Muži a junioři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ny, juniorky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ost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případě nižší účasti v kategorii než 6 závodníků se kategorie slučují)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rozhodčí:</w:t>
        <w:tab/>
        <w:t xml:space="preserve">Vladislav Krejčí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H K:</w:t>
        <w:tab/>
        <w:t>Ivana Krejčová</w:t>
        <w:tab/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 na střelišti:</w:t>
        <w:tab/>
        <w:t>Jakub Burdych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:</w:t>
        <w:tab/>
        <w:t>Členský průkaz střelecké organizace s potvrzením o zaplacení příspěvků na rok 2018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brojní průkaz, průkaz zbraně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Startovné:</w:t>
        <w:tab/>
        <w:t>100,- Kč za závodníka a disciplínu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raně a střelivo:</w:t>
        <w:tab/>
        <w:t>Každý závodník vlastní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ování:</w:t>
        <w:tab/>
        <w:t>Bude probíhat při prezentaci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:</w:t>
        <w:tab/>
        <w:t>Hodnotí se podle PSS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Odměny:</w:t>
        <w:tab/>
        <w:t xml:space="preserve">Májová cena: V každé kategorii a disciplíně obdrží. 1. až 3. závodník diplom a peněžitou, nebo věcnou, odměnu, která je závislá na počtu zúčastněných závodníků.    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</w:rPr>
        <w:t>Protesty:</w:t>
        <w:tab/>
        <w:t>Podávají se do rukou hlavního rozhodčího s vkladem 500,- Kč do 30ti minut po zveřejnění výsledků. V případě neoprávněného protestu vklad propadá ve prospěch pořadatele.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ská ustanovení: Všechny náklady spojené s účastí na soutěži si hradí závodník sám, nebo jeho vysílací složka. Ubytování ani dopravu pořadatel nezajišťuje. Přímo na střelnici bude zajištěno základní občerstvení. Střílí se na posuvné pásy po 2 ranách do závodního terče. Výsledky budou počítány na celá čísla.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akce:</w:t>
        <w:tab/>
        <w:t>Pořádající SSK je pojištěn v odpovědnosti organizace za škodu pojistkou ČSS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ajištění:</w:t>
        <w:tab/>
        <w:t>Střelnice je vybavena lékárničkou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ocnice s poliklinikou TEPLICE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y do soutěže:</w:t>
        <w:tab/>
        <w:t>Přihlášky do soutěže je možno zasílat na adresu: Vladislav Krejčí, Bohosudovská 120, Teplice 10, PSČ 415 10, telefonicky na 606101435 nebo e-mailem na adresu: krejcovaivana@seznam.cz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se lze přihlásit přímo na místě při prezentaci.</w:t>
      </w:r>
    </w:p>
    <w:p>
      <w:pPr>
        <w:pStyle w:val="Normal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lnice má 20 stavů, předpokládáme max. 2 sm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a na střelnici:</w:t>
        <w:tab/>
        <w:t>po silnici E55 směrem na Dubí projet čerpací stanicí ÖMV, za ní ihned vpravo a pak, mezi autobaz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plice 8. dubna 2018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 soutěže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Zdeňka Krejčov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orient="landscape" w:w="16838" w:h="11906"/>
      <w:pgMar w:left="1134" w:right="1389" w:gutter="0" w:header="0" w:top="851" w:footer="0" w:bottom="113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Antiqu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sablancaAntique;Courier New" w:hAnsi="CasablancaAntique;Courier New" w:cs="CasablancaAntique;Courier New"/>
      <w:color w:val="FF0000"/>
      <w:sz w:val="1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44:00Z</dcterms:created>
  <dc:creator>Jan Krejčí</dc:creator>
  <dc:description/>
  <cp:keywords/>
  <dc:language>en-US</dc:language>
  <cp:lastModifiedBy>Ivana Krejčová</cp:lastModifiedBy>
  <cp:lastPrinted>2010-04-10T19:53:00Z</cp:lastPrinted>
  <dcterms:modified xsi:type="dcterms:W3CDTF">2018-04-08T15:44:00Z</dcterms:modified>
  <cp:revision>2</cp:revision>
  <dc:subject/>
  <dc:title>Propozice</dc:title>
</cp:coreProperties>
</file>