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27990" cy="553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ČSS, z.s. - Jihočeské krajské sdruž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8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5.5.2018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í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í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SS, 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0042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5.5.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P – společ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tatní - 1.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/>
              <w:t>2.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LM 3x20      navazuje ihned n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3.30        zahájení střelby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 z prostředků Jč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Přeborník Jihočeského kraje získá nejlepší závodník v dané disciplině – člen ČSS z 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í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ČSS, z.s. – Jihočeské krajské sdružen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17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Petr Voldán-předseda 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1:00Z</dcterms:created>
  <dc:creator>neznámý</dc:creator>
  <dc:description/>
  <cp:keywords/>
  <dc:language>en-US</dc:language>
  <cp:lastModifiedBy>Doma</cp:lastModifiedBy>
  <cp:lastPrinted>2011-04-27T21:06:00Z</cp:lastPrinted>
  <dcterms:modified xsi:type="dcterms:W3CDTF">2018-04-21T13:49:00Z</dcterms:modified>
  <cp:revision>4</cp:revision>
  <dc:subject/>
  <dc:title>P R O P O Z I C E</dc:title>
</cp:coreProperties>
</file>