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SK při SKP Psohlavec Domažlice z.s. č.0486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</w:t>
      </w:r>
      <w:r>
        <w:rPr>
          <w:b/>
          <w:i/>
          <w:color w:val="FF0000"/>
          <w:sz w:val="72"/>
          <w:szCs w:val="72"/>
        </w:rPr>
        <w:t>SKP Psohlavec</w:t>
      </w:r>
      <w:r>
        <w:rPr>
          <w:b/>
          <w:i/>
          <w:color w:val="FF0000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/>
          <w:i/>
          <w:color w:val="FF0000"/>
          <w:sz w:val="56"/>
          <w:szCs w:val="56"/>
        </w:rPr>
      </w:pPr>
      <w:r>
        <w:rPr>
          <w:i/>
          <w:color w:val="FF0000"/>
          <w:sz w:val="56"/>
          <w:szCs w:val="56"/>
        </w:rPr>
        <w:t xml:space="preserve">                                                                     </w:t>
      </w:r>
      <w:r>
        <w:rPr>
          <w:i/>
          <w:color w:val="FF0000"/>
          <w:sz w:val="56"/>
          <w:szCs w:val="56"/>
        </w:rPr>
        <w:t xml:space="preserve">Domažli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     </w:t>
      </w:r>
      <w:r>
        <w:rPr>
          <w:b/>
          <w:i/>
          <w:color w:val="FF0000"/>
          <w:sz w:val="36"/>
          <w:szCs w:val="36"/>
        </w:rPr>
        <w:t>jubilejní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40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11.srpna 2018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D o m a ž l i c 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0"/>
          <w:szCs w:val="20"/>
        </w:rPr>
      </w:pPr>
      <w:r>
        <w:rPr>
          <w:b/>
          <w:i/>
          <w:color w:val="FF0000"/>
          <w:sz w:val="44"/>
          <w:szCs w:val="44"/>
        </w:rPr>
        <w:t xml:space="preserve">                  </w:t>
      </w:r>
      <w:r>
        <w:rPr>
          <w:b/>
          <w:i/>
          <w:color w:val="FF00FF"/>
          <w:sz w:val="44"/>
          <w:szCs w:val="44"/>
        </w:rPr>
        <w:t xml:space="preserve">Velká cena SKP                         </w:t>
      </w:r>
      <w:r>
        <w:rPr>
          <w:b/>
          <w:i/>
          <w:color w:val="FF00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color w:val="FF00FF"/>
          <w:sz w:val="44"/>
          <w:szCs w:val="44"/>
        </w:rPr>
        <w:t xml:space="preserve">                      </w:t>
      </w:r>
      <w:r>
        <w:rPr>
          <w:b/>
          <w:i/>
          <w:color w:val="FF00FF"/>
          <w:sz w:val="44"/>
          <w:szCs w:val="44"/>
        </w:rPr>
        <w:t>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,pro členskou základnu Plz.krajského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družení je soutěž zároveň krajským přeborem                                                                            krajský přeborník v každé kategorii pohár, 2 a 3 místo medaili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otesty               Dle PSS do 10 minut po zveřejnění výsledků do rukou hlavního                                                                                                                                                                      hlavního rozhodčího s vkladem 500,- Kč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řadatel              SKP Psohlavec Domažlice Č – 0486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FF"/>
          <w:sz w:val="22"/>
          <w:szCs w:val="22"/>
        </w:rPr>
        <w:t xml:space="preserve">Datum konání      11.srpna  2018                                                                                    </w:t>
      </w:r>
      <w:r>
        <w:rPr>
          <w:sz w:val="20"/>
          <w:szCs w:val="20"/>
        </w:rPr>
        <w:t xml:space="preserve">Časový rozvrh          7.30   -     10.30   present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směna     08.3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b/>
          <w:color w:val="FF00FF"/>
          <w:sz w:val="22"/>
          <w:szCs w:val="22"/>
        </w:rPr>
        <w:t xml:space="preserve">Místo konání        Domažlice střelnice PČR                                                                                            </w:t>
      </w:r>
      <w:r>
        <w:rPr>
          <w:sz w:val="20"/>
          <w:szCs w:val="20"/>
        </w:rPr>
        <w:t xml:space="preserve">2.směna     11.00  nástup na stanoviště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.směna     13.15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Disciplíny             SM a LM  60 ran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ategorie</w:t>
      </w:r>
      <w:r>
        <w:rPr>
          <w:color w:val="FF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Muži,junioři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Dorost                                                                                                           Techn.ustanovení  Střílí se na převíjecí terče po 2 ranách do závodního terče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Senioři,veteráni                                                                                                                        střelnice je vybavena jednotnými podložkami a stojany 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lekohledy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vní rozhodčí    Irena        BAUEROVÁ A  0653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HK                      Josef        BEDNÁŘ       A  0241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ysílající organiz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mínky účasti   Pro členy ČSS s platným členským průkazem a reg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ložkou, členy AVZO,zbrojní průkaz a průkaz  zbraně                                   Zdrav.zabezpečení  Nemocnice DONEM Domažl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za osobu                                                                                              Kontaktní adresa  Jindřich Pavlíček 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.602224960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braň a střelivo     Vlastní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ihlášky              Do 8.srpna 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odnocení             Dle pravidel sportovní střelb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 soutěže                                        Jindřich Pavlíček v.r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7:00Z</dcterms:created>
  <dc:creator>Pavlicek</dc:creator>
  <dc:description/>
  <cp:keywords/>
  <dc:language>en-US</dc:language>
  <cp:lastModifiedBy>pavsp</cp:lastModifiedBy>
  <cp:lastPrinted>2017-06-12T10:10:00Z</cp:lastPrinted>
  <dcterms:modified xsi:type="dcterms:W3CDTF">2018-07-03T07:53:00Z</dcterms:modified>
  <cp:revision>4</cp:revision>
  <dc:subject/>
  <dc:title>Český střelecký svaz</dc:title>
</cp:coreProperties>
</file>