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850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color w:val="0000FF"/>
          <w:sz w:val="36"/>
        </w:rPr>
      </w:pPr>
      <w:r>
        <w:rPr>
          <w:rFonts w:cs="Times New Roman" w:ascii="Times New Roman" w:hAnsi="Times New Roman"/>
          <w:bCs w:val="false"/>
          <w:color w:val="0000FF"/>
          <w:sz w:val="36"/>
        </w:rPr>
        <w:t>Z  Á  P  I  S    č. VV – 02/2018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ze zasedání VV ČSS, z.s.  konaného dne 26.6. 2018 v Praze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řítomní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J. Streit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PaedDr. I. Ertlová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/>
                <w:i/>
              </w:rPr>
              <w:t>J. Fidler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I. Hermel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D. Hulíková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L. Janota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J. Videcký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J. Frýda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Ing. P. Voldán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J. Havel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P. Tarant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P. Šlechta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P. Hrbek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J. Materna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R. Grónský</w:t>
            </w:r>
            <w:r>
              <w:rPr>
                <w:i/>
              </w:rPr>
              <w:t xml:space="preserve"> (zástupce Olomouckého KS), </w:t>
            </w:r>
            <w:r>
              <w:rPr>
                <w:b/>
                <w:i/>
              </w:rPr>
              <w:t>V. Jasný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Ing. L. Bílek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Ing. F. Kadavý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las poradní:</w:t>
            </w:r>
          </w:p>
        </w:tc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. R. Vrtišková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mluveni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M. Havlík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/>
                <w:i/>
              </w:rPr>
              <w:t>K. Tomeček</w:t>
            </w:r>
            <w:r>
              <w:rPr>
                <w:i/>
              </w:rPr>
              <w:t xml:space="preserve">, </w:t>
            </w:r>
            <w:r>
              <w:rPr>
                <w:b/>
                <w:bCs/>
                <w:i/>
                <w:iCs/>
              </w:rPr>
              <w:t xml:space="preserve">Ing. </w:t>
            </w:r>
            <w:r>
              <w:rPr>
                <w:b/>
                <w:i/>
              </w:rPr>
              <w:t>V. Zrůst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J. Zetek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P. Zvolánek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T. Zíte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ezmezer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Hosté:  </w:t>
            </w:r>
          </w:p>
        </w:tc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Mgr. A. Krobová</w:t>
            </w:r>
          </w:p>
        </w:tc>
      </w:tr>
    </w:tbl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360"/>
        <w:ind w:firstLine="708"/>
        <w:rPr/>
      </w:pPr>
      <w:r>
        <w:rPr/>
        <w:t xml:space="preserve">Jednání VV ČSS bylo zahájeno v 11,00 hod. prezidentem ČSS za přítomnosti 19 členů VV ČSS s hlasem rozhodujícím (83%)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FF"/>
        </w:rPr>
        <w:t xml:space="preserve">1) </w:t>
      </w:r>
      <w:r>
        <w:rPr>
          <w:b/>
          <w:i/>
          <w:color w:val="0000FF"/>
          <w:u w:val="single"/>
        </w:rPr>
        <w:t>Kontrola minulého zápisu (usnesení XI. Sjezdu, VV ČSS 01/2018 a P ČSS 04/2018):</w:t>
      </w:r>
    </w:p>
    <w:p>
      <w:pPr>
        <w:pStyle w:val="Normal"/>
        <w:spacing w:lineRule="auto" w:line="27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76"/>
        <w:ind w:left="714" w:hanging="357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Usnesení X. Sjezdu ČSS – trvá:</w:t>
      </w:r>
    </w:p>
    <w:p>
      <w:pPr>
        <w:pStyle w:val="TextBody"/>
        <w:spacing w:lineRule="auto" w:line="276"/>
        <w:ind w:left="851" w:hanging="0"/>
        <w:rPr/>
      </w:pPr>
      <w:r>
        <w:rPr>
          <w:bCs/>
          <w:iCs/>
          <w:sz w:val="24"/>
          <w:szCs w:val="24"/>
        </w:rPr>
        <w:t>X10 u</w:t>
      </w:r>
      <w:r>
        <w:rPr>
          <w:iCs/>
          <w:sz w:val="24"/>
          <w:szCs w:val="24"/>
        </w:rPr>
        <w:t xml:space="preserve">snesení 10. sjezdu </w:t>
      </w:r>
      <w:r>
        <w:rPr>
          <w:b w:val="false"/>
          <w:iCs/>
          <w:sz w:val="24"/>
          <w:szCs w:val="24"/>
        </w:rPr>
        <w:t>– realizace</w:t>
      </w:r>
      <w:r>
        <w:rPr>
          <w:b w:val="false"/>
          <w:bCs/>
          <w:iCs/>
          <w:sz w:val="24"/>
          <w:szCs w:val="24"/>
        </w:rPr>
        <w:t xml:space="preserve"> kulové střelnice Brno-Soběšice;</w:t>
      </w:r>
    </w:p>
    <w:p>
      <w:pPr>
        <w:pStyle w:val="TextBody"/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spacing w:lineRule="auto" w:line="276"/>
        <w:ind w:left="714" w:hanging="357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Usnesení XI. Sjezdu ČSS – trvá:</w:t>
      </w:r>
    </w:p>
    <w:p>
      <w:pPr>
        <w:pStyle w:val="TextBody"/>
        <w:spacing w:lineRule="auto" w:line="276"/>
        <w:ind w:left="851" w:hanging="0"/>
        <w:rPr/>
      </w:pPr>
      <w:r>
        <w:rPr>
          <w:bCs/>
          <w:iCs/>
          <w:sz w:val="24"/>
          <w:szCs w:val="24"/>
        </w:rPr>
        <w:t>X11/2 u</w:t>
      </w:r>
      <w:r>
        <w:rPr>
          <w:iCs/>
          <w:sz w:val="24"/>
          <w:szCs w:val="24"/>
        </w:rPr>
        <w:t xml:space="preserve">snesení 11. sjezdu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bCs/>
          <w:iCs/>
          <w:sz w:val="24"/>
          <w:szCs w:val="24"/>
        </w:rPr>
        <w:t>směrnice prac. doby;</w:t>
      </w:r>
    </w:p>
    <w:p>
      <w:pPr>
        <w:pStyle w:val="TextBody"/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TextBody"/>
        <w:spacing w:lineRule="auto" w:line="276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statní body usnesení z jednání P ČSS a VV ČSS splněny nebo projednány v programu tohoto VV ČSS. Zápisy schváleny.</w:t>
      </w:r>
    </w:p>
    <w:p>
      <w:pPr>
        <w:pStyle w:val="Bezmezer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2) </w:t>
      </w:r>
      <w:r>
        <w:rPr>
          <w:b/>
          <w:i/>
          <w:color w:val="0000FF"/>
          <w:u w:val="single"/>
        </w:rPr>
        <w:t>Informace z prezídia ČSS (MŠMT, ČOV, rozpočet ČSS 2018, atd.)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Pan prezident oznámil ukončení pracovního poměru tajemníka ČSS pana Zítka ke 29.6.2018 a následně informoval o průběhu a výsledku výběrového řízení na tuto pozici – novou tajemnicí bude od 1.9.2018 Bc. Jarmila Zámyslická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ále informoval o průběhu a výsledku výběrového řízení na pozici státního trenéra puškových disciplín – na tuto pozici byla vybrána paní Mgr. Kateřina Frantalová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an prezident dále informoval o nových emailových adresách, které bude ČSS používat (</w:t>
      </w:r>
      <w:hyperlink r:id="rId3">
        <w:r>
          <w:rPr>
            <w:rStyle w:val="InternetLink"/>
            <w:color w:val="000000"/>
          </w:rPr>
          <w:t>souteze@shooting.cz</w:t>
        </w:r>
      </w:hyperlink>
      <w:r>
        <w:rPr>
          <w:color w:val="000000"/>
        </w:rPr>
        <w:t>). Uvedl, že adresa pana tajemníka (</w:t>
      </w:r>
      <w:hyperlink r:id="rId4">
        <w:r>
          <w:rPr>
            <w:rStyle w:val="InternetLink"/>
            <w:color w:val="000000"/>
          </w:rPr>
          <w:t>zitek@shooting.cz</w:t>
        </w:r>
      </w:hyperlink>
      <w:r>
        <w:rPr>
          <w:color w:val="000000"/>
        </w:rPr>
        <w:t>) bude od 1.7.2018 zrušena. Další adresy jsou uvedené v zápisu z P ČSS 04/18. Všechny budou zveřejněné na webu ČSS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Účastníkům jednání dále sdělil, že státní trenéři spolu se sportovním ředitelem budou mít pracovní smlouvy uzavřené až do 31.12.2020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ále uvedl informace o náborových soutěžích v disciplíně Target sprint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Předložil účastníkům dokument o čerpání rozpočtu 2018, výroční zprávu z roku 2017 a zprávu o úseku státní reprezentace od pana Havlíka, kterého omluvil z důvodu jeho účasti na SP juniorů v Suhlu a dále vyzdvihl úspěch juniorek a juniorů na tomto závodě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Účastníci jednání byli dále panem prezidentem informováni o schválení celého objemu dotací od MŠMT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prezident dále informoval o jeho účasti na srazu ČOV k LODM 2019. 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3) </w:t>
      </w:r>
      <w:r>
        <w:rPr>
          <w:b/>
          <w:i/>
          <w:color w:val="0000FF"/>
          <w:u w:val="single"/>
        </w:rPr>
        <w:t>Informace z úseku státní reprezentace ČSS: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n prezident nechal kolovat zprávu o úseku státní reprezentace. 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ínil se také o problému s akreditací na YOG v Argentině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4) </w:t>
      </w:r>
      <w:r>
        <w:rPr>
          <w:b/>
          <w:i/>
          <w:color w:val="0000FF"/>
          <w:u w:val="single"/>
        </w:rPr>
        <w:t>Činnost komisí VV: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Bílek informoval zúčastněné o komisi rozhodčích, která se konala 22.6.2018.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Pan Voldán kladl důraz na doplnění a úpravu pravidel 2018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Kadavý informoval o zasedání STK ze dne 17.4.2018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5) </w:t>
      </w:r>
      <w:r>
        <w:rPr>
          <w:b/>
          <w:i/>
          <w:color w:val="0000FF"/>
          <w:u w:val="single"/>
        </w:rPr>
        <w:t>Činnost revizní komise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aní Vrtišková informovala zúčastněné, že jednání revizní komise od minulého VV neproběhlo a požádala o zaslání rozpočtu a daňového přiznání ČSS.</w:t>
      </w:r>
    </w:p>
    <w:p>
      <w:pPr>
        <w:pStyle w:val="Odstavecseseznamem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6) </w:t>
      </w:r>
      <w:r>
        <w:rPr>
          <w:b/>
          <w:i/>
          <w:color w:val="0000FF"/>
          <w:u w:val="single"/>
        </w:rPr>
        <w:t>Stanovení nominačních limitů pro ČPTM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Pan Voldán uvedl, že byl nucen provést určité změny v nominačních kritériích vzhledem k některým špatným výsledkům střelců a všem zúčastněným předložil návrhy nominačních limitů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Havel podpořil návrh pana Voldána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Šlechta rovněž podpořil návrh pana Voldána, jen by navrhoval o něco mírnější limity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Fidler také souhlasil s daným návrhem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an Šlechta apeloval na vedoucí RSCM, aby na závodech kontrolovali výsledky ostatních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Videcký vyjádřil nesouhlas s návrhem pana Šlechty a uvedl, že vzhledem k množství jeho střelců je tento návrh neuskutečnitelný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inační limity na přihlášky do ČPTM pro rok 2019 byly stanoveny takto (průměr ze dvou výsledků): </w:t>
      </w:r>
    </w:p>
    <w:p>
      <w:pPr>
        <w:pStyle w:val="Normal"/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>SM 60</w:t>
        <w:tab/>
        <w:t>532 (případně bude upraveno po skončení ČPTM 2018)</w:t>
      </w:r>
    </w:p>
    <w:p>
      <w:pPr>
        <w:pStyle w:val="Normal"/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>SM 3x20</w:t>
        <w:tab/>
        <w:t>517</w:t>
      </w:r>
    </w:p>
    <w:p>
      <w:pPr>
        <w:pStyle w:val="Normal"/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>VzPu 40</w:t>
        <w:tab/>
        <w:t>350,0</w:t>
      </w:r>
    </w:p>
    <w:p>
      <w:pPr>
        <w:pStyle w:val="Normal"/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>VzPi 40</w:t>
        <w:tab/>
        <w:t>330</w:t>
      </w:r>
    </w:p>
    <w:p>
      <w:pPr>
        <w:pStyle w:val="Normal"/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  <w:t>SP 30+30</w:t>
        <w:tab/>
        <w:t>50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>Další ustanovení:</w:t>
      </w:r>
    </w:p>
    <w:p>
      <w:pPr>
        <w:pStyle w:val="Normal"/>
        <w:numPr>
          <w:ilvl w:val="0"/>
          <w:numId w:val="6"/>
        </w:numPr>
        <w:spacing w:lineRule="auto" w:line="360"/>
        <w:ind w:left="1349" w:hanging="357"/>
        <w:jc w:val="both"/>
        <w:rPr>
          <w:color w:val="000000"/>
        </w:rPr>
      </w:pPr>
      <w:r>
        <w:rPr>
          <w:color w:val="000000"/>
        </w:rPr>
        <w:t>Pro nominaci bude sestaven žebříček dle průměru 2 uvedených výsledků pro danou disciplínu a kategorii.</w:t>
      </w:r>
    </w:p>
    <w:p>
      <w:pPr>
        <w:pStyle w:val="Normal"/>
        <w:numPr>
          <w:ilvl w:val="0"/>
          <w:numId w:val="6"/>
        </w:numPr>
        <w:spacing w:lineRule="auto" w:line="360"/>
        <w:ind w:left="1349" w:hanging="357"/>
        <w:jc w:val="both"/>
        <w:rPr>
          <w:color w:val="000000"/>
        </w:rPr>
      </w:pPr>
      <w:r>
        <w:rPr>
          <w:color w:val="000000"/>
        </w:rPr>
        <w:t>Závodníci, kteří se přihlásí s nižším limitem, nebudou nominováni.</w:t>
      </w:r>
    </w:p>
    <w:p>
      <w:pPr>
        <w:pStyle w:val="Normal"/>
        <w:numPr>
          <w:ilvl w:val="0"/>
          <w:numId w:val="6"/>
        </w:numPr>
        <w:spacing w:lineRule="auto" w:line="360"/>
        <w:ind w:left="1349" w:hanging="357"/>
        <w:jc w:val="both"/>
        <w:rPr>
          <w:color w:val="000000"/>
        </w:rPr>
      </w:pPr>
      <w:r>
        <w:rPr>
          <w:color w:val="000000"/>
        </w:rPr>
        <w:t>Závodníci, kteří se přihlásí s jedním nebo žádným výsledkem nebudou nominováni.</w:t>
      </w:r>
    </w:p>
    <w:p>
      <w:pPr>
        <w:pStyle w:val="Normal"/>
        <w:numPr>
          <w:ilvl w:val="0"/>
          <w:numId w:val="6"/>
        </w:numPr>
        <w:spacing w:lineRule="auto" w:line="360"/>
        <w:ind w:left="1349" w:hanging="357"/>
        <w:jc w:val="both"/>
        <w:rPr>
          <w:color w:val="000000"/>
        </w:rPr>
      </w:pPr>
      <w:r>
        <w:rPr>
          <w:color w:val="000000"/>
        </w:rPr>
        <w:t>Závodníci, kteří se nevejdou dle žebříčku do kapacity střelnice, nebudou nominováni (kapacita je na zvážení pořádajícího subjektu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7) </w:t>
      </w:r>
      <w:r>
        <w:rPr>
          <w:b/>
          <w:i/>
          <w:color w:val="0000FF"/>
          <w:u w:val="single"/>
        </w:rPr>
        <w:t>Směrnice ČSS: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 prezident se omluvil, že nyní ještě nepředkládá novou směrnici vzhledem k probíhajícímu jednání s právničkou. V září by rozeslal poslední verzi organizačního řádu. 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ní Ertlová navrhla, zda by nebylo vhodnější nejprve tvořit stanovy a až poté směrnice. 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an prezident prohlásil, že nové stanovy se začnou připravovat na podzim 2018 tak, aby mohla proběhnout všesvazová diskuze v dostatečném časovém předstihu před Sjezde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8) </w:t>
      </w:r>
      <w:r>
        <w:rPr>
          <w:b/>
          <w:i/>
          <w:color w:val="0000FF"/>
          <w:u w:val="single"/>
        </w:rPr>
        <w:t>Různé a závěr: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an Videcký se vyjádřil k událostem, které se udály na závodech v Českých Budějovicích (během závodu se střílelo na střelnici ze samopalu). Výkonný výbor apeluje na pořadatele z Budějovic, aby byl příští rok zajištěn klidný průběh ČPTM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 Janota informoval o výměně projektanta. Původního projektanta nahradí paní Ing, Procházková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 Šlechta se připojil k připomínce pana Videckého (ohledně problému na závodech v Českých Budějovicích) a dále se zmínil o špatném vzduchu na střelnici pro vzduchovku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í Hulíková zhodnotila dobré jídlo na závodech v Českých Budějovicích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 Grónský požádal svaz o zakoupení laseru pro handicapované sportovce, kteří podávají velmi dobré výsledky a nejspíše se zúčastní Paralympijských her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 Materna položil dotaz ohledně rejstříku sportovců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Pan Voldán doplnil informace ke směrnicím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í Ertlová na závěr popřála všem zúčastněným pěkné prázdniny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Schválení výroční zprávy ČSS, z.s. za rok 2017 – nikdo nevznesl námit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lší plánované jednání VV ČSS proběhne </w:t>
      </w:r>
      <w:r>
        <w:rPr>
          <w:color w:val="000000"/>
        </w:rPr>
        <w:t>na podzim 2018</w:t>
      </w:r>
      <w:r>
        <w:rPr/>
        <w:t xml:space="preserve">. Pozvánka bude zaslá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FF0000"/>
          <w:u w:val="single"/>
        </w:rPr>
        <w:t>Usnesení VV – 02/2018: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(Účast 19 členů VV ČSS s hlasem rozhodujícím = 83%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418" w:hanging="992"/>
        <w:rPr/>
      </w:pPr>
      <w:r>
        <w:rPr>
          <w:i/>
          <w:iCs/>
          <w:sz w:val="24"/>
          <w:szCs w:val="24"/>
        </w:rPr>
        <w:t>08 –</w:t>
        <w:tab/>
        <w:t>VV ČSS bere na vědomí informace o čerpání rozpočtu ČSS 2018;</w:t>
      </w:r>
    </w:p>
    <w:p>
      <w:pPr>
        <w:pStyle w:val="TextBody"/>
        <w:spacing w:lineRule="auto" w:line="36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418" w:hanging="992"/>
        <w:rPr/>
      </w:pPr>
      <w:r>
        <w:rPr>
          <w:i/>
          <w:iCs/>
          <w:sz w:val="24"/>
          <w:szCs w:val="24"/>
        </w:rPr>
        <w:t>09 –</w:t>
        <w:tab/>
        <w:t>VV ČSS bere na vědomí zprávy z komisí ČSS;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418" w:hanging="99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–</w:t>
        <w:tab/>
        <w:t>VV ČSS schvaluje výroční zprávu ČSS, z.s. za rok 2017;</w:t>
      </w:r>
    </w:p>
    <w:p>
      <w:pPr>
        <w:pStyle w:val="Odstavecseseznamem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418" w:hanging="99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 – </w:t>
        <w:tab/>
        <w:t>VV ČSS schvaluje nominační limity ČPTM na rok 2019.</w:t>
      </w:r>
    </w:p>
    <w:p>
      <w:pPr>
        <w:pStyle w:val="TextBody"/>
        <w:spacing w:lineRule="auto" w:line="360"/>
        <w:ind w:firstLine="426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Pokud není uvedeno u příslušného usnesení jinak, byly všech body usnesení schváleny 100 % přítomných členů VV ČSS s hlasem rozhodujícím. </w:t>
      </w:r>
    </w:p>
    <w:p>
      <w:pPr>
        <w:pStyle w:val="Bezmez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360"/>
        <w:rPr/>
      </w:pPr>
      <w:r>
        <w:rPr/>
        <w:t>V Praze dne 26.6.2018</w:t>
      </w:r>
    </w:p>
    <w:p>
      <w:pPr>
        <w:pStyle w:val="Bezmezer"/>
        <w:spacing w:lineRule="auto" w:line="3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Bezmeze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</w:t>
      </w:r>
      <w:r>
        <w:rPr/>
        <w:t>apsal</w:t>
      </w:r>
      <w:r>
        <w:rPr>
          <w:i/>
        </w:rPr>
        <w:t xml:space="preserve">:      </w:t>
      </w:r>
      <w:r>
        <w:rPr>
          <w:b/>
        </w:rPr>
        <w:t xml:space="preserve">Mgr. </w:t>
      </w:r>
      <w:r>
        <w:rPr>
          <w:b/>
          <w:iCs/>
        </w:rPr>
        <w:t>Aneta Krobová</w:t>
      </w:r>
      <w:r>
        <w:rPr>
          <w:b/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     </w:t>
      </w:r>
      <w:r>
        <w:rPr>
          <w:b/>
          <w:iCs/>
        </w:rPr>
        <w:t>Jiří</w:t>
      </w:r>
      <w:r>
        <w:rPr>
          <w:i/>
          <w:iCs/>
        </w:rPr>
        <w:t xml:space="preserve"> </w:t>
      </w:r>
      <w:r>
        <w:rPr>
          <w:b/>
          <w:iCs/>
        </w:rPr>
        <w:t>Streit</w:t>
      </w:r>
    </w:p>
    <w:p>
      <w:pPr>
        <w:pStyle w:val="Bezmezer"/>
        <w:spacing w:lineRule="auto" w:line="360"/>
        <w:ind w:firstLine="709"/>
        <w:rPr>
          <w:iCs/>
        </w:rPr>
      </w:pPr>
      <w:r>
        <w:rPr>
          <w:i/>
          <w:iCs/>
        </w:rPr>
        <w:t xml:space="preserve">asistentka sportovního ředitele </w:t>
        <w:tab/>
        <w:tab/>
        <w:tab/>
        <w:tab/>
        <w:tab/>
        <w:t>prezident ČSS, z.s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teze@shooting.cz" TargetMode="External"/><Relationship Id="rId4" Type="http://schemas.openxmlformats.org/officeDocument/2006/relationships/hyperlink" Target="mailto:zitek@shooting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1:00Z</dcterms:created>
  <dc:creator>admin</dc:creator>
  <dc:description/>
  <cp:keywords/>
  <dc:language>en-US</dc:language>
  <cp:lastModifiedBy>George</cp:lastModifiedBy>
  <cp:lastPrinted>2018-06-28T10:50:00Z</cp:lastPrinted>
  <dcterms:modified xsi:type="dcterms:W3CDTF">2018-07-14T19:08:00Z</dcterms:modified>
  <cp:revision>6</cp:revision>
  <dc:subject/>
  <dc:title/>
</cp:coreProperties>
</file>