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27.10.2018                   II.kolo    10.11.201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8.12.2018                      IV.kolo   5.1.2019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9.2.2019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žáci,starší žáci, ml. / st. 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Martincová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cp:keywords/>
  <dc:language>en-US</dc:language>
  <cp:lastModifiedBy>Jaroslav Valenta</cp:lastModifiedBy>
  <cp:lastPrinted>2015-12-16T21:07:00Z</cp:lastPrinted>
  <dcterms:modified xsi:type="dcterms:W3CDTF">2018-08-09T17:34:00Z</dcterms:modified>
  <cp:revision>21</cp:revision>
  <dc:subject/>
  <dc:title>Český střelecký svaz                                                                            Český střelecký svaz</dc:title>
</cp:coreProperties>
</file>