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POZICE</w:t>
      </w:r>
    </w:p>
    <w:p>
      <w:pPr>
        <w:pStyle w:val="Subtitle"/>
        <w:rPr/>
      </w:pPr>
      <w:r>
        <w:rPr>
          <w:sz w:val="28"/>
          <w:szCs w:val="28"/>
        </w:rPr>
        <w:t>Prázdninová cena 201</w:t>
      </w:r>
      <w:r>
        <w:rPr>
          <w:b/>
          <w:bCs/>
          <w:color w:val="000000"/>
          <w:sz w:val="32"/>
          <w:szCs w:val="32"/>
        </w:rPr>
        <w:t>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Krajský přebor SP30+30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4. srpna 201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  <w:t>Střelnice SSK 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5616" w:leader="none"/>
          <w:tab w:val="left" w:pos="6336" w:leader="none"/>
        </w:tabs>
        <w:spacing w:lineRule="auto" w:line="360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vel Balog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jistí pořadate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s vylepenou známkou na rok 20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CE181E"/>
          <w:sz w:val="20"/>
          <w:szCs w:val="20"/>
        </w:rPr>
        <w:t>Přihlášky:</w:t>
      </w:r>
      <w:r>
        <w:rPr>
          <w:rFonts w:cs="Arial" w:ascii="Arial" w:hAnsi="Arial"/>
          <w:color w:val="CE181E"/>
          <w:sz w:val="20"/>
          <w:szCs w:val="20"/>
        </w:rPr>
        <w:tab/>
        <w:tab/>
        <w:t xml:space="preserve">pouze elektronicky nebo telefonicky </w:t>
        <w:tab/>
        <w:tab/>
        <w:t>do 29.8.201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/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</w:t>
      </w:r>
      <w:r>
        <w:rPr>
          <w:rFonts w:cs="Arial" w:ascii="Arial" w:hAnsi="Arial"/>
          <w:b/>
          <w:bCs/>
          <w:sz w:val="20"/>
        </w:rPr>
        <w:t>LP60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– prezentace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11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 xml:space="preserve"> – vyhlášení výsledků </w:t>
      </w:r>
      <w:r>
        <w:rPr>
          <w:rFonts w:cs="Arial" w:ascii="Arial" w:hAnsi="Arial"/>
          <w:b/>
          <w:bCs/>
          <w:sz w:val="20"/>
        </w:rPr>
        <w:t>LP6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12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.00</w:t>
      </w:r>
      <w:r>
        <w:rPr>
          <w:rFonts w:cs="Arial" w:ascii="Arial" w:hAnsi="Arial"/>
          <w:b w:val="false"/>
          <w:bCs w:val="false"/>
          <w:sz w:val="20"/>
        </w:rPr>
        <w:t xml:space="preserve"> – vyhláše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slavnostní ukončení závod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 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ženy,juniorky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 -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5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/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730633964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/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Pavel Balog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965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6516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75.9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33655</wp:posOffset>
            </wp:positionV>
            <wp:extent cx="3948430" cy="3663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915</wp:posOffset>
                </wp:positionH>
                <wp:positionV relativeFrom="paragraph">
                  <wp:posOffset>1162685</wp:posOffset>
                </wp:positionV>
                <wp:extent cx="201930" cy="359410"/>
                <wp:effectExtent l="2222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201960" cy="359280"/>
                        </a:xfrm>
                        <a:prstGeom prst="rightArrow">
                          <a:avLst>
                            <a:gd name="adj1" fmla="val 34083"/>
                            <a:gd name="adj2" fmla="val 40625"/>
                          </a:avLst>
                        </a:prstGeom>
                        <a:solidFill>
                          <a:srgbClr val="ff333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33" stroked="t" o:allowincell="f" style="position:absolute;margin-left:86.4pt;margin-top:91.55pt;width:15.85pt;height:28.25pt;mso-wrap-style:none;v-text-anchor:middle;rotation:36" type="_x0000_t13">
                <v:fill o:detectmouseclick="t" type="solid" color2="#00cccc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278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100965</wp:posOffset>
            </wp:positionV>
            <wp:extent cx="865505" cy="11360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66115</wp:posOffset>
            </wp:positionV>
            <wp:extent cx="3009900" cy="7239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39" r="-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PRÁZDNINOVÁ CENA 2018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Krajský přebor Sp30+30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4674870" cy="15817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7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/>
  <cp:lastPrinted>2015-04-16T20:40:00Z</cp:lastPrinted>
  <dcterms:modified xsi:type="dcterms:W3CDTF">2018-07-24T04:29:23Z</dcterms:modified>
  <cp:revision>16</cp:revision>
  <dc:subject/>
  <dc:title>P R O P O Z I C E</dc:title>
</cp:coreProperties>
</file>