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"/>
        <w:gridCol w:w="1480"/>
        <w:gridCol w:w="375"/>
        <w:gridCol w:w="647"/>
        <w:gridCol w:w="502"/>
        <w:gridCol w:w="521"/>
        <w:gridCol w:w="628"/>
        <w:gridCol w:w="396"/>
        <w:gridCol w:w="754"/>
        <w:gridCol w:w="270"/>
        <w:gridCol w:w="313"/>
        <w:gridCol w:w="440"/>
        <w:gridCol w:w="149"/>
        <w:gridCol w:w="122"/>
        <w:gridCol w:w="169"/>
        <w:gridCol w:w="440"/>
        <w:gridCol w:w="415"/>
        <w:gridCol w:w="29"/>
        <w:gridCol w:w="440"/>
        <w:gridCol w:w="1237"/>
      </w:tblGrid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SLEDKOVÁ LIST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30 + 30 MUŽI 14.7.2018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pina Tomá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9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9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7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sa Pet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1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balík Pavel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5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r Zdeně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4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460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blík Rosti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9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0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vela Ale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2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519522467"/>
            <w:bookmarkEnd w:id="0"/>
            <w:r>
              <w:rPr/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lec Leopol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lec Jiř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7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pina Ondřej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5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ndra Jiř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dl Květo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hor Miro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ťastný Jiř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/>
              <w:t>Ředitel soutěže                              Hlavní rozhodčí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/>
              <w:t>Miroslav Mitáš                               Hubáček Josef A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P 15 + 15  MUŽI 14.7.2018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hor Miro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r Zdeně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4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460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sa Pet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1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dl Květo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lec Jiř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7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balík Pavel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nkaus Vinko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blík Rosti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9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0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ůstek Jaro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7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ndra Jiř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ťastný Jiř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</w:tr>
      <w:tr>
        <w:trPr>
          <w:trHeight w:val="547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soutěže                              Hlavní rozhodč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Mitáš                               Hubáček Josef A214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M – 60   MUŽI 15.7.2017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sa Pet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1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lický Miro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1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ašík Rade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2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ík Ondřej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0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7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ůřil Vác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67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lec Jiř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7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soutěže                              Hlavní rozhodčí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  <w:t>Miroslav Mitáš                               Hubáček Josef A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M – 60   JUNIOŘI 15.7.2017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ný Rade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2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6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elková Kateřin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5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lka Luká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6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ašík Jakub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2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ůrek Marti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6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2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ková Zuzan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8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2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soutěže                              Hlavní rozhodč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Mitáš                               Hubáček Josef A214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 3X20 MUŽI 15.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ík Ondřej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sa Petr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soutěže                              Hlavní rozhodč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Mitáš                               Hubáček Josef A214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 3X20 JUNIOŘI 15.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ný Radek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ková Zuzan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ůrek Martin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6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soutěže                              Hlavní rozhodč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Mitáš                               Hubáček Josef A2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9:00Z</dcterms:created>
  <dc:creator>Markéta</dc:creator>
  <dc:description/>
  <dc:language>en-US</dc:language>
  <cp:lastModifiedBy>admin</cp:lastModifiedBy>
  <dcterms:modified xsi:type="dcterms:W3CDTF">2018-07-25T07:09:00Z</dcterms:modified>
  <cp:revision>2</cp:revision>
  <dc:subject/>
  <dc:title/>
</cp:coreProperties>
</file>