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042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00675</wp:posOffset>
            </wp:positionH>
            <wp:positionV relativeFrom="margin">
              <wp:align>top</wp:align>
            </wp:positionV>
            <wp:extent cx="86042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ind w:left="-1560" w:hanging="0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337310</wp:posOffset>
                </wp:positionV>
                <wp:extent cx="4537075" cy="3599180"/>
                <wp:effectExtent l="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. S. 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ichala Brau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0 1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105.3pt;width:357.2pt;height:283.35pt;mso-wrap-style:none;v-text-anchor:middle;mso-position-horizontal:left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. S. 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ichala Brau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0 1 8</w:t>
                      </w:r>
                    </w:p>
                  </w:txbxContent>
                </v:textbox>
                <v:path textpathok="t"/>
                <v:textpath on="t" fitshape="t" string="memoriál&#10;D. S. K.&#10;Michala Brauna&#10;2 0 1 8" style="font-family:&quot;Impact&quot;;font-size:12pt"/>
                <v:fill o:detectmouseclick="t" type="solid" color2="aqua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0000FF"/>
          <w:spacing w:val="80"/>
          <w:sz w:val="96"/>
          <w:szCs w:val="40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0000FF"/>
          <w:spacing w:val="80"/>
          <w:sz w:val="96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7.05pt;margin-top:-0.05pt;width:213.7pt;height:60.35pt;mso-wrap-style:none;v-text-anchor:middle;mso-position-vertical-relative:margin" type="_x0000_t136">
            <v:path textpathok="t"/>
            <v:textpath on="t" fitshape="t" string="SSK DUEL&#10;Praha" style="font-family:&quot;Calibri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61.65pt;margin-top:364.8pt;width:240.85pt;height:97.55pt;mso-wrap-style:none;v-text-anchor:middle;mso-position-vertical-relative:page" type="_x0000_t136">
            <v:path textpathok="t"/>
            <v:textpath on="t" fitshape="t" string="VP, SP&#10;30+3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2. září 2018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" w:hAnsi="ZurichCalligraphic" w:cs="ZurichCalligraphic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" w:ascii="ZurichCalligraphic" w:hAnsi="ZurichCalligraphic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Calibri" w:hAnsi="Calibri" w:cs="Calibri"/>
          <w:b/>
          <w:b/>
          <w:i/>
          <w:i/>
          <w:iCs/>
          <w:smallCaps/>
          <w:color w:val="0000FF"/>
          <w:spacing w:val="5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0425" cy="864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72"/>
          <w:szCs w:val="52"/>
        </w:rPr>
      </w:pPr>
      <w:r>
        <w:rPr>
          <w:rFonts w:cs="Calibri" w:ascii="Calibri" w:hAnsi="Calibri"/>
          <w:b/>
          <w:sz w:val="72"/>
          <w:szCs w:val="52"/>
        </w:rPr>
        <w:t>mem. D.S.K. M. Brau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937260" cy="1205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2. 9. 2018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SP, VP 30+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,</w:t>
      </w:r>
    </w:p>
    <w:p>
      <w:pPr>
        <w:pStyle w:val="Normal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32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/fax 220 876 797, 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0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0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SP, VP 30+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0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SP, VP 30+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V každé kategorii budou odměněni 3 závodníci. V případě sloučení kategorií je počet odměněných 5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5. ledna 2018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" w:hAnsi="Amelia BT" w:cs="Amelia BT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25:00Z</dcterms:created>
  <dc:creator>Jiří Streit</dc:creator>
  <dc:description/>
  <cp:keywords/>
  <dc:language>en-US</dc:language>
  <cp:lastModifiedBy>Jirka</cp:lastModifiedBy>
  <cp:lastPrinted>2009-04-28T09:59:00Z</cp:lastPrinted>
  <dcterms:modified xsi:type="dcterms:W3CDTF">2018-04-20T18:49:00Z</dcterms:modified>
  <cp:revision>6</cp:revision>
  <dc:subject/>
  <dc:title>P r o p o z i c e   s t ř e l e c k é   a k c e</dc:title>
</cp:coreProperties>
</file>