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center" w:pos="2791" w:leader="none"/>
          <w:tab w:val="center" w:pos="3358" w:leader="none"/>
        </w:tabs>
        <w:rPr>
          <w:sz w:val="16"/>
          <w:szCs w:val="16"/>
        </w:rPr>
      </w:pPr>
      <w:r>
        <w:rPr/>
        <w:tab/>
        <w:t xml:space="preserve">      </w:t>
        <w:tab/>
      </w:r>
      <w:r>
        <w:rPr/>
        <w:drawing>
          <wp:inline distT="0" distB="0" distL="0" distR="0">
            <wp:extent cx="567055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65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520700" cy="63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00075" cy="795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95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9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2791" w:leader="none"/>
        </w:tabs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Česká Lípa                             SSK 0003                     Česká Lípa </w:t>
      </w:r>
    </w:p>
    <w:p>
      <w:pPr>
        <w:pStyle w:val="Normal"/>
        <w:tabs>
          <w:tab w:val="clear" w:pos="708"/>
          <w:tab w:val="center" w:pos="2791" w:leader="none"/>
        </w:tabs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Česká Líp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ŘÁDAJÍ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MEMORIÁ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191510" cy="1911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1475</wp:posOffset>
                </wp:positionH>
                <wp:positionV relativeFrom="paragraph">
                  <wp:posOffset>102870</wp:posOffset>
                </wp:positionV>
                <wp:extent cx="8089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8"/>
                                <w:szCs w:val="28"/>
                              </w:rPr>
                              <w:t>genmj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28"/>
                          <w:szCs w:val="28"/>
                        </w:rPr>
                        <w:t>genmj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975</wp:posOffset>
                </wp:positionH>
                <wp:positionV relativeFrom="paragraph">
                  <wp:posOffset>1360170</wp:posOffset>
                </wp:positionV>
                <wp:extent cx="20662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36"/>
                                <w:szCs w:val="36"/>
                              </w:rPr>
                              <w:t>Františka  RYP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107.1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36"/>
                          <w:szCs w:val="36"/>
                        </w:rPr>
                        <w:t>Františka  RY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OPOZI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Den,místo konání :        </w:t>
      </w:r>
      <w:r>
        <w:rPr>
          <w:b/>
          <w:sz w:val="20"/>
          <w:szCs w:val="20"/>
        </w:rPr>
        <w:t>sobota 6.října 2018</w:t>
      </w:r>
      <w:r>
        <w:rPr>
          <w:sz w:val="20"/>
          <w:szCs w:val="20"/>
        </w:rPr>
        <w:t xml:space="preserve"> na střelnici v České Lípě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sciplíny,kategorie :   Memoriál je soutěží jednotlivců a družstev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</w:t>
      </w:r>
      <w:r>
        <w:rPr/>
        <w:t>60 ran vleže</w:t>
      </w:r>
      <w:r>
        <w:rPr>
          <w:sz w:val="16"/>
          <w:szCs w:val="16"/>
        </w:rPr>
        <w:t xml:space="preserve">  </w:t>
      </w:r>
      <w:r>
        <w:rPr/>
        <w:t>-   LM 60   ,   SM 6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  <w:u w:val="single"/>
        </w:rPr>
        <w:t>Jednotlivci :</w:t>
      </w:r>
      <w:r>
        <w:rPr>
          <w:sz w:val="20"/>
          <w:szCs w:val="20"/>
        </w:rPr>
        <w:t xml:space="preserve">   libovolná malorážka      – muži a junioři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sportovní malorážka      – ženy, juniork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- doroste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- dorostenky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 disciplíně sportovní  malorážka pořadatel kategorie sloučí, pokud v jednotl. kat.bude startovat</w:t>
      </w:r>
    </w:p>
    <w:p>
      <w:pPr>
        <w:pStyle w:val="Normal"/>
        <w:rPr/>
      </w:pPr>
      <w:r>
        <w:rPr>
          <w:sz w:val="16"/>
          <w:szCs w:val="16"/>
        </w:rPr>
        <w:t>méně než 6 (šest) závodníků.</w:t>
      </w:r>
    </w:p>
    <w:p>
      <w:pPr>
        <w:pStyle w:val="Normal"/>
        <w:rPr/>
      </w:pPr>
      <w:r>
        <w:rPr/>
        <w:t xml:space="preserve">                            </w:t>
      </w:r>
      <w:r>
        <w:rPr>
          <w:sz w:val="20"/>
          <w:szCs w:val="20"/>
          <w:u w:val="single"/>
        </w:rPr>
        <w:t>Družstva :</w:t>
      </w:r>
      <w:r>
        <w:rPr/>
        <w:t xml:space="preserve">    </w:t>
      </w:r>
      <w:r>
        <w:rPr>
          <w:sz w:val="16"/>
          <w:szCs w:val="16"/>
        </w:rPr>
        <w:t xml:space="preserve"> tříčlenná z jednoho klubu, libovolného složení z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závodníků startujících v soutěži jednotlivců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Ceny :</w:t>
      </w:r>
      <w:r>
        <w:rPr/>
        <w:t xml:space="preserve">   </w:t>
      </w:r>
      <w:r>
        <w:rPr>
          <w:sz w:val="16"/>
          <w:szCs w:val="16"/>
        </w:rPr>
        <w:t xml:space="preserve"> </w:t>
      </w:r>
      <w:r>
        <w:rPr/>
        <w:t xml:space="preserve"> </w:t>
      </w:r>
      <w:r>
        <w:rPr>
          <w:sz w:val="16"/>
          <w:szCs w:val="16"/>
        </w:rPr>
        <w:t>1. hlavní cena bude udělena vítěznému družstvu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2.  pohár obdrží družstva umístěná na 2. a 3. míst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3.  jednotlivci - umístění v hodnocené kategorii na 1. – 3. místě obdrží věcnou ce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odmínky účasti :    závod je pořádán pro členy ČSS.Startující předloží platný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čl.průkaz s vylepenou známkou pro rok 2018, zbrojní průkaz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průkaz zbraně.</w:t>
      </w:r>
    </w:p>
    <w:p>
      <w:pPr>
        <w:pStyle w:val="Normal"/>
        <w:rPr/>
      </w:pPr>
      <w:r>
        <w:rPr>
          <w:sz w:val="20"/>
          <w:szCs w:val="20"/>
        </w:rPr>
        <w:t>Startovné            :    jednotlivci  100,-Kč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družstvo       30,-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Ředitel závodu: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jemník          :         Miloslav Plíš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. zabezp. :         ing. René Je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lavní rozhodčí   :      Vladimír Záruba  A 0061</w:t>
      </w:r>
    </w:p>
    <w:p>
      <w:pPr>
        <w:pStyle w:val="Normal"/>
        <w:rPr/>
      </w:pPr>
      <w:r>
        <w:rPr>
          <w:sz w:val="20"/>
          <w:szCs w:val="20"/>
        </w:rPr>
        <w:t>Sbor rozhodčích   :      zajistí pořadatel</w:t>
      </w:r>
    </w:p>
    <w:p>
      <w:pPr>
        <w:pStyle w:val="Normal"/>
        <w:rPr/>
      </w:pPr>
      <w:r>
        <w:rPr>
          <w:sz w:val="20"/>
          <w:szCs w:val="20"/>
        </w:rPr>
        <w:t>Zdravotní zajištění :    v blízké nemocnici s 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ášky do závodu :  při prezentaci, steiner.nimrod@centrum.cz ,                                                        9Lbuba@seznam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sování:                    provede pořadatel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testy :                     hl. rozhodčímu do 20 minut po vyhl.výsledků s poplatkem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200,-Kč. V případě neoprávněného protestu, částka propadá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ve prospěch  pořadatele.</w:t>
      </w:r>
    </w:p>
    <w:p>
      <w:pPr>
        <w:pStyle w:val="Normal"/>
        <w:rPr/>
      </w:pPr>
      <w:r>
        <w:rPr>
          <w:sz w:val="20"/>
          <w:szCs w:val="20"/>
        </w:rPr>
        <w:t>Pojištění :                   Pořádající SSK je pojištěn pojistkou ČSS u poj. Kooperati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yny :                      pořadatel si vyhrazuje právo změn v propozicích pro nenadálé okolnosti.Změny budou zveřejněny na vývěsní tabuli a při prezenta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střelnici se střílí z 23 stanovišť se zákl. vybavením,na terčové  pásy po pěti</w:t>
      </w:r>
    </w:p>
    <w:p>
      <w:pPr>
        <w:pStyle w:val="Normal"/>
        <w:rPr/>
      </w:pPr>
      <w:r>
        <w:rPr>
          <w:sz w:val="20"/>
          <w:szCs w:val="20"/>
        </w:rPr>
        <w:t>ranách  do soutěžního terče, celkem tři terčové pásy. Pořadatel povoluje závodníkovi vlastní podložku pod lokte, bude-li splňovat stanovené rozměry dle pravidel ISS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čerstvení zajištěno na střelni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kovat lze v areálu střelni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Časový rozvrh závodu</w:t>
      </w:r>
    </w:p>
    <w:p>
      <w:pPr>
        <w:pStyle w:val="Normal"/>
        <w:rPr/>
      </w:pPr>
      <w:r>
        <w:rPr/>
        <w:t>08:00 – 09:00  -  prezentace do závodu</w:t>
      </w:r>
    </w:p>
    <w:p>
      <w:pPr>
        <w:pStyle w:val="Normal"/>
        <w:rPr/>
      </w:pPr>
      <w:r>
        <w:rPr/>
        <w:t>09:00 – 09:15  -  slavnostní zahájení</w:t>
      </w:r>
    </w:p>
    <w:p>
      <w:pPr>
        <w:pStyle w:val="Normal"/>
        <w:rPr/>
      </w:pPr>
      <w:r>
        <w:rPr/>
        <w:t>09:15 – 09:30  -  příprava do závodu</w:t>
      </w:r>
    </w:p>
    <w:p>
      <w:pPr>
        <w:pStyle w:val="Normal"/>
        <w:rPr/>
      </w:pPr>
      <w:r>
        <w:rPr/>
        <w:t>09:30 -             -  START závod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5 minut po skončení střelby budou vyhlášeny výsledky předány c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Pořadatelé se těší na Vaši účast na memoriá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15:00Z</dcterms:created>
  <dc:creator>DĚDEK</dc:creator>
  <dc:description/>
  <cp:keywords/>
  <dc:language>en-US</dc:language>
  <cp:lastModifiedBy>Steiner Karel</cp:lastModifiedBy>
  <cp:lastPrinted>2008-04-11T21:48:00Z</cp:lastPrinted>
  <dcterms:modified xsi:type="dcterms:W3CDTF">2018-09-18T03:17:00Z</dcterms:modified>
  <cp:revision>4</cp:revision>
  <dc:subject/>
  <dc:title> </dc:title>
</cp:coreProperties>
</file>