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6"/>
          <w:szCs w:val="16"/>
        </w:rPr>
        <w:drawing>
          <wp:inline distT="0" distB="0" distL="0" distR="0">
            <wp:extent cx="8001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56"/>
          <w:szCs w:val="56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Chomutovská Vzduchová sportk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sobota 6. října 2018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vzduchová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Multifunkční hala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Kousal Vladimír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Muži + Junioři, Ženy + Juniorky, Dorostenci, Dorostenky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 xml:space="preserve">Kč 100,-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o diplom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6.10. 2018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5+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0,2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OT 5+30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18 stanovišť pro PT i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0:00Z</dcterms:created>
  <dc:creator>Uživatel</dc:creator>
  <dc:description/>
  <dc:language>en-US</dc:language>
  <cp:lastModifiedBy>Pocitac</cp:lastModifiedBy>
  <cp:lastPrinted>2015-08-07T13:46:00Z</cp:lastPrinted>
  <dcterms:modified xsi:type="dcterms:W3CDTF">2018-09-27T12:40:00Z</dcterms:modified>
  <cp:revision>2</cp:revision>
  <dc:subject/>
  <dc:title>Český střelecký svaz – sportovně střelecký klub 0405 Chomutov</dc:title>
</cp:coreProperties>
</file>