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7559" w:hRule="atLeast"/>
        </w:trPr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</w:r>
            <w:r>
              <w:rPr>
                <w:rFonts w:cs="Algerian" w:ascii="Algerian" w:hAnsi="Algerian"/>
                <w:b/>
                <w:sz w:val="32"/>
                <w:szCs w:val="32"/>
              </w:rPr>
              <w:t>PROPOZ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Verdana" w:hAnsi="Verdana"/>
                <w:b/>
              </w:rPr>
              <w:t>Velká cena města Bystřice nad Pernštejne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  <w:tab/>
              <w:tab/>
            </w:r>
            <w:r>
              <w:rPr>
                <w:rFonts w:cs="Calibri" w:ascii="Calibri" w:hAnsi="Calibri"/>
                <w:b/>
              </w:rPr>
              <w:t>24.11.20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řadatel: </w:t>
              <w:tab/>
              <w:tab/>
              <w:t>ČSS, z.s. SSK Bystřice nad Pernštejnem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  <w:t>AVZO Bystřice n. 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o konání: </w:t>
              <w:tab/>
              <w:t xml:space="preserve"> </w:t>
              <w:tab/>
              <w:t>Kulturní dům Bystřice n. P., Luční 76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uh soutěže:</w:t>
              <w:tab/>
              <w:tab/>
              <w:t>soutěž jednotlivc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ciplíny a kat.: </w:t>
              <w:tab/>
              <w:t xml:space="preserve">VzPu, VzPi (muži, junioři-60 ran; ženy, juniorky, </w:t>
              <w:tab/>
              <w:tab/>
              <w:tab/>
              <w:tab/>
              <w:t>dorostenci, dorostenky-40; mládež vleže-3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rganizační výbo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Ředitel soutěže:          Oto Mus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lavní rozhodčí: </w:t>
              <w:tab/>
              <w:t>Ing. Josef Roháček       B 16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HK: </w:t>
              <w:tab/>
              <w:tab/>
              <w:tab/>
              <w:t>Ing. Jiří Zach                  B 16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č:                                  Antonín Liška                B 04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dmínky účasti: </w:t>
              <w:tab/>
              <w:t xml:space="preserve">soutěže se mohou zúčastnit jen členové </w:t>
              <w:tab/>
              <w:tab/>
              <w:tab/>
              <w:tab/>
              <w:tab/>
              <w:t>ČSS a AV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rtovné:</w:t>
              <w:tab/>
              <w:tab/>
              <w:t>Muži, Junioři: 1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  <w:t>Ženy, juniorky a dorost: 80,- 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  <w:t>Mládež do 14ti let: 60,- 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vinné doklady:</w:t>
              <w:tab/>
              <w:t>platný členský průkaz ČSS včetně regi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vložky s vylepenou známkou na rok 2018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raně, střelivo:</w:t>
              <w:tab/>
              <w:t>vlastní, v souladu s pravidly sport. střel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dnocení:</w:t>
              <w:tab/>
              <w:tab/>
              <w:t>dle pravidel sportovní střelby,  výsled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VzPu budou hodnoceny na desetiny bod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erstvení:                 zajiště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testy:</w:t>
              <w:tab/>
              <w:tab/>
              <w:t xml:space="preserve">podle PSS písemně do 10 min. po zveřejnění </w:t>
              <w:tab/>
              <w:tab/>
              <w:tab/>
              <w:t>výsledků do rukou HR s vkladem 1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asový rozvrh:</w:t>
              <w:tab/>
            </w:r>
            <w:r>
              <w:rPr>
                <w:rFonts w:cs="Calibri" w:ascii="Calibri" w:hAnsi="Calibri"/>
                <w:b/>
              </w:rPr>
              <w:t>7:45 – 8:15 prezen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  <w:t>8:30 zahájení střel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jsou střídány klasicky hromadně celé směny – střelci na svá stanoviště nastupují průběžně po odstřílení předchozíh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:</w:t>
              <w:tab/>
              <w:tab/>
              <w:t>hradí si každý účastník sá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štění:</w:t>
              <w:tab/>
              <w:tab/>
              <w:t>pojistkou základní organizace ČSS, z.s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rav. zabezpečení: </w:t>
              <w:tab/>
              <w:t xml:space="preserve">přenosná lékárnička a odvoz pořadatelem do </w:t>
              <w:tab/>
              <w:tab/>
              <w:tab/>
              <w:t>místního zdravot. zaříz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jimečně lze nezávazně objednat  do 21. 11.2018 na níže uvedené adrese (telefonicky, SMS, e-mailem) orientačně na určitou hodin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o Mu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kov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2 51 Dolní Rožín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bil: 731 470 822</w:t>
              <w:tab/>
              <w:t>e-mail: otas.musil@seznam.cz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orient="landscape" w:w="16838" w:h="11906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24:00Z</dcterms:created>
  <dc:creator>Jiří Zach</dc:creator>
  <dc:description/>
  <dc:language>en-US</dc:language>
  <cp:lastModifiedBy>Josef Roháček</cp:lastModifiedBy>
  <cp:lastPrinted>2013-11-10T18:48:00Z</cp:lastPrinted>
  <dcterms:modified xsi:type="dcterms:W3CDTF">2018-09-19T19:24:00Z</dcterms:modified>
  <cp:revision>2</cp:revision>
  <dc:subject/>
  <dc:title>PROPOZICE</dc:title>
</cp:coreProperties>
</file>