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střelecké soutě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0"/>
        </w:rPr>
        <w:t>„</w:t>
      </w:r>
      <w:r>
        <w:rPr>
          <w:b/>
          <w:sz w:val="40"/>
        </w:rPr>
        <w:t>VC</w:t>
      </w:r>
      <w:r>
        <w:rPr>
          <w:b/>
          <w:sz w:val="44"/>
        </w:rPr>
        <w:t xml:space="preserve"> Stromovky 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ořadatel:</w:t>
        <w:tab/>
        <w:tab/>
        <w:t xml:space="preserve"> </w:t>
        <w:tab/>
        <w:t>ČSS, z.s. - SSK Stromovka České Budějovice 030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Datum konání: </w:t>
        <w:tab/>
        <w:tab/>
      </w:r>
      <w:r>
        <w:rPr>
          <w:b/>
          <w:sz w:val="24"/>
          <w:szCs w:val="24"/>
        </w:rPr>
        <w:t>sobota 10.11.2018 - střelnice Borek u Č. Budějov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Ředitel soutěže: </w:t>
        <w:tab/>
        <w:tab/>
        <w:t xml:space="preserve">Václav Březina, předseda SSK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lavní rozhodčí: </w:t>
        <w:tab/>
        <w:tab/>
        <w:t>Petr Voldán A 013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chn. zabezpečení: </w:t>
        <w:tab/>
        <w:tab/>
        <w:t>Martin Nedvěd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sciplíny: </w:t>
        <w:tab/>
        <w:tab/>
        <w:tab/>
        <w:t>VzPu 60, VzPi 60 – Muži, juni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zPu 60, VzPi 60 – Ženy, juniorky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zPu 40, VzPi 40 – Dor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Účast: </w:t>
        <w:tab/>
        <w:tab/>
        <w:tab/>
        <w:tab/>
        <w:t>pro členy ČSS s platným čl. průkazem a pozvané host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asový rozvrh: </w:t>
        <w:tab/>
        <w:tab/>
        <w:t>8.45 - 9.00</w:t>
        <w:tab/>
        <w:t xml:space="preserve">I. směna </w:t>
        <w:tab/>
        <w:t>nástup na stanovišt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9.00 - 9.15</w:t>
        <w:tab/>
        <w:t>I. směna</w:t>
        <w:tab/>
        <w:t>příprava a nástřel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9.15</w:t>
        <w:tab/>
        <w:t xml:space="preserve">            I. směna </w:t>
        <w:tab/>
        <w:t xml:space="preserve">start závodu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Vyhlášení výsledků do 30 min. po skončení střelby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rtovné: </w:t>
        <w:tab/>
        <w:tab/>
        <w:tab/>
      </w:r>
      <w:r>
        <w:rPr>
          <w:b/>
          <w:sz w:val="24"/>
          <w:szCs w:val="24"/>
        </w:rPr>
        <w:t>100,- Kč za disciplín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Hodnocení: </w:t>
        <w:tab/>
        <w:tab/>
        <w:t xml:space="preserve">       </w:t>
        <w:tab/>
        <w:t>hodnotí se podle pravidel PSS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>závodníci na 1. – 3. místě obdrží cen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Vybavení střelnice:</w:t>
        <w:tab/>
        <w:tab/>
        <w:t xml:space="preserve">střílí se na terčové zařízení RIKA a SPIETH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Protesty: </w:t>
        <w:tab/>
        <w:t xml:space="preserve">                    </w:t>
        <w:tab/>
        <w:t xml:space="preserve">do 10 ti minut po zveřejnění výsledků písemně hlavnímu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>rozhodčímu, s vkladem 500,- Kč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dravotní zajištění: </w:t>
        <w:tab/>
        <w:tab/>
        <w:t>nemocnice České Budějovic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ontaktní adresy pro přihláš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Petr Voldán, </w:t>
        <w:tab/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jihocesky@shooting.cz</w:t>
        </w:r>
      </w:hyperlink>
      <w:r>
        <w:rPr>
          <w:b/>
          <w:sz w:val="24"/>
          <w:szCs w:val="24"/>
        </w:rPr>
        <w:t xml:space="preserve"> ,  mob. 724 032 4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Václav Březina, e-mail: </w:t>
      </w:r>
      <w:hyperlink r:id="rId3">
        <w:r>
          <w:rPr>
            <w:rStyle w:val="InternetLink"/>
            <w:b/>
            <w:sz w:val="24"/>
            <w:szCs w:val="24"/>
          </w:rPr>
          <w:t>brezina.va@seznam.cz</w:t>
        </w:r>
      </w:hyperlink>
      <w:r>
        <w:rPr>
          <w:b/>
          <w:sz w:val="24"/>
          <w:szCs w:val="24"/>
        </w:rPr>
        <w:t xml:space="preserve"> , mob. 736 510 9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SK Stromovka zve všechny střelce na tradiční závod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76375" cy="961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nto Projekt je spolufinancován Statutárním městem České Budějov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hyperlink" Target="mailto:brezina.va@seznam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4:00Z</dcterms:created>
  <dc:creator>Březina</dc:creator>
  <dc:description/>
  <dc:language>en-US</dc:language>
  <cp:lastModifiedBy>lenovo</cp:lastModifiedBy>
  <cp:lastPrinted>2016-01-29T16:33:00Z</cp:lastPrinted>
  <dcterms:modified xsi:type="dcterms:W3CDTF">2018-10-08T08:24:00Z</dcterms:modified>
  <cp:revision>2</cp:revision>
  <dc:subject/>
  <dc:title>Propozice střelecké soutěže</dc:title>
</cp:coreProperties>
</file>