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52095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5</w:t>
      </w:r>
      <w:r>
        <w:rPr>
          <w:rFonts w:cs="Calibri" w:ascii="Calibri" w:hAnsi="Calibri"/>
          <w:color w:val="0000FF"/>
          <w:spacing w:val="82"/>
          <w:sz w:val="36"/>
        </w:rPr>
        <w:t>/201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8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IDIA ČSS, z.s. (P ČSS) konaného dne 09. 10. 2018 v Praze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iCs/>
        </w:rPr>
        <w:t xml:space="preserve">Jiří Streit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prezident ČSS)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>J. Fidler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/>
          <w:bCs/>
          <w:iCs/>
        </w:rPr>
        <w:t>Tome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L. Janota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M. Havlík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(sport. ředitel ČSS - hlas poradní), </w:t>
      </w:r>
      <w:r>
        <w:rPr>
          <w:rFonts w:cs="Calibri" w:ascii="Calibri" w:hAnsi="Calibri"/>
          <w:b/>
          <w:bCs/>
          <w:iCs/>
        </w:rPr>
        <w:t>R. Vrtišková</w:t>
      </w:r>
      <w:r>
        <w:rPr>
          <w:rFonts w:cs="Calibri" w:ascii="Calibri" w:hAnsi="Calibri"/>
          <w:bCs/>
          <w:i/>
          <w:iCs/>
        </w:rPr>
        <w:t xml:space="preserve"> (předsedkyně RK ČSS – hlas poradní</w:t>
      </w:r>
      <w:r>
        <w:rPr>
          <w:rFonts w:cs="Calibri" w:ascii="Calibri" w:hAnsi="Calibri"/>
          <w:bCs/>
          <w:iCs/>
        </w:rPr>
        <w:t xml:space="preserve">), </w:t>
      </w:r>
      <w:r>
        <w:rPr>
          <w:rFonts w:cs="Calibri" w:ascii="Calibri" w:hAnsi="Calibri"/>
          <w:b/>
          <w:bCs/>
          <w:iCs/>
        </w:rPr>
        <w:t>J. Zámyslická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u w:val="single"/>
        </w:rPr>
        <w:t xml:space="preserve">Omluveni: </w:t>
      </w:r>
      <w:r>
        <w:rPr>
          <w:rFonts w:cs="Calibri" w:ascii="Calibri" w:hAnsi="Calibri"/>
        </w:rPr>
        <w:t>D. Hulíková, I. Hermel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spacing w:before="120" w:after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bCs/>
          <w:iCs/>
        </w:rPr>
        <w:t>Jednání bylo zahájeno v</w:t>
      </w:r>
      <w:r>
        <w:rPr>
          <w:rFonts w:cs="Calibri" w:ascii="Calibri" w:hAnsi="Calibri"/>
          <w:bCs/>
          <w:iCs/>
          <w:lang w:val="cs-CZ"/>
        </w:rPr>
        <w:t>e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Cs/>
          <w:iCs/>
          <w:lang w:val="cs-CZ"/>
        </w:rPr>
        <w:t>11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usnesení X,  XI. Sjezdu, P ČSS 04/2018 a VV 02/2018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 - trvá:</w:t>
      </w:r>
    </w:p>
    <w:p>
      <w:pPr>
        <w:pStyle w:val="TextBody"/>
        <w:ind w:left="851" w:hanging="425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0</w:t>
        <w:tab/>
        <w:t xml:space="preserve"> 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jezdu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I. Sjezdu ČSS  - trvá: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2</w:t>
        <w:tab/>
        <w:t xml:space="preserve"> 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  <w:tab/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  <w:lang w:val="cs-CZ"/>
        </w:rPr>
        <w:t>-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směrnice pracovní doby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byly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ŠM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Cs/>
          <w:lang w:val="cs-CZ"/>
        </w:rPr>
        <w:t xml:space="preserve">   Dotace MŮJ KLUB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lang w:val="cs-CZ"/>
        </w:rPr>
        <w:t xml:space="preserve">     </w:t>
      </w:r>
      <w:r>
        <w:rPr>
          <w:rFonts w:cs="Calibri" w:ascii="Calibri" w:hAnsi="Calibri"/>
          <w:bCs/>
          <w:lang w:val="cs-CZ"/>
        </w:rPr>
        <w:t xml:space="preserve">Dr. Ertlová vyzývala k apelu na jednotlivé kluby, aby podaly žádost o tuto dotaci. Termín podání je 31.10.2018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</w:r>
      <w:r>
        <w:rPr>
          <w:rFonts w:cs="Calibri" w:ascii="Calibri" w:hAnsi="Calibri"/>
          <w:bCs/>
          <w:lang w:val="cs-CZ"/>
        </w:rPr>
        <w:t>Dotace VÝZNAMNÉ SPORTOVNÍ AKCE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lang w:val="cs-CZ"/>
        </w:rPr>
        <w:t xml:space="preserve">     </w:t>
      </w:r>
      <w:r>
        <w:rPr>
          <w:rFonts w:cs="Calibri" w:ascii="Calibri" w:hAnsi="Calibri"/>
          <w:bCs/>
          <w:lang w:val="cs-CZ"/>
        </w:rPr>
        <w:t>Diskuze k získání této dotace. (VC Osvobození – J. Fidler). Termín podání 31.10.2018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ČOV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 xml:space="preserve">-   Dr. Ertlová informovala, že se nekonalo žádné jednání. Konala se pouze slavnostní akce ke      100. výročí založení České republiky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lang w:val="cs-CZ"/>
        </w:rPr>
        <w:t xml:space="preserve">     </w:t>
      </w:r>
      <w:r>
        <w:rPr>
          <w:rFonts w:cs="Calibri" w:ascii="Calibri" w:hAnsi="Calibri"/>
          <w:bCs/>
          <w:lang w:val="cs-CZ"/>
        </w:rPr>
        <w:t>Diskuze o významu této akce, pozvaných a nepozvaných hostech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ROZPOČET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Koloval přehled stavu čerpání rozpočtu ČSS 2018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   Pan Streit informoval o začleňování výdajů do jednotlivých kapitol rozpočt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 xml:space="preserve">-   Pan Havlík předložil ke schválení návrh odměn trenérům a závodníkům za výkony na roky 2018-2020. </w:t>
      </w:r>
    </w:p>
    <w:p>
      <w:pPr>
        <w:pStyle w:val="Footer"/>
        <w:tabs>
          <w:tab w:val="clear" w:pos="4536"/>
          <w:tab w:val="clear" w:pos="9072"/>
        </w:tabs>
        <w:ind w:left="227" w:hanging="227"/>
        <w:jc w:val="both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lang w:val="cs-CZ"/>
        </w:rPr>
        <w:t xml:space="preserve">    </w:t>
      </w:r>
      <w:r>
        <w:rPr>
          <w:rFonts w:cs="Calibri" w:ascii="Calibri" w:hAnsi="Calibri"/>
          <w:bCs/>
          <w:lang w:val="cs-CZ"/>
        </w:rPr>
        <w:t>Pan Janota žádal o zvýšení odměn trenérům – diskuze o možnoste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 Streit informoval o zlepšeném výběru členských příspěvků po urgencích klubů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 Janota informoval o možnostech získání dotací na stavbu střelnice v Soběšicích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  <w:lang w:val="cs-CZ"/>
        </w:rPr>
      </w:pPr>
      <w:r>
        <w:rPr>
          <w:rFonts w:cs="Calibri" w:ascii="Calibri" w:hAnsi="Calibri"/>
          <w:b/>
          <w:bCs/>
          <w:i/>
          <w:color w:val="0000FF"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>-</w:t>
        <w:tab/>
      </w:r>
      <w:r>
        <w:rPr>
          <w:rFonts w:cs="Calibri" w:ascii="Calibri" w:hAnsi="Calibri"/>
          <w:bCs/>
          <w:lang w:val="cs-CZ"/>
        </w:rPr>
        <w:t>Sportovní ředitel hodnotil výsledky střelců na brokovém ME na přelomu července a srpna 2018. Chválil organizaci mistrovství i výsledky naší reprezentace. Naši reprezentanti získali 7. medailí. Informoval o novém formátu soutěže tým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Dále hodnotil výsledky střelců na MS na přelomu srpna a září v Koreji. Podle pana Havlíka se zvláště u brokařů není za co stydět. Reprezentanti ČR získali celkově 3 medaile. Poděkoval fyzioterapeutu Luboši Holubovi za skvělou zdravotní a fyzickou přípravu s reprezentanty na M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MS se zúčastnila Dr. Ertlová. Ta hodnotila účast našich puškařů a pistolářů, až na výjimky nízko konkurenčně schopnou ve srovnání se světovou špičkou. V této souvislosti doporučuje nastavení nominačních kritérií tak, aby u reprezentantů vysílaných na výjezdy, byl předpoklad umístění alespoň do 16. místa (z důvodu získání státních dotací). Vyjádřila nesouhlas s účastí osobních trenérů na reprezentačních výjezdech. Chválila excelentní práci sportovního ředitele v celkovém zajištění potřeb výpravy v přípravném období i v samotném průběhu M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lang w:val="cs-CZ"/>
        </w:rPr>
        <w:t xml:space="preserve">     </w:t>
      </w:r>
      <w:r>
        <w:rPr>
          <w:rFonts w:cs="Calibri" w:ascii="Calibri" w:hAnsi="Calibri"/>
          <w:bCs/>
          <w:lang w:val="cs-CZ"/>
        </w:rPr>
        <w:t>V této souvislosti hovořila o spolupráci mezi RSC navzájem a mezi RSC a ČSS, která přímo negativně ovlivňuje celkový tréninkový proces i účast střelců na reprezentačních akcích. O neschopnosti domluvy, přetahování střelců, nekázni střelců ve spolupráci s trenéry a v přípravě na závody. Toto je podmíněno i neexistencí reprezentačních smluv, které by určovaly povinnosti nejen ČSS, ale i naopak členů reprezentačních týmů vůči svazu. Klíč k úspěchu vidí ve vytvoření systému přípravy státní reprezentace v úzké spolupráci všech zainteresovaných stran, koordinaci tréninkových plánů krátkodobého i dlouhodobého charakteru do OH 2020, podepsání smluv s reprezentanty atd., které povede k fungování týmu a výsledkům, které jsou existenční záležitostí svaz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 xml:space="preserve">- </w:t>
        <w:tab/>
        <w:t xml:space="preserve">MS se zúčastnil i prezident ČSS pan Jiří Streit. Konstatoval, že většina puškařů a pistolářů střílela tak, jako průměrně celý rok. Jejich výsledky pro ně nebyly propadáky. Ukázalo to ale naši úroveň vůči ostatnímu světu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lang w:val="cs-CZ"/>
        </w:rPr>
        <w:t xml:space="preserve">     </w:t>
      </w:r>
      <w:r>
        <w:rPr>
          <w:rFonts w:cs="Calibri" w:ascii="Calibri" w:hAnsi="Calibri"/>
          <w:bCs/>
          <w:lang w:val="cs-CZ"/>
        </w:rPr>
        <w:t xml:space="preserve">Kritizoval neochotu některých trenérů k posunu termínu závodů HOPES jako přípravu na ME v září 2019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Sportovní ředitel navrhuje nastavení jasných a přehledných kritérií včetně koncepce přípravy sportovců na příští sezonu. Kritizoval protlačování střelců rezorty z důvodu získání finančních odměn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>-</w:t>
        <w:tab/>
        <w:t xml:space="preserve">Dále pan Havlík informoval o reprezentačním soustředění puškařů a pistolářů ve Wroclawi v listopadu, mezinárodních závodech ve vzduchovkových disciplínách GP Tyrol, které proběhnou na začátku prosince. Dále informoval o prosincovém soustředění disciplín SKEET a TRAP na Kypru. A také o probíhající Olympiádě mládeže v Argentině s účastí pistoláře Pavla Schejbala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Havlík také informoval o úspěchu hendikepovaného střelce Tomáše Peška na   Světovém poháru ve Francii. Skončil na třetím místě a vybojoval kvalifikační místo na paralympijské hry v Tokiu 2020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-   Pan Havlík vyslovil požadavek na nákup nového reprezentačního oblečení. Současné je nekvalitní a v malém počtu. Informoval o získání dotace v hodnotě 15000Kč a požádal prezidium o příspěvek. Členové prezidia mu ho přislíbili. Pan Janota hovořil a o možném příspěvku z rozpočtu Jihomoravského KS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lang w:val="cs-CZ"/>
        </w:rPr>
        <w:t xml:space="preserve">     </w:t>
      </w:r>
      <w:r>
        <w:rPr>
          <w:rFonts w:cs="Calibri" w:ascii="Calibri" w:hAnsi="Calibri"/>
          <w:bCs/>
          <w:lang w:val="cs-CZ"/>
        </w:rPr>
        <w:t>Paní Ertlová nabídla v případě nákupu sportovního materiálu pro reprezenteci /Adidas, Under Armour/ domluvit speciální slevy pro ČSS, slevu minimálně ve výši cca. 40% z maloobchodní cen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Tomeček informoval o sponzorské podpoře MČR v národních disciplínách od JSB         Bohumín 100000 diabolek a věcné cen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  Pan Havlík informoval o obsazení postu státního trenéra puškařských disciplín panem Burešem a jeho asistenta panem Bakešem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 Havlík poděkoval všem reprezentačním trenérům za uplynulou sezónu a prezidiu za podporu reprezentac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FF"/>
          <w:lang w:val="cs-CZ"/>
        </w:rPr>
      </w:pPr>
      <w:r>
        <w:rPr>
          <w:rFonts w:cs="Calibri" w:ascii="Calibri" w:hAnsi="Calibri"/>
          <w:b/>
          <w:bCs/>
          <w:i/>
          <w:color w:val="0000FF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4) Směrn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170" w:hanging="170"/>
        <w:rPr/>
      </w:pPr>
      <w:r>
        <w:rPr>
          <w:rFonts w:cs="Calibri" w:ascii="Calibri" w:hAnsi="Calibri"/>
        </w:rPr>
        <w:t>-  Byla vytvořena nová verze a) Organizačního řádu, b) Jednacího řádu VV a předložen Kancelářský a pracovní řád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skuze - přestup střelců mezi kluby</w:t>
      </w:r>
    </w:p>
    <w:p>
      <w:pPr>
        <w:pStyle w:val="Normal"/>
        <w:ind w:left="170" w:hanging="17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provozní doba sekretariátu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souběh pracovních smluv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týdenní plán práce a měsíční výkaz činnosti a pracovní doby, práce přesčas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rozhodování o platovém zařazování zaměstnanců ČSS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registr členské základny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jednání jménem ČSS a osobní výkon funkce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5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 xml:space="preserve">- </w:t>
        <w:tab/>
        <w:t>Konec pracovní smlouvy asistentky sportovního ředitele Anety Krobové. Diskuze o jejím dalším možném zaměstnávání za účelem medializace střeleckého sport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>-</w:t>
        <w:tab/>
        <w:t>Z toho vyplývající opětovná diskuze o odměňování trenérů a střelců a možnostech získávání peněz z dotačních programů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bCs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>-</w:t>
        <w:tab/>
        <w:t>Diskuze k nevyhovujícím webovým stránkám ČSS. Pan Havlík informoval o možnostech jejich výrob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Diskuze k nutnosti větší medializace sportovní střelby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Pan Havlík informoval o zahájení projektu pro hendikepované střelce v disciplíně paratrap v Brně pod vedením pana Robina Daňka 27.10.2018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-</w:t>
        <w:tab/>
        <w:t>Informace pana Janoty o dalším postupu výstavby střelnice v Soběšicích, o možnostech získání peněz z dotací města a kraj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</w:t>
        <w:tab/>
        <w:t>Informace o termínu zasedání Výkonného výboru 23.10.2018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í Vrtišková informovala o činnosti Revizní komise a o připravované kontrole koncem roku 2018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5/201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ind w:left="1418" w:hanging="993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025</w:t>
      </w:r>
      <w:r>
        <w:rPr>
          <w:rFonts w:cs="Calibri" w:ascii="Calibri" w:hAnsi="Calibri"/>
          <w:i/>
          <w:iCs/>
          <w:sz w:val="24"/>
        </w:rPr>
        <w:t xml:space="preserve"> – </w:t>
        <w:tab/>
        <w:t xml:space="preserve">P ČSS </w:t>
      </w:r>
      <w:r>
        <w:rPr>
          <w:rFonts w:cs="Calibri" w:ascii="Calibri" w:hAnsi="Calibri"/>
          <w:i/>
          <w:iCs/>
          <w:sz w:val="24"/>
          <w:lang w:val="cs-CZ"/>
        </w:rPr>
        <w:t>bere na vědomí čerpání rozpočtu v roce 2018 (informace k nahlédnutí u prezidenta ČSS)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26</w:t>
      </w:r>
      <w:r>
        <w:rPr>
          <w:rFonts w:cs="Calibri" w:ascii="Calibri" w:hAnsi="Calibri"/>
          <w:i/>
          <w:iCs/>
          <w:sz w:val="24"/>
        </w:rPr>
        <w:t xml:space="preserve"> – </w:t>
        <w:tab/>
        <w:t xml:space="preserve">P ČSS </w:t>
      </w:r>
      <w:r>
        <w:rPr>
          <w:rFonts w:cs="Calibri" w:ascii="Calibri" w:hAnsi="Calibri"/>
          <w:i/>
          <w:iCs/>
          <w:sz w:val="24"/>
          <w:lang w:val="cs-CZ"/>
        </w:rPr>
        <w:t>bere na vědomí informace z úseku reprezentace. Vyslovuje pochvalu sportovnímu řediteli Martinu Havlíkovi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27</w:t>
      </w:r>
      <w:r>
        <w:rPr>
          <w:rFonts w:cs="Calibri" w:ascii="Calibri" w:hAnsi="Calibri"/>
          <w:i/>
          <w:iCs/>
          <w:sz w:val="24"/>
        </w:rPr>
        <w:t xml:space="preserve"> – </w:t>
        <w:tab/>
      </w:r>
      <w:r>
        <w:rPr>
          <w:rFonts w:cs="Calibri" w:ascii="Calibri" w:hAnsi="Calibri"/>
          <w:i/>
          <w:iCs/>
          <w:sz w:val="24"/>
          <w:lang w:val="cs-CZ"/>
        </w:rPr>
        <w:t>P ČSS bere na vědomí informace pana Janoty týkající se výstavby střelnice v Brně - Soběšicích</w:t>
      </w:r>
      <w:r>
        <w:rPr>
          <w:rFonts w:cs="Calibri" w:ascii="Calibri" w:hAnsi="Calibri"/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028 –</w:t>
        <w:tab/>
        <w:t>P ČSS schvaluje obsazení postu státního trenéra puškových disciplín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 xml:space="preserve">029 -    </w:t>
      </w:r>
      <w:r>
        <w:rPr>
          <w:rFonts w:cs="Calibri" w:ascii="Calibri" w:hAnsi="Calibri"/>
          <w:i/>
          <w:iCs/>
          <w:sz w:val="24"/>
        </w:rPr>
        <w:t xml:space="preserve">P ČSS schvaluje </w:t>
      </w:r>
      <w:r>
        <w:rPr>
          <w:rFonts w:cs="Calibri" w:ascii="Calibri" w:hAnsi="Calibri"/>
          <w:i/>
          <w:iCs/>
          <w:sz w:val="24"/>
          <w:lang w:val="cs-CZ"/>
        </w:rPr>
        <w:t>odměny trenérům a střelcům za výkony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30</w:t>
      </w:r>
      <w:r>
        <w:rPr>
          <w:rFonts w:cs="Calibri" w:ascii="Calibri" w:hAnsi="Calibri"/>
          <w:i/>
          <w:iCs/>
          <w:sz w:val="24"/>
        </w:rPr>
        <w:t xml:space="preserve"> – </w:t>
        <w:tab/>
        <w:t>P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 xml:space="preserve">ČSS </w:t>
      </w:r>
      <w:r>
        <w:rPr>
          <w:rFonts w:cs="Calibri" w:ascii="Calibri" w:hAnsi="Calibri"/>
          <w:i/>
          <w:iCs/>
          <w:sz w:val="24"/>
          <w:lang w:val="cs-CZ"/>
        </w:rPr>
        <w:t>pověřuje k jednání ohledně webových stránek pana Martina Havlíka</w:t>
      </w:r>
    </w:p>
    <w:p>
      <w:pPr>
        <w:pStyle w:val="TextBody"/>
        <w:spacing w:before="240" w:after="0"/>
        <w:ind w:left="426" w:hanging="0"/>
        <w:rPr>
          <w:rFonts w:ascii="Calibri" w:hAnsi="Calibri" w:cs="Arial"/>
          <w:i/>
          <w:i/>
          <w:iCs/>
          <w:sz w:val="24"/>
          <w:szCs w:val="22"/>
          <w:lang w:val="cs-CZ"/>
        </w:rPr>
      </w:pPr>
      <w:r>
        <w:rPr>
          <w:rFonts w:cs="Arial" w:ascii="Calibri" w:hAnsi="Calibri"/>
          <w:i/>
          <w:iCs/>
          <w:sz w:val="24"/>
          <w:szCs w:val="22"/>
          <w:lang w:val="cs-CZ"/>
        </w:rPr>
      </w:r>
    </w:p>
    <w:p>
      <w:pPr>
        <w:pStyle w:val="TextBody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 w:val="24"/>
          <w:szCs w:val="24"/>
        </w:rPr>
        <w:t>Pokud není uvedeno u příslušného usnesení jinak, byly všech</w:t>
      </w:r>
      <w:r>
        <w:rPr>
          <w:rFonts w:cs="Arial" w:ascii="Calibri" w:hAnsi="Calibri"/>
          <w:b w:val="false"/>
          <w:sz w:val="24"/>
          <w:szCs w:val="24"/>
          <w:lang w:val="cs-CZ"/>
        </w:rPr>
        <w:t>ny</w:t>
      </w:r>
      <w:r>
        <w:rPr>
          <w:rFonts w:cs="Arial" w:ascii="Calibri" w:hAnsi="Calibri"/>
          <w:b w:val="false"/>
          <w:sz w:val="24"/>
          <w:szCs w:val="24"/>
        </w:rPr>
        <w:t xml:space="preserve"> body usnesení schváleny 100% přítomných členů P ČSS s hlasem rozhodujícím.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 termínu dalšího jednání Prezidia ČSS, z.s. budou účastníci včas informováni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0.10.2018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a: </w:t>
      </w:r>
      <w:r>
        <w:rPr>
          <w:rFonts w:cs="Calibri" w:ascii="Calibri" w:hAnsi="Calibri"/>
          <w:i/>
          <w:iCs/>
        </w:rPr>
        <w:t>Jarmila Zámyslická, tajemnice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Cambria" w:hAnsi="DekodisplayCE;Cambria" w:cs="DekodisplayCE;Cambria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Cambria" w:hAnsi="DekodisplayCE;Cambria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3:00Z</dcterms:created>
  <dc:creator>Janousek</dc:creator>
  <dc:description/>
  <dc:language>en-US</dc:language>
  <cp:lastModifiedBy>Georg</cp:lastModifiedBy>
  <cp:lastPrinted>2018-10-22T15:50:00Z</cp:lastPrinted>
  <dcterms:modified xsi:type="dcterms:W3CDTF">2018-10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388701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P ČSS 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