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52"/>
        </w:rPr>
      </w:pPr>
      <w:r>
        <w:rPr>
          <w:rFonts w:eastAsia="MS Mincho;ＭＳ 明朝" w:cs="Georgia" w:ascii="Georgia" w:hAnsi="Georgia"/>
          <w:b/>
          <w:sz w:val="52"/>
        </w:rPr>
        <w:t>VÝSLEDKOVÁ LISTINA</w:t>
      </w:r>
    </w:p>
    <w:p>
      <w:pPr>
        <w:pStyle w:val="Prosttext"/>
        <w:rPr>
          <w:rFonts w:ascii="Georgia" w:hAnsi="Georgia" w:eastAsia="MS Mincho;ＭＳ 明朝" w:cs="Georgia"/>
          <w:b/>
          <w:b/>
          <w:sz w:val="52"/>
        </w:rPr>
      </w:pPr>
      <w:r>
        <w:rPr>
          <w:rFonts w:eastAsia="MS Mincho;ＭＳ 明朝" w:cs="Georgia" w:ascii="Georgia" w:hAnsi="Georgia"/>
          <w:b/>
          <w:sz w:val="52"/>
        </w:rPr>
      </w:r>
    </w:p>
    <w:p>
      <w:pPr>
        <w:pStyle w:val="Prosttext"/>
        <w:jc w:val="center"/>
        <w:rPr>
          <w:rFonts w:ascii="Georgia" w:hAnsi="Georgia" w:eastAsia="MS Mincho;ＭＳ 明朝" w:cs="Georgia"/>
          <w:b/>
          <w:b/>
          <w:sz w:val="32"/>
        </w:rPr>
      </w:pPr>
      <w:r>
        <w:rPr>
          <w:rFonts w:eastAsia="MS Mincho;ＭＳ 明朝" w:cs="Georgia" w:ascii="Georgia" w:hAnsi="Georgia"/>
          <w:b/>
          <w:sz w:val="32"/>
        </w:rPr>
        <w:t>"  O T U Ž I L C I  "</w:t>
      </w:r>
    </w:p>
    <w:p>
      <w:pPr>
        <w:pStyle w:val="Prosttext"/>
        <w:rPr>
          <w:rFonts w:ascii="Georgia" w:hAnsi="Georgia" w:eastAsia="MS Mincho;ＭＳ 明朝" w:cs="Georgia"/>
          <w:b/>
          <w:b/>
          <w:sz w:val="32"/>
        </w:rPr>
      </w:pPr>
      <w:r>
        <w:rPr>
          <w:rFonts w:eastAsia="MS Mincho;ＭＳ 明朝" w:cs="Georgia" w:ascii="Georgia" w:hAnsi="Georgia"/>
          <w:b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 - 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7. listopadu 201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S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OLIVA Jan           1977 Č-033689   Choceň     068   95  98  97  92  94  95   571 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KRÁL Evžen          1964 Č-000981   Polička   0400   93  94  93  89  92  89   550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JÓŽWIAK Piotr       2000 Č-000000   AGAT ZLOTORYJA   87  89  94  95  91  93   549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 HLAVÁČEK Stanislav  1954 Č-005657   Slat. Brno 162   90  96  91  90  87  87   54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OMÁREK Petr        1981 Č-023370   INVA Liber. 28   94  95  91  85  88  87   540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MICHALČÁK Jiří      1976 Č-042121   Por.Skal.0368    90  91  87  87  93  91   53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KULHÁNEK Josef      1965 Č-030298   Nová Paka 0192   88  87  92  92  91  88   538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HORČIČKA Petr       1971 Č-000000   Přelouč          88  90  91  92  85  91   53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MUSIELAK Saandra    1997 Č-000000   AGAT ZLOTORYJA   88  91  89  91  92  86   537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SEKANINA Pavel      1953 Č-041888   H.Králové 1 62   89  93  92  86  85  91   536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ZAPART Ewa          1980 Č-000000   AGAT ZLOTORYJA   91  90  91  89  87  85   533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ZAPART Anna         1980 Č-000000   AGAT ZLOTORYJA   94  93  93  78  84  90   532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BENEŠ Milan         1959 Č-020075   AVZO Křinec      94  92  92  74  87  89   528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4 JIRMAN Tomáš        1960 Č-040813   H Králové 1 62   88  91  91  88  76  85   51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KUPČÍK Pavel        1956 Č-022859   H Král. 1 0062   88  86  84  81  86  90   515 III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6 ŠPALEK Daniel       1990 Č-000000   P H.Králové013   87  83  85  78  89  77   49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7 ŠMÍD Ivo            1957 Č-012522   H Králové I 62   88  84  86  75  75  89   49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8 ŽůREK Bohumír       1963 Č-041099   Por.Skal.0368    77  87  87  81  82  80   494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9 VONDRÁČEK Václav    1952 Č-026439   INVA Liber. 28   75  84  82  79  82  91   49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0 EŠNER Zdenek        1953 Č-075031   AVZO Křinec      88  88  89  78  57  82   482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1 CÍSAŘOVSKÝ Roman    1969 Č-033913   H Králové 0062   79  86  89  74  71  82   48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2 SVOBODA Jiří        1974 Č-075051   AVZO  Křinec     88  88  87  78  54  82   477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3 DOLEŽAL Milan       1960 Č-023088   Chrast    0201   69  76  78  65  74  77   43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4 FALTA Ladislav      1936 Č-009023   Lev Hr.Kr.       63  58  78  65  80  87   43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5 TICHÝ Filip         1990 Č-000000   Třebeš           71  78  77  46  58  69   399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6 ČERNÝ  Jiří         1967 Č-075042   AVZO Křinec      81  78  84  49  47  17   356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eastAsia="MS Mincho;ＭＳ 明朝" w:cs="Georgia" w:ascii="Georgia" w:hAnsi="Georgia"/>
          <w:b/>
          <w:sz w:val="24"/>
        </w:rPr>
        <w:t>Hlavní rozhodčí : Jaroslav  FRÝDA          A 093</w:t>
      </w:r>
    </w:p>
    <w:p>
      <w:pPr>
        <w:pStyle w:val="Prosttext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eastAsia="MS Mincho;ＭＳ 明朝" w:cs="Georgia" w:ascii="Georgia" w:hAnsi="Georgia"/>
          <w:b/>
          <w:sz w:val="24"/>
        </w:rPr>
        <w:t>PHK                        : Blanka    KALINOVÁ  A 022</w:t>
      </w:r>
    </w:p>
    <w:p>
      <w:pPr>
        <w:pStyle w:val="Prosttext"/>
        <w:rPr>
          <w:rFonts w:ascii="Georgia" w:hAnsi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  </w:t>
      </w:r>
      <w:r>
        <w:rPr>
          <w:rFonts w:eastAsia="MS Mincho;ＭＳ 明朝" w:cs="Georgia" w:ascii="Georgia" w:hAnsi="Georgia"/>
          <w:b/>
          <w:sz w:val="24"/>
        </w:rPr>
        <w:t>Ředitel soutěže  : Alexandr   V A R G A</w:t>
      </w:r>
    </w:p>
    <w:p>
      <w:pPr>
        <w:pStyle w:val="Prosttext"/>
        <w:rPr>
          <w:rFonts w:ascii="Georgia" w:hAnsi="Georgia" w:eastAsia="MS Mincho;ＭＳ 明朝" w:cs="Georgia"/>
          <w:b/>
          <w:b/>
          <w:sz w:val="24"/>
        </w:rPr>
      </w:pPr>
      <w:r>
        <w:rPr>
          <w:rFonts w:eastAsia="MS Mincho;ＭＳ 明朝" w:cs="Georgia" w:ascii="Georgia" w:hAnsi="Georgia"/>
          <w:b/>
          <w:sz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7:36:00Z</dcterms:created>
  <dc:creator>BK</dc:creator>
  <dc:description/>
  <cp:keywords/>
  <dc:language>en-US</dc:language>
  <cp:lastModifiedBy>Blanička</cp:lastModifiedBy>
  <cp:lastPrinted>2018-11-17T13:51:00Z</cp:lastPrinted>
  <dcterms:modified xsi:type="dcterms:W3CDTF">2018-11-17T17:36:00Z</dcterms:modified>
  <cp:revision>2</cp:revision>
  <dc:subject/>
  <dc:title/>
</cp:coreProperties>
</file>